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OIC@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OR VOIC@ LANGUAGE SYSTEM FOR SPEECH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RITTEN &amp; RELEASED IN PUBLIC DOMAIN BY AL JEW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AWN EVERSON,AND WILLIAM WHITFORD, 10/21/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FILE EXPLAINS THE USE OF THE VOIC@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FOR USE WITH THE SWEET TALKER SPEECH BOAR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 CPU WITH PARALLEL POR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BOARD USING THE SC-01 VOICE SYSTHESIS CHI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AX SHOULD BE ABLE TO BE SUPPORTED WITH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S WRITTEN FOR USE WITH AN 8255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HIP. THE ONLY HARDWARE DEPENDANT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OIC@.LIB, WHICH PROVIDES SETUP FOR THE 8255 AT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24H AND READS &amp; WRITES TO ITS PORTS.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ORT INTERFACE COULD BE USED BY RE-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ADDRESSES FOR YOUR PARTICULA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INCLUDED IN THIS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AC.ASM     -&gt; THE MAC ASSEMBLER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RMAC.ASM    -&gt; THE RMAC ASSEMBLER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C@.LIB    -&gt; THE DRIVER FOR CP/M, PHO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INITIONS AND DICT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C@EQU.LIB -&gt; SAME AS ABOVE MINUS DICT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ALK@.LIB    -&gt; STARTING PLACE FOR WRIT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OI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ESMASTR.VOC -&gt; EXAMPLE PROGRAM WHICH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OOD AT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C@.CRC    -&gt; CRC'S OF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C@.DOC    -&gt;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TAL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A FILE OF TYPE .VOC (STARTING WITH TALK@.LIB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THE WORDS YOU WANT TO SAY, 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QUE WORDS CAN BE DEFINED AS PHONEMES. (SEE YESMASTR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ETAILS &amp; EXAMPLE OF HOW TO DO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SSEMBLE ABOVE FILE USING VMAC OR VRMAC TO CREATE A .HEX OR .R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FOR USE BY THE LOADER (OR LIN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OR VMAC: USE LOAD AS YOU WOULD WITH ANY .HEX FILE,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OM FILE WHICH WILL TALK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VRMAC: USE LINK TO CREATE A .COM FILE, OR DECLARE A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INK TO YOUR OTHER PROGRAM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LISTEN TO IT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VMAC OR VRMA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VMAC OR VRMAC.ASM TEXT, AND FOLLOW DIRECTIONS THERE.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 THESE FILES USING MAC OR RMAC, SINCE SOME OF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VOIC@.LIB ARE NORMALLY RESERVED WORDS IN MAC. WATCH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EUDO-OPS IN MAC HAVE BEEN CHANGED! CONSULT VMAC.ASM &amp; VRMAC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PSEUDO-OP CHANGE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OR COMMENTS, FEEL FREE TO CALL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414) 563 877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TONE, WE'RE NOT HERE. IF SOMEONE ANSWERS,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 JEWER, SHAWN EVERSON OR WILLIAM WHITFORD. WE ARE THE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S GROUP HERE, AND WILL BE GLAD TO ANSWER ANY HOBBY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REGARDING OUR SPEECH SYNTHES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WAY, THIS IS PUBLIC DOMAIN SOFTWARE, AND IS NO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 OR DUPLICATED ENDLESSLY FOR PROFIT. WE WROTE THI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ISTS, SO COPY IT ALL YOU WANT, JUST DON'T SE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RITE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CE SYNTHESI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4 SOUTH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T ATKINSON, WISCONSIN 53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