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83 orig. date, but revised on 12-30-87 by Ed Smith of TUG-NET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, and OKOK, as original material referred to 1982 tax for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-A  stands for 1987 Internal Revenue Service Form 1040, page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chedule A.  The other files are named in a simila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manner.  They will print a series of SuperCalc (t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hat imitate various IRS tax forms.  They are for 198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o be filed by April 1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erial for displaying 1982 tax forms was placed 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by John Olson and could be copied withou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but no sale or resale was authorized (see howev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called "On a Personal No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mplates are inte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Simplify the preparation of individual IRS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erforming all needed calculations, give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values, and outputting a reasonab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forms to a computer termin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Please note that these templ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e direct substitutes for IRS-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but rather will perform all requisit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ist in the preparation of the IRS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ssist individuals to avoid overpaying 1987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Tax by making rapid calculation of ta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rious permutations of filing status, standard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ized deductions, etc., easy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Provide a basis for longer-term tax plann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owing an easy and rapid investigation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consequences of different investments,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s, payment groupings etc.  Note howev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in these templates reflect 1987 tax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- no attempt has been made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ystem has been renamed by Ed Smith and now consis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different files with rather obviou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with the exception of Form 1040 and Schedu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ll IRS forms in this system have their own separate templa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.  This method will provide one template per form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user run only those templates that are needed, but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n manually transfers the data from one form to anoth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use the EXECUTE files.  Also, the Calif. Schedule D for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Calif. CA schedule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hange of data on the file:  PG2.CAL  between the page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and the tax calculation look-up tables is rath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Similarly, Schedule A uses values in several plac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btained from Form 1040, page 1.  The 1987 Schedule D no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ts own set of Federal tax schedules because its back pag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lternative Tax computations.  Memory limitations prevent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all these forms and the tax schedules onto one template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calculations would be s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nybody with a relatively straightforward tax return (i.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Form 1040 with or without itemized deductions ne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PG1-A.CAL and PG2.CAL to complete a set of ta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Those users with more complex tax situations ne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those additional templates that are pertinent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put the calculated values from them into the fir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s appropriate (or use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mplates included have now been developed using Sorcim'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lc, Version 1.12 as distributed by the Osborne Computer Corp.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ork with SC2, and on IBM-type computers, with SC2, SC3 &amp; SC4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Sorcim indicates that all versions of SuperCalc should b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compatible with Ver. 1.12.  But watch out for the dread ca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downward incompatibility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 THAT IS SAVED USING A SUPERCALC VERS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12 (SC2, SC3 OR SC4) WILL PROBABLY THEREAFTER BE U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BY USERS HAVING SUPERCALC VER.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CIM COMPLETELY CHANGED THE WAY FILES ARE STORED WHEN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VER. 1.05 TO 1.12 (AND SC2) AND THEY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ANS TO TRANSLATE BACK TO LOWER VERSION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USING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DIRECTIONS (see also "Direction Annotations"  for mo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): THE FIRST THING TO DO IS COPY ENTIRE DISK, then sav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use only the work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rint directory and this file and /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Load Supe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Load desired template, e.g., /L(oad),  B:SCH-B,  A(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l in the blanks (areas with question marks - 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When satisfied, manually force a calculation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 using the exclamation mark -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Examine results - if satisfied, record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for use later, save the (renamed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, and/or output the finished temp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Repeat from Step 2 as required with othe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/Z  (ZAP) (clear)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3) Areas to be filled in by the user are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marks and are unprotected (see "Protection"</w:t>
        <w:t>�            for details).  Those the computer will comp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usually have "0" or "NA" in the resul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When entering text, such as names, be sure to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y with a quotation mark.  Social security number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need no quotes unless you insist on putting in dashes; i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you do, they must be entered as text, but cannot then b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automatically forwarded to an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USE A QUOTATION MARK WHEN ENTERING NUMBERS. TH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WON'T COMP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a numerical value for eac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(each "?"), and you won't, you may just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or blank it out using   /B &lt;cr&gt;.  Super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 all remaining ?'s as null values (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4) All templates are initially in the man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which means that an "!" is required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of all formulas after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nput.  This is done for several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which is to minimize automatic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by speedup input.  However, another reason is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because of "forward references" that ar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veral templates.  Forward references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las utilize values for calcul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ived from calculations mad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sequence.  The net resul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enomenon is that several recalcul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be required before all calculations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to their final values.  Final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ied by forcing a recalculation (!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ing some "bottom-line" value.  If,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culations, the value has not chang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afe in assuming that all values have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5) A template with filled-in values sh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aving to disk to prevent it being writt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nk template originall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:  With minor exceptions discussed below, all templa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ot requiring user input are protected.  This means th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 where user-derived values can be entered are thos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s" marked with a "?".  All other template values a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accidental modification by the user and are eith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ext, template boundaries, formulas, or constan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move the protection selectively or from the enti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using the /U(nprotect) function.  If you do so, be su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ccidentally modify any formula o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rther suggested that all template disk files be set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Only" status using CP/M's STAT command (e.g. STAT *.C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R/O).  If this is done, you will not have to worry abou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recording over the blank template file with a filled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mplate while trying to save it to disk.  (Note that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's CPM+ uses "SET" to set Read Only status.) (Or you m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sweep.207 to set Read Only.)  A blank template is a desirab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s there are no "stray" entries left over to cree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alculation.  This disk is set "Read only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and page 2 forms both have scratch pad areas in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ortion below the templates.  If, after running 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you see a "999999" in the scratchpad area, you hav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.  In the case of p. 1, you may have tried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 filing status other than the allowed values of 1,2,3,4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  The error indication in p. 2 may mean you requested a ta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lculation but the taxable income exceeds the allow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f $50,000 so the tax rate table is required, or th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was below $50,000 but you selected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 of this package of material is not 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, certified, public or any other kind.  Nor is he 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ogrammer.  Further, since distribution of th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ll be through RCPM's, User Groups, etc., and therefo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uthor's control (and, consequently, subject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by evil intermediaries), no guarantees as to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, accuracy, or general all-round wholesomeness of th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material can be given.  USE IT AT YOUR OWN RISK!!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ssured, however, that the author will be using this packag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his 1982 income taxes, as well as tax planning for the ne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+ years.  (Note: the same disclaimer applies to Ed Smith, bu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lking about 1987 returns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S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Olson made a suggestion that users send him $8.50 and 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e would send them a 12-page Xerox copy of the original ta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iles so if gremlins crept in from a bulletin board transf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could be found.  I'm afraid that the 1982 source fil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no value to users of a 1987 program but here is Olson'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E. Ols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A 2393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chorage, AK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 don't know if John is still selling listings, but I'v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joying the use of public domain software for some time.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 my obligations, I spent many hours on a 1983 revision for 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, about 65 hours more in 1984 - and also added so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for California tax returns - then last year 40 mo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ng for 1985 and over 50 more for the 1986 templates.  Thi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se files have all new 1987 tax form line entries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 formidable task, especially revamping again the ol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s and tax rate schedules so you would get accura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Also, in 1987 Sch. D uses page 2 for Alternative Ta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so I inserted an additional set of tax schedules a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s to save you the manual looku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1986 and 1987 the new lookup methods for the Californi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result in a correct tax rather than requiring you to manuall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tax in printed tables.  And Calif. IN 1987 changed i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reparing returns, requiring everyone to start wi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ederal forms, then adjusting those figures with some ne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. forms (which are included).  Since I read an advertisement 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� Angele� pape� fo� � $11� ta� progra� tha� woul� d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on a personal computer, you should be quite pleased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one which does it for...  free...  free... free.  I���don't sell any listings, but if you like these templates, show you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by helping out your users group, wherever it is, in so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7                               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