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sort programs complement one-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RT is extremely fast, but is limited to fi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load into memory, and cannot specify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 On most systems it will not be able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larger than about 48k.  It will announ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, and preserve all files, so go a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is about 4 to 5 time slower than MSORT,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n a specified field.  It has NO limits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apart from disk space available. 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oom for at least two copies of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d).  SORT puts its temporary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(logged in)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ORT and MSORT can write back 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desired.  MSORT will give a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ORT and MSORT can ignore case differe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by the "-u" switch.  Sorting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 collation sequence only.  Tabs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haracter, and may confuse the resul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.  RETAB program is available to exp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abs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RT gives help when run with no parameters. 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help when run with a "?" parameter.  SOR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quire the "&lt;" and "&gt;" re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.  MSORT filenames may be separ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s or spaces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RT can input/output across DU (drive/user)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uses only the logged-in user area.  SOR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and output from devices (default conso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names RDR, PUN, LST, CON, while M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nly operate on disk files.  MSORT accepts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in the input filename, and sorts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ound.  MSORTS default output file 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name, and a different DU may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ORT and MSORT use C.A.R Hoares'  quick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, and thus the sorts are not stable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that are equal may not appear in the out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order as in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.COM and MSORT.COM are protected by CCIT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s, and should yield a 0 value under CCIT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.B. Falconer.  (86/2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