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V.DOC (vevised 1/14/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rief commentary on the use of S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V is a "simple" sort program for variable length (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) record files, i.e. the typical CP/M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things.  It defaults to sorting from the 1s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e, but can skip past any particula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r in the file.  The file being sorted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 You may write back to the input fil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 /// A typical use would be to sort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into filetype sequence, i.e. names.sub from F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 If you want to sort "files.nam" into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: SORTV FILES.NAM;  To sort a list of names (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ed by FMAP *.* Q, for example) by file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V NAMES.SUB @.  The "@" means to sort "at", and the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t the period.  Note EACH line must have the sk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pecified.  To sort a file skipping a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, and 2 spaces: "SORTV NAME @.,  " where you p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fter the ",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eneral way to execute SORTV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back to file in place:   SORTV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o another: SORTV inputname outpu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want to use a tab as a skip charac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specify an output filename, or us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 for the output name (causes input to be overl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)  This is because CP/M doesn't like having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character in a place it considers to b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of its two it may take on a command).  Thus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, a period, and another tab, writing "FILE"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:  SORTV FILE . @^I.^I  where "^I" means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ab" key.  If you typed: SORTV FILE @^I.^I CP/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the command because it thinks you are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into the second (output) filename.  P.S. bug: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cr/lf. 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ard Christensen  01/14/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