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: #SPELL-1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-May-82  18:3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: Jim B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Bomberger originally wrote SPELL in zilog mnemonics and my gu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ssembled by M80.  If you delete all pseudoops in the beginning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op .z80, the program should assemble with M80.  The current pseud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PASM-II which I used to assemble it. (This is an advertisement.  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emble just about anything for the 8080/Z80.) As to the ques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.  I just typed in the program from Dr. Dobbs' and added the fi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n I ran the program against everything that I had writte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in small increments) and sorted and checked each word to elimina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uplication. Presto!  I now have a base dictionary of some 7,500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lex is named MASTER.LEX.  Any unknown words are col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LEX and sorted and checked for spelling.  Periodically, I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the MASTER.LEX.  Without compression, the lex takes 10k p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Alan Bomberger will sell you a 30,000 word lex for $30.  See Dr. D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assemble SPELL-11.ASM with M80 (which I don't normally use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ame from SPELL-11.ASM to SPELL.MAC. 2) Delete pseudo-ops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(.TITLE to .PLINK) up to ASEG.  Add before ASEG the pseudo-op .Z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first two lines of the file should be .Z80 and ASEG. 3) Assemb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=SPELL 4) Link --  L80 SPELL,SPELL/N/E 5) You now have SPELL.COM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!!! 6) Read the notes in the beginning of the file and Alan Bomber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the April 82 Dr. Dobbs to see how to use it. 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By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