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SPELL-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tility Program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an Bomber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OR PERSON'S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Grenewe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G/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an  Bomberger's program SPELL (the Poor  Person's 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r) which first appeared in "Dr.  Dobbs Journal" has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  in  the  world of public domain  software. 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is documentation,  SPELL-ED, extends the ut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SPELL program by adding a number of features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ly in "commercial"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LL  reads  in a text file,  constructs a list of  di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contained in the file,  and compares this list with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lexicon files.   Next,  SPELL outputs a list of the word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 in  the lexicon files to the terminal and optionally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called  SPELL.LEX.   Other command line  options 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ist to be also direct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normal operation,  SPELL's output file of potential "ba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  SPELL.LEX,  must  then  be  edited  to  sort  out  "tru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pelled  words from those which are merely not "known"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icon.   Finally,  the original text file must be examine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 "bad" words found and corrected.  This editing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consuming  and  often takes more time  than  manually 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origi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described in this document, SPELL-ED, wa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peed  up  the  process  of editing  the  file  SPELL.LEX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ng the errors in the text file.  SPELL-ED reads in SPE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,  SPELL.LEX, and displays each potential "bad" wor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ole.   The user is asked whether the word should be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xicon, marked for later editing in the original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r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e  that you wish to check the spelling of an ASCII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FILE.TXT.   First use SPELL to check the file again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 file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LL d:FILE.TXT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d:" in the command line is an optional disk  specifie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"  in the command line forces the output list of potential "ba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 to  be  placed in a file called SPELL.LEX  on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Next, invoke SPELL-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LL-ED d: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-ED  assumes  that  the file SPELL.LEX  is  resident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rive.   When SPELL.LEX file is successfully opened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in  the  file is displayed on the terminal and the  us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one of three 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--&gt; (A)dd to NEW.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--&gt; (M)ark in 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--&gt; (I)gnore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"A" is depressed,  the displayed word will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 of the lexicon file,  NEW.LEX.   If the file NEW.LEX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exist,  it  will be created by SPELL-ED on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.   If the file already exists on the default dri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ntries will be appended to the end of NEW.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"M" is depressed, each occurrence of the displayed w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le d:FILE.TXT will be marked with a pair  of 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's.   For  example,  the  misspelled word  "calender"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 as "calender##" in the mark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"I" (or any other key) is depressed,  the displayed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be ignored i.e.  neither sent to NEW.LEX nor mark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ng a Control-C during this process will cause a grac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end of the list of "bad" words is reached,  a 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TEMP.$$$,  will  be created (if necessary) to hold a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FILE.TXT.  When this file write is successfully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Erase FILE.BAK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Rename FILE.TXT to 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ename TEMP.$$$ to 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Erase SPELL.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is point,  most word processors can easily search  FILE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"##" pattern and find all words requiring correc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 time.   Also,  your lexicon file NEW.LEX will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include any "new" words found by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urce  code  for SPELL-ED is written in  Software  Tool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/80.   This  program is copyright 1982 by David  Grenewetzki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/Systems.   Unlimited  non-commercial  distribution and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-ED  is  authorized.   Send  comments,  suggestions  and 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Grenewe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G/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3145 Bigl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odland Hills, CA 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13) 71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