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THI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GOTHIC styl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wants a printer with at least 120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ystem uses interrupts, zero the first by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COM file (DI instr.) or it will ha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3 passes per line to give a good dark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to work with most Epson printers, if 80-colum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ompressed (condensed)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