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LNLABEL v1.0  dated March 1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an R. Therrien  -  Bergen/Rockland K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LineLabel was written in Turbo Pascal as a learning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  Therefore you may find bugs or suggest improvemen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 is welcomed and may be left on the Ox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st coast users, or KUGNJ BBS for east coa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 as "shareware"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or profit.  It is the sole property of Alan Ther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5LNLAB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LNLABEL.COM - is designed to request five lines of text (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y characters), center those lines, and print them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1.5" x 4" label.  It's a convenient program for produc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LNLABEL.PAS - is the source code, written in Turbo Pascal (t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LNLABEL.DOC - is the document file describing the purpose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designed to print the labels in standar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your labels printed in another mode, the appropr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length can be changed in the source code and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.  See notation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useful.  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R. Ther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val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4, 1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