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the text of a review of BackGrounder II that I wro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UGEL, the newsletter of the Boston Computer Society Kaypro Users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er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 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would like to describe here what I think is the most impress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iting piece of software ever introduced for CP/M (Z80-compat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s -- Backgrounder II from Plu*Perfect Systems.  This program o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one might perhaps expect to find on a 16-bit computer with mega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but would dismiss as utterly impossible on a little 8-bit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nly 64 kilobytes of memory.  Kaypro owners might remember an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called Backgrounder, but this version -- which runs on any CP/M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not just Kaypros -- goes way beyond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t's learn about it with an example.  It's morning, and you si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your computer to start work on a letter.  After turning on the compu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et the familiar CP/M prompt "A&gt;".  To invoke BGii you enter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OADBG", initiating a process in which BGii automatically configures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system and installs itself, even running a set of startup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choice.  The BG system prompt now appe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09:12 A0:BAS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striking differences.  First, BGii offers alter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directories for the drive and user number areas in CP/M.  Par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 command sequence involved the automatic loading of a named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so BGii now knows that you want to associate the name BASE with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ser 0, the name TEXT with drive B user 0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cond thing you notice about the system prompt is tha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of day appears in it.  You are also using Plu*Perfect Systems supe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Stamper (DS) program, which automatically maintains time/date stamp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les (and not just 'last update' as in MS-DOS but creation time,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 time, and last access time).  BGii works hand-in-hand with 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always knows the date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want to go to your TEXT directory and run your word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d to enter the command "B:" first, and then "A:WS" to get Word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.  With BGii you can enter the singl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XT:;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f all, with BGii you can move to B0:, the text directory, b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"B:", of course, would work also).  Second, you can put many comman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line, so you don't have to wait for one to finish befo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next.  Just separate them by semicolons.  Third, you did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ell the computer that WordStar is on the A drive.  With BGii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is smart enough to find your programs for you, automatically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et up a command search path that includes A0: (drive A user 0)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BGii didn't find WS.COM on drive B user 0, it automatically look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(and found it) in A0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inside WordStar you begin to work on the letter.  You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header at the top and position yourself to where the date g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been working very hard and have lost track of the date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matter.  You just hit the BGii function key sequence "\D" (back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'D') and the date appears, just as if you had typed it.  The BG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 facility, coupled with DateStamper, got the dat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clock and put it into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, well into the text of the letter, you are writing tha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ing a certain item from Japan at a cost of 83,650 yen, which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exchange rate of 163 yen to the dollar will cost....let's see,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is that in dollars?  Your little pocket calculator must be aroun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.  Oh well, no matter.  You press the function key sequence "\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BGii calculator pops up on the screen.  You enter "83650/163=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the answer.  You don't even bother writing it down; you just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BGii calculator by pressing "Q".  Now you are back in WordSt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creen just as you left it.  You press the function key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\A" (A for answer) and what appears in the text but "513.19018404" (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Gii while writing this article!), the answer to your calculation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need all those figures, so you backspace leaving just "513.19".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and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little farther into the letter, you're getting into some se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ial discussion and need data from the spreadsheet you developed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ht.  Before you had BGii you would have had to exit from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, load and run the spreadsheet program, write down the data,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preadsheet, rerun the wordprocessor, find your pla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, and put in the information.  But with BGii that is a th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.  Now you press the function key sequence "\S" (for swap), and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ping begins.  After a short delay, a new system prompt appe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09:52 b0: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word processing task has been suspended, and from the new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 you can run any other program you wish.  The prompt appears in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to remind you that you are in Backgrounder's lower task, the main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called the upper task.  First you change to the DATA directory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keep all your spread sheets, by entering the command "DATA:".  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09:53 b1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you were working late last night on the spreadsheet, you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versions of the data file.  You were sure you would rememb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last one, but that was yesterday.  Now you're not so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unately you have DateStamper, and you run its directory program SD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lists the files with the times/dates of creation, modifica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.  You quickly identify the most recent version, invoke your 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 program, and read in the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ake the operation of the spread sheet program easier, weeks ag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a special set of 'keystroke macros' using BGii's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ility.  And you really appreciate the way BGii has automatically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key definitions as it loaded the spread sheet program.  Even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 tasks, BGii makes sure the right set of 'macros' is always ther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ask.  It is also very easy to add new definitions whil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are now adjusting the data on the screen to get it into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for inclusion in the letter.  Unfortunately, there is one 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et function you always forget how to use, and it is not co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equately by the built-in help information.  The last time this hap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finally figured out what to do, you added an information scre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stom help file you have been preparing on your spread shee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n't it be handy if you could look at it now, without leaving the 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et?  Of course, with BGii you can!   You press the BGii suspend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ntrol-caret), and still another prompt appe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0:03 b0:t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now in background mode, 'behind' the lower task (the curly b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s you that this is background mode, and the lower case text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er task).  From this prompt you cannot run COM-file program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powerful BGii background functions are at your dispo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enter the command "HELP SPRSHEET", and your help file appea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.  (By the way, BGii found it automatically on drive A user 1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ignated help directory.)  It offers a menu of topics, and you quic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 the one with the information you need.  After pressing th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to that menu choice, the screen appears.  Your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ed, you exit the help system with control-c and press the suspend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to reactivate the spread sheet.  Its screen reappears on your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you had lef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pread-sheet editing process is a little involved (no wond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hard time remembering it), and you are going to have to repea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quite a few times.  Before you do it the first time, you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unction key sequence "\R".  The terminal bell rings twice, rem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at the BGii key-recording mode has been initiated.  You go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the first time and then enter the sequence "\R" again.  A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on the screen asking which key you want that series of key stro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ssigned to.  You enter "\1", and from now on when you press "\1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sequence you entered before will be executed again.  Amazing!  I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you have the spread sheet screen just the way you want it.  Now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just get it into the letter in the word processor.  Would BGii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that manually?  Of course no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pressing the suspend key again to get the background promp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command "SCREEN TEXT:DATA.DOC".  Your whole spread sheet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in a file called DATA.DOC in the directory TEXT: (B0:) where your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 files are.  The background prompt reappears.  Just in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make any changes in the spread sheet, you decide to leave that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.  From the background prompt, you enter the command "SWAP" to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ordStar.  Its screen reappears just as you left it.  You rea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.DOC file and continue your work.  (I just described moving an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between tasks.  With BGii it is also possible, using the CU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 commands, to move designated sections of screens.  Those 'C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 can even be assigned to function keys and made part of perma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keystroke macro' fi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ddenly you have a flash of inspiration about another projec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on, and you'd like to make a couple of notes before the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porate from your mind.  You are tempted to scribble them down on a sc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aper, but you know how those little scraps tend to get lost.  So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ll on BGii.  A press of function key sequence "\J" invokes the J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 A little notepad file appears on the screen.  To enter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ate of your brainstorm, you type "\T\D".  The line "11:35:25 Janu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, 1987" (I just did it) appears in the text.  You continue by typ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a, close the file, and return to your main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ally the letter is done.  You send it off to the printer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ii print spooling capability.  While the file is printing (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case in which BGii performs true concurrent multitasking -- two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apparently simultaneously), you return to the spread sheet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inal cleanup.  You spool the spread sheet output to the printer (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have to wait for the other file to be finished), exit from the 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et program, and begin some other tasks (consult your jotpad for all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ideas you had earl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much for this example.  There are thousands more.  One of th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mpressed me so much with Backgrounder during its development (I 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test site) is that there is no end to the possibilities is offers. 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were constantly springing to mind, uses that had not occurred ev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, Bridger Mitchell, when he conceived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hardest thing I have found about using Backgrounder is breaking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bits.  I am so used to the limitations of the old system that I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forget to take advantage of BGii capabilities.  I close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a program before I remember that this is no longer necessary.  I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y command sequences repeatedly, forgetting that the BGii keystr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capability is so accessible and eas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for the technical and financial details.  What do you need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ii?  If you have a Kaypro CP/M computer, you are all set and need not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few paragraphs except out of curiousity; BGii is fully func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Kaypro machines.  For people with other computers, here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, your computer must use a Zilog Z80-compatible chip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the National NSC800 and the Hitachi HD64180 but not the Intel 80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8085 chips).  Your disk operating system must be Digital Research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version 2.2 BDOS (BGii will not work with CP/M-Plus) or the ZR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ment disk operating system from Echelon, versions 1.1, 1.2, 1.3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.  A few, but not all, of the common BDOS patches are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ond, your terminal must, at the least, support direct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ing, clear-screen, clear-to-end-of-line, and clear-to-end-of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 Some of the features of BGii (the SCREEN, JOT, CUT, and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described above, among others) require a special screen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demands additional terminal features.  Such drivers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Kaypro computers and Heath/Zenith model 19 (and compat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ls.  Drivers for other popular terminals, such as tho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video and Wyse, are nearly ready for release now.  But please note: BG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extremely powerful and useful program even without the func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a screen driver.  I use an odd-ball terminal and am using BG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 screen driver.  As I'm sure you can tell, I love it any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Gii does use up some memory and disk space.  Obviously it can't d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ngs it does without availing itself of some system resourc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requirement is 4.75K, 2K of which is the standard comman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me program of yours won't run with the reduced memory, however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issue the "BG OFF" command.  This instantly restores your sys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normal state.  You can run your memory-hungry program and then reload B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"LOADB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Gii is completely compatible with ZCPR3 systems.  (That is the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other whole KUGEL article.  I am very active in the developm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CPR3 advanced operating system replacement for CP/M 2.2 and mad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ii works with it flawlessly.  In fact, the BGii command processor is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advanced than the standard one in ZCPR3.)  In a ZCPR3 system, BGi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use space normally allocated to ZCPR3 buffers that are no longer nee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CPR3.  The memory requirement can then be reduced to 2.75K or even 0.75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Gii is a virtual memory system, frequently swapping data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memory and disk memory.  For full-featured operation, BGii requir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 file of about 100K.  This swap file should be kept on a harddis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disk, so that swapping will take place quickly.  BGii will run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-disk system, but operation will be much slower.  Plu*Perfect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recommend BGii for floppy-only systems, but if you make use onl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ground mode and not task switching, operation on a floppy sys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ny case, you don't have to leave to chance any questions about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BGii will run on your system.  There is a demo version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ree of charge.  It is identical to the full-fledg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at you will be restricted to drive A.  If BGii works proper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ystem, there is no doubt that you will eagerly spend the mone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ettered version.  You can get the demo version from Compuserve an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remote access computer systems (mine can be reached at 617-965-725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"DDT").  You can also send me a diskette or diskettes (with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city for at least 220K).  These diskettes should be formatted, sen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able, reusable mailer, and accompanied by return postage and a return-address sticker.  They will then be returned to you with the demo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  We can handle almost all 5" formats (but not odd-ball hard-sectored formats) and standard 8" formats, so I will not try to lis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rings us neatly to the money question.  BGii costs only $75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with a neat manual in an IBM-style three-ring binder.  Shipping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 charges are typically $4 per order (no matter how many item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), and, if you are in the same state as the dealer, that state's s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 must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, BGii is available from four sources.  My favorite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prisingly, is Sage Microsystems East.  The similarity in nam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ident; this is my wife's company (you don't think I would let her pas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ing a great program like BGii).  See her ad in this issue of the KUG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.  A second source is NAOG, Bruce Morgen's 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rican One-Eighty Group, an organization supporting computers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ational Hitachi HD64180 8-bit microprocessor with on-chip adv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management capability.  Bruce also helped in the BGii testing, and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reached in Warminster, PA, at 215-443-9031.  Third is the Lillip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-Node in Chicago (312-649-1730, modem only).  Finally, you can get BG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from its developer, Plu*Perfect Systems (P.O. Box 1494, Idyllwi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 9234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eStamper is $49.  It will work on almost any CP/M-type compu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those with Intel 8080 or 8085 microprocessors.  You don'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have a real-time clock in your computer.  In that case you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the date manually each day when DateStamper is loaded, and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mps will not be in wall-clock time but in index time.  The inde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t +0000 and increase by 1 for each disk access.  You won't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the actual time a file was created or accessed, but you will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the order in which they were created or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y Sage is well known to those who attend BOSKUG meetings, at which h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ed several programs and conducted training sessions in ZCPR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communications, and Z80 assembly-language programming.  In addition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Director of the BCS CP/M Computers Group, sysop of Z-Node #3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librarian of ZSIG, the SIG/M of the ZCPR3 world.  In his spar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njoys playing with computer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