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2/28/8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teven Hir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2E80.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SCRD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brary contains files and information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 the 'advanced' features of BGii on the PCPI Appli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r Mitchell's BackGrounder ii is a minor miracle! Hop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folks have already tried the demo version (available on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ystems everywhere), and maybe even purchased the full-bl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Like many others, I was dismayed to find that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drivers supplied were for Heath terminals and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ypro mach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weekend of headbanging, I have generated a new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PI FAST2E80.DVR file. This updated driver suppo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report cursor position', and the 'transmit screen' function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imagination, I used the Heath/Zenith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, 'n' ===&gt; Report cursor position. A string is sent (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input) which consists o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, '=', Y+32, X+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, '#' ===&gt; Transmit screen. The entire screen (1920 chars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via conin. A &lt;cr&gt; is appended at the end. Invers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hi-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source code for the driver is proprieta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it is floating around on BBS's, I will not assist i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lso necessary to hack up Bridger's H19SCRDV fil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PCPISCRD.DRV. Again, the source is copyrighted.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my modified source to Plu-Perfect, and they will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 in future accessory disk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nor patch to the PCPI Z80 bios is necessary,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the return of 8-bit data from the screen. Just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 PCP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ah, bl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1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ave 54 NEWCPM (or whatever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generate a boot disk using NEW2E80.DVR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2E80.DVR (yes, Martha, you must have a IIe!!), an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the name of your patched system file. Test this 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it is OK, and see if programs using direc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(WordStar, etc.) perform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goes well, install the PCPISCRD.DRV file into LOADBG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ETBG.COM utility. The directions are fairly clea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. Fire up BGii and enjoy cut, paste, flip, swap, and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arvelous tri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te a spurious cursor appearing in the upper le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on every other 'suspend' operation. This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d on as you are reading this, and should be solv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release. It is **not** in the file, and does not appea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ave messages for me on Lilliput (#2), Z-CENTRAL,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pout if any problems are encountered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