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hist04.ocp now shuts off ZEX processing w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(BGERRH)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ridger mitchell, Plu*Perf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T RES SET LD  IM   NZZ NCC POPEP M B   C   D   E   H   L   (HL A   BC  DE  HL  SP  IX  IY  AF  (IX+(IY+(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