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gscreen.doc</w:t>
        <w:tab/>
        <w:t>March 9, 1987</w:t>
        <w:tab/>
        <w:t>bridger mitchell, 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ackGrounder-ii users have asked for mor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 screendrivers. 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ough notes for experienced assembly-language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nderstand and write custom screendriver and fun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Gii modules.  They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finitely not a cookbook.   Users without considerable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 experience and a good knowledge of vide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will be over their hea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were written in approximately this order: Kaypro '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'83, Heath 19, Wyse 50, with iterativ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nd more comments as time passed.  Hal Bower ad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comments in the Heath 19 code.  Keven Belles, Bruce 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eveloped the Wyse/T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robably want to refer mostly to the H19 and Wy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ach driver has unique features, some of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your terminal.  The two Kaypro sourc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ebugging routines that you may find worth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ilog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rivers are complicated, and terminals are notoriously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  It takes several major rounds of tes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ing smoothly.  If you tackle a new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do share your efforts!  However, please try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esting with one or two other users before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nd let us know, at the Plu*Perfect Systems BBS, 714-659-44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FOR CUSTOMIZING A BGii SCREEN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ll of BackGrounder's screen-related features, BGii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river tha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the cursor loc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entire screen, includ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"termina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mapped memo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ram accessible in ban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ram accessed through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scree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creen p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code illustrates several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ypro '83: video ram in banked memory, no transmit-curs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ypro '84: video accessed thru controller, curs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from commands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h 19:   transmit screen region commands 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embedded i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se 50:    transmit-screen-page command.  No transmitt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modes.  Turning on an attribute at the cur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effective for the rest of the line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tribute field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rt terminal may have several switchable pag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the terminal can be caused to copy its current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age and to switch pages in response to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creen save/restore work can be done by the termina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llel process.  This degree of intelligenc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terminal emulation program, for example when a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terminal for another host that is running BG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i calls the screendriver entry points with a flags by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.  If A, bit 1 is set, the  upper task is in 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w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kept in two sections: a "generic" par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most any terminal, and a "specific" part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the features of the particular terminal. The dr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00H (configurable) and interfaces to BGii through a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labeled parts are nearly, but not entirely correct 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uple of spots "generic" code is indeed terminal-depend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t al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creendriver functions are summarized here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proto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 is the most fundamental operation.  It, and screen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veloped and debugged first, with simple RETurn stu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.  Initial testing with a stand-alon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 symbolic z80 debugger, is very helpful (se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aypro code) -- the screen image can be checked in the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asic decisions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fi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ad the scr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ad the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ata structure to use to store the characte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If the terminal has a report-cursor-position, that par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quired esc. sequence, and call conin to g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Kaypro '83 driver trick can be used:  read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aracter, read the screen again, and find the chang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e code handles the "unlucky" case of the test character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at's at that spot on the screen!).  Avoid using any bi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f at all possible, to keep the driver portab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ios versions for the sam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screen:  If the terminal has transmit-page, us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esc. command to transmit the page, then call c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and store each received char. in the ram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when the page is finished  -- eithe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special end-of-page character, or you m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Some terminals send special end-of-line charact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 transmit-page, can you access the video memory di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you read that memory; you need to know exactly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(see Kaypro '83).  If you can't,  you may be abl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rectly through the video controller (Kaypro '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Some terminals send the attributes embedded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tream (Heath 19).  Video-accessible memory can hav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data structure, or just use the hi bit (if only 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erminals don't provide the host with access to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yse50/TeleVideo driver illustrates a defect in the termi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in the documentation:  at this writing, we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rmine how to get those terminals to unambiguousl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 attributes (apart from "stand in/standout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ose terminals do not transmit scree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uls, making it impossible to accurately rest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leared to nuls, rather than cleared to spaces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CAPS AND PROGRAMS WITH VIDEO CONTROL SEQU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LEAR SCREEN, CLEAR LINE, ETC. WITH *SPACES*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screen:  The data structure you choose is affect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upplies the characters and attributes, how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m back for a screen redraw, and the ne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screen from that structure for the 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s:  The external routines save only the registe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s.  The full specification of the internal screen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ppears in comments at the head of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pecific major routin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vailable, use transmit-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read entire screen, write signatur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creen again until signatu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ntir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cessary, home cursor or put it at lower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erminal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character(s)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attribute(s)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terminals embed attributes in the transmitted stream (heath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eded, repeat for 25th(status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ntire saved screen, includ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Gii command CUT first saves the current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cut-region code.  This code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round the screen to mark the upper-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 corners of the rectangular region to b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finds that region of characters in the driv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nd repeatedly calls a BGii routin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to BGii for safekeeping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ursor movemen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or x = set 1s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only cursor right, curs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19 allows up, left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prevent going off screen, 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-right character of screen requires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erminal is in wrap/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or blink the marked region as i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or x or CR = set 2n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ut region to BG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byte count, number rows, numb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ach char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CR at 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T command uses the terminal's screen memory as the 'jotp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's important to keep the screen from scrolling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hatever control-characters an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/video driver has, plus the wordstar diamo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nough room for that code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i will save the screen when the JOT command ter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USPEND&gt; keypress.  The screendriver JOT code should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2-line summary of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tered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CR to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DEL to BS,SPACE,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ntrol-P, call paste-region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ything els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-region into jot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press, while JOT is active, fetches the las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elsewhere in BGii and sends it,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and editing,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ytecount, rows, cols from BGii's last cut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1st row, put on screen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next row, put vertically below curso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going off screen, 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r-right character of screen requires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erminal is in wrap/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S FOR CUSTOMIZING A FUNCTION-KEY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dentificatio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ectors of function key codes an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4 sectors of code and initialized dat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ize and deinitialize the terminal'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hift" the function keys to sent single 8-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unshift" the keys to send their normal codes/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 the current mode (shift or un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ore the sav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gards function keys, there are two types of terminals, thos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have a ram table of key values in the bios (e.g. Kay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 modes in response to ESCape sequences (e.g. Heath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cludes source code for one driver of each typ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nly limited modifications will be needed to the c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table of key values and identifying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justed to fit the particula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be assembled with an absolute address of 3e8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sector (see examples).  Load it into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and move 3e80 .... to 100h.  Then SAVE N filename.F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cannot be configured to send a single 8-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ative mode") when a function key is pressed, BackGround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function keypress from a series of single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he same codes from the main keyboard.  Some termina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native mode and always send ESC plus one or mor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may be possible to modify the BIOS 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convert these keys to a native mod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ar i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for 1 char time at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ext char is ready, get it, set bit 7, retur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return ESC, and return the char on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iming routine must be specific 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gnizant of the interrupt structure, it is not prac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type of routine in BGii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bgscreen.doc March 9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