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the INITPARM.PA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appears on drive A: user 0 on a CP/M syste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MSDOS, it appears in the current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ASSIGN A=C  in order for the  programs to locate i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ws  a common program  (STARTUP.COM)  to be us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different  applications  which may  reside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/or user numbers in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 - 0fh  Terminal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bytes for consoles 0 - 15 (in M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P/M or MSDOS, only the first byt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determine which record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file (TERMINAL.DAT)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10h       This is a CP/M (zero-relative)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available application-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12h - 7fh    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1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records describes a "logical printer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veral (even all) logical printers actually using on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 logical printer is the combination of physical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-font.  For example, if you have physical printers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you could have the following logical printer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printer 0, 80-columns on 8-inch paper,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printer 0, 132-columns on 8-inch paper,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printer 0, 80-columns on 8-inch paper, 10 CPI letter 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printer 1, 136-columns on 14-inch paper,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printer 1, 233-columns on 14-inch paper,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layout for the printer-definition record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 - 3fh  initialization string to sen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if the printer ever gets set to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, that the initialization string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must have the codes to end compress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40h       The physical unit number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SDOS, this is actually the printer numbe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P/M, the IOBYTE is used to select printer (0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41h       The line width (in characters)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reports use this to dynamically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 for different widths. Also the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-heading routine uses this to plac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at the right-hand sid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redefine startup.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2h - 61h     A text description of the logical printer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 bytes long), terminated with a byt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62h - 7fh    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1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0 - 2    Company identification - When you enter "STARTUP XX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what the XXX is compared against. 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match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3 - 5    Program file filetype.  Generally, this is "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6 - 8    Data file filetype.  This allows multiple sets of data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to reside on the same drive and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lows you to avoid duplication of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9 - 16   The default program name to execute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STARTUP XXX YYYYYYYY" (or STARTUP YYYYYYY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using XXX=blanks), and this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YYYYYYYY.COM (or whatever the program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).  If you do not specify a program,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17 - 24  The password for this application.  This is just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start the application running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 may have a separate password for certain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5        The drive where the progra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6        The drive where the data-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7        The drive to use for back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8        The drive to use for sor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29        The user number for all program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30 - 45 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46 - 61  Console permission flags for MP/M consoles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orresponding byte is "Y",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ermitted on this console, otherwise, thi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run this application.  On CP/M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62 - 127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 is repeated for each application/data-set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.COM program will search sequentially through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match a company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