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@#9#O#x1#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P A R A S O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L A N G U A G E     M A N U A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pyright (C) 1982 - 1986 by Para-Soft and Shay O. Wa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laced in the Public Domain October, 1986 by Shay O. Wal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ARASOL is a language I developed myself for my own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.   It  has been tailored to provide the features I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applications I have developed over the last  several 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e  to the overwhelming popularity of the MS-DOS system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 8086, I feel that there is no longer any need to keep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myself.   Therefore,  I am placing this into the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that others may benefit from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re used to be a more complete manual,  but a system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 it was backed up destroyed that effort.</w:t>
        <w:tab/>
        <w:t>I have spen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 I could to polish this older version of the document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oint that it could be really useful.   If you have 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estions,  I'll be glad to help if I can.  I can be contac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serve at [73247,1163] or on GENIE at [SHAY].   (You a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kely</w:t>
        <w:tab/>
        <w:t>to  get  a timely responce on GENIE...Compuserve  is 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ensive).  Also, I can be reached (as of 10/86) at 803-799-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 phone.   I am uploading a library of source code to a  video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pe  rental  store  management system</w:t>
        <w:tab/>
        <w:t>which  should  give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  of  business-type  usage of the  language.   I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loading  other  source at a later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ll  the  usual  disclaimers apply.   I have used</w:t>
        <w:tab/>
        <w:t>thi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veral  years,  and for the last couple of years,  I have 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 one or two bugs,</w:t>
        <w:tab/>
        <w:t>and I use it quite a lot,  and I 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VERY large programs (18,000 lines or so).</w:t>
        <w:tab/>
        <w:t xml:space="preserve"> BUT, I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ick  with  a</w:t>
        <w:tab/>
        <w:t>known  layout and follow that  pattern</w:t>
        <w:tab/>
        <w:t>in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ules.  Other programmers may possibly do things in a wa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esn't work,  so I can't guarantee that it will be bug-fre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,  but  I would like to be informed of anything you feel IS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eing public domain,  this is absolutely free for anyon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 for  personal  use.   For any profit-making  usage 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r  or  its  source-code,  a  $25.00  registration  fe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d.  Make your check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hay Walters / Para-Soft</w:t>
        <w:tab/>
        <w:t xml:space="preserve">   Phone: 803-799-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.O. Box 6273</w:t>
        <w:tab/>
        <w:tab/>
        <w:t xml:space="preserve">   GE-MAIL:  SH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lumbia, S.C.   29260</w:t>
        <w:tab/>
        <w:t xml:space="preserve">   CompuServe: 73247,11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egistered  users will be informed of availability of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ware  written  in  PARASOL</w:t>
        <w:tab/>
        <w:t>and  will  generally  get 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 for problems o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 only</w:t>
        <w:tab/>
        <w:t>additional restriction I will impose is  that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one</w:t>
        <w:tab/>
        <w:t>uses this source code as a basis for writing  a 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 another  type of computer or operating system (say  8086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8000,</w:t>
        <w:tab/>
        <w:t>for  example) that I receive a copy of that source, 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ill not be disclosed to others, if that is what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SOL language manual Copyright (C) 1982, Para-Soft Pg: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library of the source code for the compiler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ASM.SUB</w:t>
        <w:tab/>
        <w:t xml:space="preserve">    A SUBMIT file to assemble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LBASE.ASM</w:t>
        <w:tab/>
        <w:t xml:space="preserve">    The global memory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LCOMMON.ASM    The global sub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LMISC.ASM</w:t>
        <w:tab/>
        <w:t xml:space="preserve">    Miscellaneous suppor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LSTMT.ASM</w:t>
        <w:tab/>
        <w:t xml:space="preserve">    The statement-compilation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LEOJ1.ASM</w:t>
        <w:tab/>
        <w:t xml:space="preserve">    The final forward-reference fix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LEOJ2.ASM</w:t>
        <w:tab/>
        <w:t xml:space="preserve">    The support library for the compiled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OTE:   I</w:t>
        <w:tab/>
        <w:t>have used a modified version of LOAD which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 undeclared data areas to binary zeros.   The  standard 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  program  will  fill any undeclared data  with  garbage.</w:t>
        <w:tab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ggest  that you use DDT instead of LOAD to make the  COM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fill  memory  with zeros before reading in the  HEX  file)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uld" work with LOAD,  but I can't guarantee it.   I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n have an unmodified copy of LOAD to try it with, it cause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 end of problems,  so I destroyed all copies of it many 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go  and use only the version I modified.   Since that's par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's licensed programs, I can't release it with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lso, the source,  as supplied  is not quite compatibl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's ASM assembler.  It will do better with MAC or RMAC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pecially modified version of ASM, as well.  If you want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ASM,  you will need to eliminate all multi-statement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where an exclamation mark ("!") appears, (except insid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terals), it should be replaced  with</w:t>
        <w:tab/>
        <w:t>CR/LF.</w:t>
        <w:tab/>
        <w:t>DRI's ASM is doc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mented as supporting the "!" as a multi-statement separato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doesn't work following DB or DW pseudo-ops.</w:t>
        <w:tab/>
        <w:t xml:space="preserve"> Also,</w:t>
        <w:tab/>
        <w:t>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veral special characters such as underscore,</w:t>
        <w:tab/>
        <w:t>AT-sign (@)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iod</w:t>
        <w:tab/>
        <w:t>which may  or may  not be  acceptable to  the various DR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emblers as part of a variab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source code is really being supplied for those of you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just  curious about how the insides of a compiler  (at l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piler) work.  If you have some special feature</w:t>
        <w:tab/>
        <w:t>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ke to have in the language,  let me know about it,  and maybe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install the featur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SOL language manual Copyright (C) 1982, Para-Soft Pg: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NGUAGE DESCRIPTION</w:t>
        <w:t>#</w:t>
        <w:tab/>
        <w:t>LANGU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ARASOL  is not modeled after any one  particular</w:t>
        <w:tab/>
        <w:t>langu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has features derived from COBOL, ALGOL, and PASCAL (and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a touch of BASIC).  The individual statements are COBOL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the structure of the language more closely follows ALGO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language provides many high-level constructs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area of file record I/O, yet it maintains the closen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machine  hardware which is so necessary in  those</w:t>
        <w:tab/>
        <w:t>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ARASOL  is a single-pass compiler.   The object code  (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,  no REL capability) is produced as the source code is 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 the source code is read only once.   Forward referenc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olved  in  the  object file at whatever  points  the 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ects  there resolution in the source code.</w:t>
        <w:tab/>
        <w:t>There is a 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-up pass folling the end of the source file which connect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ward references to the built-in suppor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ARASOL  was designed to be a highly-efficient languag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Z80 and 8080 microprocessors. Most PARASOL statements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ther several machine-level instructions,  or a subroutine-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ever,  only</w:t>
        <w:tab/>
        <w:t>the subroutines needed by a program are 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 the  object-code</w:t>
        <w:tab/>
        <w:t>for that program,  there is not  a 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routine library overhead as most high-level languages requ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</w:t>
        <w:tab/>
        <w:t>variety of compiler switches are supported which 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atures ranging from compiler-listing format and dispositio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-time protection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 philosophy  behind  PARASOL  is  to  provide</w:t>
        <w:tab/>
        <w:t>the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fficient object code possible,  while retaining the  read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 makes program debugging and maintenance simpler.   PARAS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s  designed  to be  straightforward,</w:t>
        <w:tab/>
        <w:t>easy-to-read,  and 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umenting.</w:t>
        <w:tab/>
        <w:t>It  was  not  designed</w:t>
        <w:tab/>
        <w:t>to  provide  the 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ssing power with the least coding 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lthough</w:t>
        <w:tab/>
        <w:t>PARASOL  is  actually  a   "medium-to-high-leve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nguage (as opposed to a high-level language),  it provide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vanced  constructs  which are not found together in  an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gle</w:t>
        <w:tab/>
        <w:t>language.   PARASOL  is ideally suited</w:t>
        <w:tab/>
        <w:t>for 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ging  from  process-control to  business-accounting</w:t>
        <w:tab/>
        <w:t>pack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process-control,  and other "real-time" applications, PARAS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ers</w:t>
        <w:tab/>
        <w:t>the advantages of very fast execution time,  and 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ect-code size which minimizes the amount of ROM which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d   in</w:t>
        <w:tab/>
        <w:t>a  contro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or business and accounting applications, PARASOL suppor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CD  numeric format which eliminates "round-off" or  "trun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s inherent in the binary floating-point formats used by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languages.   Also, due to the compact object-code produc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application module may contain more application function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y   other  compilers  will  allow  due  to  object-code  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mitations.</w:t>
        <w:tab/>
        <w:t>This   allows  fewer  overlays</w:t>
        <w:tab/>
        <w:t xml:space="preserve"> and/or 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ain"'s;  and even when one module must execute another mod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program-loading  time is reduced due to the smaller  obj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SOL language manual Copyright (C) 1982, Para-Soft Pg: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NGUAGE DESCRIPTION</w:t>
        <w:t>#</w:t>
        <w:tab/>
        <w:t>LANGU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ARASOL  also provides the capability of compiling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 is  larger than the available memory through  the  u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lays.   See  the SEGMENTED statement for further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u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ARASOL   is   generally  not  suited   to   scientific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hematical  applications,  because  there is no  floating-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pability, nor built-in provision for handling multi-dimen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r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 language syntax of PARASOL combines the readabilit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BOL with the structure of ALGOL,  PASCAL,  etc.  Al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  with what would be called a VERB in  COBOL,  but 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 a single source-statement may appear,  a list of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ed  by BEGIN and END may appear.</w:t>
        <w:tab/>
        <w:t xml:space="preserve">  Identifier-scope  rules</w:t>
        <w:t>#</w:t>
        <w:tab/>
        <w:tab/>
        <w:t xml:space="preserve">    BEGIN   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llel those of ALGOL, where an identifier is global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block in which it is declared,  and undefined  outsid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trictly speaking,  there are no reserved-words in PARASO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key-words.   Key-words are 'reserved' in context only. 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-word  may  be used as a variable-name or  statement-label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ired, although this is discouraged, since, when a syntax-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 encountered by the compiler,  it begins compiling again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xt key-word it finds following the error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DD SUBTRACT TO MULTIPLY GIVING DIVIDE</w:t>
        <w:t>#</w:t>
        <w:tab/>
        <w:t xml:space="preserve">     ___</w:t>
        <w:tab/>
        <w:tab/>
        <w:t xml:space="preserve">      ______</w:t>
        <w:t>#</w:t>
        <w:tab/>
        <w:t xml:space="preserve">     ADD</w:t>
        <w:tab/>
        <w:t xml:space="preserve">  TO</w:t>
        <w:tab/>
        <w:t xml:space="preserve">      GIVING</w:t>
        <w:t>#</w:t>
        <w:tab/>
        <w:t xml:space="preserve">     ___</w:t>
        <w:tab/>
        <w:tab/>
        <w:t xml:space="preserve">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 compile code which will add two values named "SUBTRACT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LTIPLY" and store the result in a variable named "DIVIDE".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blem  may arise,  however,  if the word GIVING is  misspelled.</w:t>
        <w:t>#</w:t>
        <w:tab/>
        <w:tab/>
        <w:tab/>
        <w:tab/>
        <w:tab/>
        <w:tab/>
        <w:t xml:space="preserve">  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piler will print an error for the unrecognised word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 attempt  to  compile  a  DIVIDE  statement.    For  further</w:t>
        <w:t>#</w:t>
        <w:tab/>
        <w:tab/>
        <w:tab/>
        <w:tab/>
        <w:t xml:space="preserve">       DI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  see  the  section on  valid  identifier-names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re is also a compiler option (LIMIT WORD) which mak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-words  into  reserved-words.   This prevents  any  ac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</w:t>
        <w:tab/>
        <w:t>of  key-words  as  identifiers,   and  also  speeds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ation process for very larg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RRAYs are not currently implemented in PARASOL.  This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ign</w:t>
        <w:tab/>
        <w:t>consideration,</w:t>
        <w:tab/>
        <w:t>but  since  generalized  array-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ld not be made as efficient as user-programmed POINTER  usage,</w:t>
        <w:t>#</w:t>
        <w:tab/>
        <w:tab/>
        <w:tab/>
        <w:tab/>
        <w:tab/>
        <w:tab/>
        <w:tab/>
        <w:t xml:space="preserve"> 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 since  the  inclusion of arrays in the language  would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licated  the  construction</w:t>
        <w:tab/>
        <w:t>of  the  compiler  enormously,</w:t>
        <w:tab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ided  to go with POINTER capability only.   I have found  that</w:t>
        <w:t>#</w:t>
        <w:tab/>
        <w:tab/>
        <w:tab/>
        <w:t xml:space="preserve">   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hough  there  is  a</w:t>
        <w:tab/>
        <w:t>certain  amount  of  discomfort  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ustomed to working without arrays,  that the usage of POINTERs</w:t>
        <w:t>#</w:t>
        <w:tab/>
        <w:tab/>
        <w:tab/>
        <w:tab/>
        <w:tab/>
        <w:tab/>
        <w:tab/>
        <w:tab/>
        <w:t xml:space="preserve">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  all the capabilities of arrays and many fewer  disadvan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 one would expect.</w:t>
        <w:tab/>
        <w:t xml:space="preserve"> Also the usage of POINTERs is inherently</w:t>
        <w:t>#</w:t>
        <w:tab/>
        <w:tab/>
        <w:tab/>
        <w:tab/>
        <w:tab/>
        <w:tab/>
        <w:t xml:space="preserve">  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  flexible</w:t>
        <w:tab/>
        <w:t>than arrays,  since the memory past the end of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which would generally be wasted,  can be used for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data,  also a subscript generally must be re-evaluated, 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index computed each time a subscript is used,  but a  POINTER</w:t>
        <w:t>#</w:t>
        <w:tab/>
        <w:tab/>
        <w:tab/>
        <w:tab/>
        <w:tab/>
        <w:tab/>
        <w:tab/>
        <w:tab/>
        <w:t xml:space="preserve"> 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SOL language manual Copyright (C) 1982, Para-Soft Pg: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NGUAGE DESCRIPTION</w:t>
        <w:t>#</w:t>
        <w:tab/>
        <w:t>LANGU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 be set once and used many times with no additional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 usage  of  the  INDEX  statement</w:t>
        <w:tab/>
        <w:t>greatly  simplifies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lementation of arr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re  is</w:t>
        <w:tab/>
        <w:t>no  provision  in  the</w:t>
        <w:tab/>
        <w:t>compiler  for  linking-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ocatable  assembler routines,  but it is easy to perform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 using DDT or a similar program.   Also there is  ra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need to resort to assembly-language coded routines, sinc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embler  capabilities are provided in PARASOL,  and  sinc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ted object code is nearly as efficient as assembly-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SOL language manual Copyright (C) 1982, Para-Soft Pg: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NING PARASOL</w:t>
        <w:t>#</w:t>
        <w:tab/>
        <w:t>RUNNING PARAS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ARASOL consists of two object mod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1.   PARAS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2.   PARASOL2.OV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oth  of  these  files  must be available on  the</w:t>
        <w:tab/>
        <w:t>disk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rect operation.   PARASOL2.OVL contains the code for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ward-reference cleanup after the source has been processe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ll as the built-in procedure library.  If PARASOL cannot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SOL2.OVL on the current drive/user,  it will also attemp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 it from drive A:, user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tart PARASOL with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B&gt;PARASOL &lt;source-name&gt; [&lt;option-list&gt;]</w:t>
        <w:t>#</w:t>
        <w:tab/>
        <w:t xml:space="preserve">    PARASOL</w:t>
        <w:tab/>
        <w:tab/>
        <w:t xml:space="preserve">  [</w:t>
        <w:tab/>
        <w:tab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 source-name identifies the source file with a 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nsion of .SRC.   If source-name has an extension, 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for the object file.   The option-list is optional,  bu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ent, must be enclosed in square bracket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B&gt;PARASOL BUILD.CPM [PRINT C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 will  compile the source in BUILD.SRC and generate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ect file as BUILD.CPM.  The compiler listing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SOL language manual Copyright (C) 1982, Para-Soft Pg: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r Switches</w:t>
        <w:t>#</w:t>
        <w:tab/>
        <w:t>Compiler 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re are several compile-time switches which ma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  various aspects of the compiler.   These must appear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of two places;  either on the CP/M command line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 of the program to compile,  or as the first source lin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program.</w:t>
        <w:tab/>
        <w:t>There  is one extension to this rule: 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rce line of the program may be a COPY statement which copies a</w:t>
        <w:t>#</w:t>
        <w:tab/>
        <w:tab/>
        <w:tab/>
        <w:tab/>
        <w:tab/>
        <w:t xml:space="preserve">   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-line library containing the compiler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ote that the compiler switches may appear BOTH on the 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 line  in addition to the first source line for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.   The switches on the command line are processed 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 some switches may only appear on the command line,  and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valid if specified in the source-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format of the compiler switche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[ switch [ switch ] ... ]</w:t>
        <w:t>#</w:t>
        <w:tab/>
        <w:tab/>
        <w:t xml:space="preserve">  _</w:t>
        <w:tab/>
        <w:tab/>
        <w:tab/>
        <w:t xml:space="preserve">  _</w:t>
        <w:t>#</w:t>
        <w:tab/>
        <w:tab/>
        <w:t xml:space="preserve">  [</w:t>
        <w:tab/>
        <w:tab/>
        <w:tab/>
        <w:t xml:space="preserve">  ]</w:t>
        <w:t>#</w:t>
        <w:tab/>
        <w:tab/>
        <w:t xml:space="preserve">  _</w:t>
        <w:tab/>
        <w:tab/>
        <w:tab/>
        <w:t xml:space="preserve"> 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ote  that  the  beginning and ending  square  bracket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ldface and underlined,  indicating that they are requir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itch" is any of the options from the tabl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        This option tells the compiler to list the address</w:t>
        <w:t>#</w:t>
        <w:tab/>
        <w:t>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of the generated code on the compiler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STACK SIZE n  This  option specifies the size of the  compiler's</w:t>
        <w:t>#</w:t>
        <w:tab/>
        <w:t>CSTACK SIZE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stack.</w:t>
        <w:tab/>
        <w:t>The  work SIZE is optional.   "n" is  the</w:t>
        <w:t>#</w:t>
        <w:tab/>
        <w:tab/>
        <w:tab/>
        <w:tab/>
        <w:tab/>
        <w:t xml:space="preserve"> 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number  of  bytes to use for the compiler's 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space.</w:t>
        <w:tab/>
        <w:t>The  default value is 256 bytes. 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possible  that  a very deeply nested  program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exceed  the  compiler  stack/symbol-table  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This   option  is  provided  to</w:t>
        <w:tab/>
        <w:t>circumvent 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pos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        This  option  specifies that the  compiler  should</w:t>
        <w:t>#</w:t>
        <w:tab/>
        <w:t>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execute</w:t>
        <w:tab/>
        <w:t>this program immediately after</w:t>
        <w:tab/>
        <w:t>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it.   The  program will not be executed</w:t>
        <w:tab/>
        <w:t>if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were any compil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 x        This option must appear on the CP/M command line.</w:t>
        <w:t>#</w:t>
        <w:tab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This  allows  you to specify that the sourc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resides</w:t>
        <w:tab/>
        <w:t>on drive "x".</w:t>
        <w:tab/>
        <w:t>When this option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used, the source file is assummed to resid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current 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MIT STRING   This   option  provides</w:t>
        <w:tab/>
        <w:t>some  small  measure   of</w:t>
        <w:t>#</w:t>
        <w:tab/>
        <w:t>LIMI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protection  against  STRING variables  overrunning</w:t>
        <w:t>#</w:t>
        <w:tab/>
        <w:tab/>
        <w:tab/>
        <w:tab/>
        <w:tab/>
        <w:t xml:space="preserve">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their allocated space.  It causes all MOVEs of one</w:t>
        <w:t>#</w:t>
        <w:tab/>
        <w:tab/>
        <w:tab/>
        <w:tab/>
        <w:tab/>
        <w:tab/>
        <w:tab/>
        <w:t xml:space="preserve">    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string  to another to be a fixed number of 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The  number of bytes moved will be the small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the declared lengths of the two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MIT WORD     This  option  causes all PARASOL key-words  to  be</w:t>
        <w:t>#</w:t>
        <w:tab/>
        <w:t>LIMI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treated as reserved-words.   A by-product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is,  since  the compiler can skip the symbol-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search  for  any key-words,  the compile  time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SOL language manual Copyright (C) 1982, Para-Soft Pg: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r Switches</w:t>
        <w:t>#</w:t>
        <w:tab/>
        <w:t>Compiler 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reduced somew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VEL</w:t>
        <w:tab/>
        <w:t xml:space="preserve">       This  option  tells  the  compiler  to  print  the</w:t>
        <w:t>#</w:t>
        <w:tab/>
        <w:t>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syntactic-level counter beside each source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the compiler-l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</w:t>
        <w:tab/>
        <w:t xml:space="preserve">       This  option  specifies that the  compiler  should</w:t>
        <w:t>#</w:t>
        <w:tab/>
        <w:t>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list  a</w:t>
        <w:tab/>
        <w:t>map  of  the addresses</w:t>
        <w:tab/>
        <w:t>of  the 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routines  added to the end of the  program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map  will be included at the end of  the 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l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CH</w:t>
        <w:tab/>
        <w:t xml:space="preserve">       This  option tells the compiler to match-up BEGIN-</w:t>
        <w:t>#</w:t>
        <w:tab/>
        <w:t>MATCH</w:t>
        <w:tab/>
        <w:tab/>
        <w:tab/>
        <w:tab/>
        <w:tab/>
        <w:tab/>
        <w:tab/>
        <w:t xml:space="preserve"> 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END pairs,  as well as block markers of all  other</w:t>
        <w:t>#</w:t>
        <w:tab/>
        <w:tab/>
        <w:t xml:space="preserve">     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types ( RECORD ENDREC,  etc.  ).   On the compiler</w:t>
        <w:t>#</w:t>
        <w:tab/>
        <w:tab/>
        <w:tab/>
        <w:t xml:space="preserve">       RECORD ENDR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listing,  whenever  the</w:t>
        <w:tab/>
        <w:t>ending</w:t>
        <w:tab/>
        <w:t>block  mark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found,</w:t>
        <w:tab/>
        <w:t>the   line-number  of  the 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beginning marker is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PM</w:t>
        <w:tab/>
        <w:t xml:space="preserve">       This  option specifies that the generated  object-</w:t>
        <w:t>#</w:t>
        <w:tab/>
        <w:t>MP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code MAY be run under MP/M,  and that the  PARAS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MP/M-interface  routine should be included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object-code.   See the section about runn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MP/M later in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ARN</w:t>
        <w:tab/>
        <w:t xml:space="preserve">       This  option  inhibits compiler warning</w:t>
        <w:tab/>
        <w:t>messages,</w:t>
        <w:t>#</w:t>
        <w:tab/>
        <w:t>NOWA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inhibits  SEGMENT summary messages,  and  shortens</w:t>
        <w:t>#</w:t>
        <w:tab/>
        <w:tab/>
        <w:tab/>
        <w:tab/>
        <w:t xml:space="preserve">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the compiler summary at the end of the comp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STAR</w:t>
        <w:tab/>
        <w:t xml:space="preserve">       This  option specifies that the generated  object-</w:t>
        <w:t>#</w:t>
        <w:tab/>
        <w:t>N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code  will  be  run in multi-user mode  und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n/Star  operating system of  Molecular 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his  switch  allows the compiler  to 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various run-time error conditions correctly. 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the  section about running under n/Star</w:t>
        <w:tab/>
        <w:t>later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If NSTAR is specified, MPM is assummed.</w:t>
        <w:t>#</w:t>
        <w:tab/>
        <w:tab/>
        <w:tab/>
        <w:t xml:space="preserve">       NSTAR</w:t>
        <w:tab/>
        <w:tab/>
        <w:t xml:space="preserve">   M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</w:t>
        <w:tab/>
        <w:t xml:space="preserve">       This  option  tells the compiler  to  print  line-</w:t>
        <w:t>#</w:t>
        <w:tab/>
        <w:t>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numbers on the compiler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[CON] [PRN] [DISK x .ext] [FULL]</w:t>
        <w:t>#</w:t>
        <w:tab/>
        <w:t xml:space="preserve">PRINT  CON   PRN   DISK </w:t>
        <w:tab/>
        <w:t xml:space="preserve">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This  option tells the compiler the dis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the  compiler-listing.</w:t>
        <w:tab/>
        <w:t>The  word  PRINT  may  be</w:t>
        <w:t>#</w:t>
        <w:tab/>
        <w:tab/>
        <w:tab/>
        <w:tab/>
        <w:tab/>
        <w:tab/>
        <w:tab/>
        <w:t xml:space="preserve"> 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followed by any of the above options in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CON - print the listing to the console.</w:t>
        <w:t>#</w:t>
        <w:tab/>
        <w:tab/>
        <w:t xml:space="preserve">      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PRN - print the listing to the printer</w:t>
        <w:t>#</w:t>
        <w:tab/>
        <w:tab/>
        <w:t xml:space="preserve">       P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DISK x .ext - print the listing to a disk file on drive</w:t>
        <w:t>#</w:t>
        <w:tab/>
        <w:tab/>
        <w:t xml:space="preserve">     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"x".   The filename will be the same as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filename with an extension of ".PRN" unless ".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FULL - Print the full listing,  even if PRINT  OFF</w:t>
        <w:t>#</w:t>
        <w:tab/>
        <w:tab/>
        <w:t xml:space="preserve">       FULL</w:t>
        <w:tab/>
        <w:tab/>
        <w:tab/>
        <w:tab/>
        <w:t xml:space="preserve">       PRINT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appears within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SOL language manual Copyright (C) 1982, Para-Soft Pg: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r Switches</w:t>
        <w:t>#</w:t>
        <w:tab/>
        <w:t>Compiler 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CK NONE     This  option  specifies</w:t>
        <w:tab/>
        <w:t>that the  object  program</w:t>
        <w:t>#</w:t>
        <w:tab/>
        <w:t>STACK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should  NOT have a stack allocated.  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will use the small stack provided by CP/M. 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essential  that</w:t>
        <w:tab/>
        <w:t>this  option  be  used</w:t>
        <w:tab/>
        <w:t>only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programs  which</w:t>
        <w:tab/>
        <w:t>have  little or no  stack  u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since  the stack space available by CP/M is 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limited.   The  STACK  SAVE  option  is</w:t>
        <w:tab/>
        <w:t>generally</w:t>
        <w:t>#</w:t>
        <w:tab/>
        <w:tab/>
        <w:tab/>
        <w:tab/>
        <w:t xml:space="preserve">       STACK 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pre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CK SAVE     This option must appear on the CP/M command-line.</w:t>
        <w:t>#</w:t>
        <w:tab/>
        <w:t>STACK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This option will allow a program to return to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without rebooting.   The CP/M stack is saved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the PARASOL program has it's own stack.</w:t>
        <w:tab/>
        <w:t xml:space="preserve">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program</w:t>
        <w:tab/>
        <w:t>finishes  running,   the  CP/M</w:t>
        <w:tab/>
        <w:t>stack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restored,  and the program RETurns to CP/M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option must not be used in any program which 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the  HIMEM construct for data-storage,  since that</w:t>
        <w:t>#</w:t>
        <w:tab/>
        <w:tab/>
        <w:tab/>
        <w:t xml:space="preserve">    HIM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is  likely to wipe-out the transient  CP/M 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which is needed for thi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CK num      This  option  allocates</w:t>
        <w:tab/>
        <w:t>a fixed  stack</w:t>
        <w:tab/>
        <w:t>of  "num"</w:t>
        <w:t>#</w:t>
        <w:tab/>
        <w:t>STACK n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number  of bytes immediately following the 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NOTE*</w:t>
        <w:tab/>
        <w:t xml:space="preserve">       Note  that if neither STACK NONE or STACK  num  is</w:t>
        <w:t>#</w:t>
        <w:tab/>
        <w:t>*NOTE*</w:t>
        <w:tab/>
        <w:tab/>
        <w:tab/>
        <w:tab/>
        <w:t xml:space="preserve">     STACK NONE    STACK  n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specified,  that  the object program's stack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begin just below the BDOS, and grow downwar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there.</w:t>
        <w:tab/>
        <w:t>This provides the maximum allowabl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NDALONE     This  option specifies that the generated  object-</w:t>
        <w:t>#</w:t>
        <w:tab/>
        <w:t>STAND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code  will not be run under CP/M,  or  any  "CP/M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compatible"  operating  system.</w:t>
        <w:tab/>
        <w:t xml:space="preserve">  Any 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which  would  cause  a CP/M function  call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generated will be flagged with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 n</w:t>
        <w:tab/>
        <w:t xml:space="preserve">       This option tells the compiler at what interval to</w:t>
        <w:t>#</w:t>
        <w:tab/>
        <w:t>TAB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expand  TAB characters.</w:t>
        <w:tab/>
        <w:t xml:space="preserve"> The default is  every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spaces.</w:t>
        <w:tab/>
        <w:t xml:space="preserve"> Note that the CP/M default with ED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BDOS  is every 8 spaces.   "n" can be 2,  4,  or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LE</w:t>
        <w:tab/>
        <w:t xml:space="preserve">       This  option specifies that all PARASOL</w:t>
        <w:tab/>
        <w:t>generated</w:t>
        <w:t>#</w:t>
        <w:tab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built-in  routines  should be accessed  through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table  in the low memory of the program. 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is NOT specified,  all references to the 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subroutines  will be direct.   The disadvant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this is that the compiler must maintain a forw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reference  marker for each call to  each 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subroutine,  until it has been determined 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address</w:t>
        <w:tab/>
        <w:t>these  routines  will  be  loaded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greatly</w:t>
        <w:tab/>
        <w:t>increases  the</w:t>
        <w:tab/>
        <w:t>symbol-table  size,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consequently  slows down the compiler,  sinc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symbol-table searches take longer.  Also, a lar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SOL language manual Copyright (C) 1982, Para-Soft Pg: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r Switches</w:t>
        <w:t>#</w:t>
        <w:tab/>
        <w:t>Compiler 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program may be compiled with TABLE specified  than</w:t>
        <w:t>#</w:t>
        <w:tab/>
        <w:tab/>
        <w:tab/>
        <w:tab/>
        <w:tab/>
        <w:tab/>
        <w:t xml:space="preserve">   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without</w:t>
        <w:tab/>
        <w:t>it,  since  a larger symbol-table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hand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When TABLE is specified, the compiler inserts</w:t>
        <w:t>#</w:t>
        <w:tab/>
        <w:tab/>
        <w:tab/>
        <w:tab/>
        <w:t xml:space="preserve">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a jump-table at a known address in low-mem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all  references</w:t>
        <w:tab/>
        <w:t>to built-in routines  go 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this jump table.   When the built-in routin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actually  loaded into the object code,  this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is  the</w:t>
        <w:tab/>
        <w:t>only thing which needs to be  patch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reflect those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80</w:t>
        <w:tab/>
        <w:t xml:space="preserve">       This  option specifies that the generated  object-</w:t>
        <w:t>#</w:t>
        <w:tab/>
        <w:t>Z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code will be run on a Z80 processor,  a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compiler should take advantage of the special  Z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instruction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SOL language manual Copyright (C) 1982, Para-Soft Pg: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PLANATION OF SYNTAX FORMAT USED IN THIS MANUAL</w:t>
        <w:t>#</w:t>
        <w:tab/>
        <w:t xml:space="preserve">  EXPLANATION OF SYNTAX FORMAT USED IN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Key-words are printed BOLDFACE, and where they are required,</w:t>
        <w:t>#</w:t>
        <w:tab/>
        <w:tab/>
        <w:tab/>
        <w:tab/>
        <w:t xml:space="preserve">   BOLD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 are  also  underlined.   This means that a  word</w:t>
        <w:tab/>
        <w:t>which  is</w:t>
        <w:t>#</w:t>
        <w:tab/>
        <w:tab/>
        <w:tab/>
        <w:t xml:space="preserve"> __________</w:t>
        <w:t>#</w:t>
        <w:tab/>
        <w:tab/>
        <w:tab/>
        <w:t xml:space="preserve"> underlined</w:t>
        <w:t>#</w:t>
        <w:tab/>
        <w:tab/>
        <w:tab/>
        <w:t xml:space="preserve">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ed  boldface  but</w:t>
        <w:tab/>
        <w:t>not underlined may be  omitted</w:t>
        <w:tab/>
        <w:t>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rce</w:t>
        <w:tab/>
        <w:t>statement  with  no  effect  on  the  operation  of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hen  a  clause  (group of words) is optional,  and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mitted, the entire clause is enclosed in br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DD n1 TO n2 [ GIVING n3 ]</w:t>
        <w:t>#</w:t>
        <w:tab/>
        <w:t xml:space="preserve">     ___</w:t>
        <w:tab/>
        <w:t xml:space="preserve">    ______</w:t>
        <w:t>#</w:t>
        <w:tab/>
        <w:t xml:space="preserve">     ADD    TO</w:t>
        <w:tab/>
        <w:t xml:space="preserve">    GIVING</w:t>
        <w:t>#</w:t>
        <w:tab/>
        <w:t xml:space="preserve">     ___</w:t>
        <w:tab/>
        <w:t xml:space="preserve">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word TO is optional and may be omitted with no effect on</w:t>
        <w:t>#</w:t>
        <w:tab/>
        <w:tab/>
        <w:t xml:space="preserve">   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peration of th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 GIVING clause is optional and may be</w:t>
        <w:tab/>
        <w:t>omitted,  but  if</w:t>
        <w:t>#</w:t>
        <w:tab/>
        <w:tab/>
        <w:t xml:space="preserve">  ______</w:t>
        <w:t>#</w:t>
        <w:tab/>
        <w:tab/>
        <w:t xml:space="preserve">  GIVING</w:t>
        <w:t>#</w:t>
        <w:tab/>
        <w:tab/>
        <w:t xml:space="preserve">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, the word GIVING is required.</w:t>
        <w:t>#</w:t>
        <w:tab/>
        <w:tab/>
        <w:t xml:space="preserve">       ______</w:t>
        <w:t>#</w:t>
        <w:tab/>
        <w:tab/>
        <w:t xml:space="preserve">       GIVING</w:t>
        <w:t>#</w:t>
        <w:tab/>
        <w:tab/>
        <w:t xml:space="preserve">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Generic  items  (items which describe the actual word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ced in the position shown) are printed lower-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hen there is a choise of words, either key-words or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s,</w:t>
        <w:tab/>
        <w:t>they are printed inside braces ('{}'),</w:t>
        <w:tab/>
        <w:t>and any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 defaults  are underlined.</w:t>
        <w:tab/>
        <w:t xml:space="preserve"> This means that if a  chois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n,</w:t>
        <w:tab/>
        <w:t>and one entry is NOT underlined, that it is assumed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 omitted.   As a further explanation,  refer to the</w:t>
        <w:tab/>
        <w:t>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{ RIGHT }</w:t>
        <w:t>#</w:t>
        <w:tab/>
        <w:t xml:space="preserve">     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{ LEFT  }</w:t>
        <w:t>#</w:t>
        <w:tab/>
        <w:t xml:space="preserve">       ____</w:t>
        <w:t>#</w:t>
        <w:tab/>
        <w:t xml:space="preserve">       LEFT</w:t>
        <w:t>#</w:t>
        <w:tab/>
        <w:t xml:space="preserve">      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 this example,  there is a choise of LEFT or RIGHT.  Since</w:t>
        <w:t>#</w:t>
        <w:tab/>
        <w:tab/>
        <w:tab/>
        <w:tab/>
        <w:tab/>
        <w:tab/>
        <w:t xml:space="preserve">    LEFT  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 is not underlined,  it is optional,  and will be assumed if</w:t>
        <w:t>#</w:t>
        <w:tab/>
        <w:t>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ither  is specified,</w:t>
        <w:tab/>
        <w:t>but LEFT is required if it is the  option</w:t>
        <w:t>#</w:t>
        <w:tab/>
        <w:tab/>
        <w:tab/>
        <w:tab/>
        <w:t xml:space="preserve">   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ired.   Also LEFT and RIGHT can be seen to be key-words  since</w:t>
        <w:t>#</w:t>
        <w:tab/>
        <w:tab/>
        <w:tab/>
        <w:t>LEFT</w:t>
        <w:tab/>
        <w:t xml:space="preserve">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are printed bold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hen a clause may be repeated,  the clause is follow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ipsis ('...')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YTE [id1] [VALUE value]</w:t>
        <w:t>#</w:t>
        <w:tab/>
        <w:t xml:space="preserve">     ____</w:t>
        <w:tab/>
        <w:t xml:space="preserve"> _____</w:t>
        <w:t>#</w:t>
        <w:tab/>
        <w:t xml:space="preserve">     BYTE</w:t>
        <w:tab/>
        <w:t xml:space="preserve"> VALUE</w:t>
        <w:t>#</w:t>
        <w:tab/>
        <w:t xml:space="preserve">     ____</w:t>
        <w:tab/>
        <w:t xml:space="preserve">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, [id2] [VALUE value] ]...</w:t>
        <w:t>#</w:t>
        <w:tab/>
        <w:tab/>
        <w:tab/>
        <w:t xml:space="preserve"> _</w:t>
        <w:tab/>
        <w:t xml:space="preserve">  _____</w:t>
        <w:t>#</w:t>
        <w:tab/>
        <w:tab/>
        <w:tab/>
        <w:t xml:space="preserve"> ,</w:t>
        <w:tab/>
        <w:t xml:space="preserve">  VALUE</w:t>
        <w:t>#</w:t>
        <w:tab/>
        <w:tab/>
        <w:tab/>
        <w:t xml:space="preserve"> _</w:t>
        <w:tab/>
        <w:t xml:space="preserve">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indicates that the declaration of a second variabl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 done in the same statement by following the first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a comma and another declaration;  likewise a third,  fourt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tc. may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SOL language manual Copyright (C) 1982, Para-Soft Pg: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DENTIFIERS, NAMES, LABELS, AND KEY-WORDS</w:t>
        <w:t>#</w:t>
        <w:tab/>
        <w:t xml:space="preserve">     IDENTIFIERS, NAMES, LABELS, AND KEY-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ll  identifers  in PARASOL are composed  of  the</w:t>
        <w:tab/>
        <w:t>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-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upper-case alphabet</w:t>
        <w:tab/>
        <w:t xml:space="preserve">   A...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lower-case alphabet</w:t>
        <w:tab/>
        <w:t xml:space="preserve">   a...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numbers</w:t>
        <w:tab/>
        <w:tab/>
        <w:t xml:space="preserve">   0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special symbols:</w:t>
        <w:tab/>
        <w:t xml:space="preserve">   .</w:t>
        <w:tab/>
        <w:t>(perio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_</w:t>
        <w:tab/>
        <w:t>(undersc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`</w:t>
        <w:tab/>
        <w:t>(grave accent)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* note that the grave accent (`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is NOT an apostrophe (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ll  identifiers must begin with any character of the 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EXCEPT for a number.   Any character after the first may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,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ase  (whether  a</w:t>
        <w:tab/>
        <w:t>letter</w:t>
        <w:tab/>
        <w:t>is  capialized</w:t>
        <w:tab/>
        <w:t>or  not)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gnificant  for key-words.   The word MOVE may be placed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rce as 'MOVE', 'move', or even as 'MoVe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OTE  that case IS significant for all labels and</w:t>
        <w:tab/>
        <w:t>variabl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s,</w:t>
        <w:tab/>
        <w:t>for example, the following items are all consider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parate identifiers by the compi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BC abc Abc aBc a.bc ab.c ab_c A_B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 an aid in choosing identifiers which do not conflict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-words it is convenient to use the period,  underscore,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ve-accent in all identifiers.   None of the key-words 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 special characters or numbers,  so any identifier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of these characters is certain to be recognised as not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key-word by the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dentifiers may be any length up to 79 characters.</w:t>
        <w:t>#</w:t>
        <w:tab/>
        <w:tab/>
        <w:tab/>
        <w:tab/>
        <w:tab/>
        <w:tab/>
        <w:t xml:space="preserve"> 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SOL language manual Copyright (C) 1982, Para-Soft Pg: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IABLE-TYPES SUPPORTED BY PARASOL</w:t>
        <w:t>#</w:t>
        <w:tab/>
        <w:tab/>
        <w:t>VARIABLE-TYPES SUPPORTED BY PARAS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ARASOL supports the following variable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</w:t>
        <w:t>#</w:t>
        <w:tab/>
        <w:t>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</w:t>
        <w:t>#</w:t>
        <w:tab/>
        <w:t>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</w:t>
        <w:t>#</w:t>
        <w:tab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CD</w:t>
        <w:t>#</w:t>
        <w:tab/>
        <w:t>BC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ELD</w:t>
        <w:t>#</w:t>
        <w:tab/>
        <w:t>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</w:t>
        <w:t>#</w:t>
        <w:tab/>
        <w:t>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RD</w:t>
        <w:t>#</w:t>
        <w:tab/>
        <w:t>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-POINTER</w:t>
        <w:t>#</w:t>
        <w:tab/>
        <w:t>BYTE-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-POINTER</w:t>
        <w:t>#</w:t>
        <w:tab/>
        <w:t>WORD-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-POINTER</w:t>
        <w:t>#</w:t>
        <w:tab/>
        <w:t>STRING-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CD-POINTER</w:t>
        <w:t>#</w:t>
        <w:tab/>
        <w:t>BCD-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</w:t>
        <w:tab/>
        <w:t>BYTE  variable is numeric and can have values from  0  to</w:t>
        <w:t>#</w:t>
        <w:tab/>
        <w:tab/>
        <w:t>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55.  Also, it may contain a single-character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</w:t>
        <w:tab/>
        <w:t>WORD  variable is numeric and  can have values from 0  to</w:t>
        <w:t>#</w:t>
        <w:tab/>
        <w:tab/>
        <w:t>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5535.</w:t>
        <w:tab/>
        <w:t>Also, it may contain a single- or double-character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it contains a single-character value,  the hi-order byte is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ll  character  (hex  code  ^h00).   If it  contains  a  doubl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  value,  the second character is the</w:t>
        <w:tab/>
        <w:t>high-order 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of the POINTER variables are treated as WORD variables unless</w:t>
        <w:t>#</w:t>
        <w:tab/>
        <w:tab/>
        <w:t xml:space="preserve">   POINTER</w:t>
        <w:tab/>
        <w:tab/>
        <w:tab/>
        <w:t xml:space="preserve">  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ceded by '@'.</w:t>
        <w:t>#</w:t>
        <w:tab/>
        <w:tab/>
        <w:t xml:space="preserve">     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</w:t>
        <w:tab/>
        <w:t>STRING</w:t>
        <w:tab/>
        <w:t>variable  is alphanumeric,  and may  contain  any</w:t>
        <w:t>#</w:t>
        <w:tab/>
        <w:tab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 except for the null character,  since this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by the compiler to mark the end of the string.   The 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a string is limited only by the size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</w:t>
        <w:tab/>
        <w:t>BCD variable is numeric and may contain any decimal value</w:t>
        <w:t>#</w:t>
        <w:tab/>
        <w:tab/>
        <w:t>BC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-99999999999999 to +99999999999999 (up to 14  digits).   BCD</w:t>
        <w:t>#</w:t>
        <w:tab/>
        <w:tab/>
        <w:tab/>
        <w:tab/>
        <w:tab/>
        <w:tab/>
        <w:tab/>
        <w:tab/>
        <w:t xml:space="preserve">     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s  are</w:t>
        <w:tab/>
        <w:t>not  compatible with binary variables  (BYTE  and</w:t>
        <w:t>#</w:t>
        <w:tab/>
        <w:tab/>
        <w:tab/>
        <w:tab/>
        <w:tab/>
        <w:tab/>
        <w:tab/>
        <w:tab/>
        <w:t>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), and the CONVERT statement must be used to convert one type</w:t>
        <w:t>#</w:t>
        <w:tab/>
        <w:t>WORD</w:t>
        <w:tab/>
        <w:t xml:space="preserve">      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 another  before they can be used together  in  an 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tion.   Compilers</w:t>
        <w:tab/>
        <w:t>which  handle  more than  14  digit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ilable  on request (up to 126 digits),  but it should be 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ALL BCD variables are fixed-length,  and each additional two</w:t>
        <w:t>#</w:t>
        <w:tab/>
        <w:tab/>
        <w:t xml:space="preserve">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gits require one additional byte of storage pe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</w:t>
        <w:tab/>
        <w:t>BIT variable is boolean (logical) and can have</w:t>
        <w:tab/>
        <w:t>only  the</w:t>
        <w:t>#</w:t>
        <w:tab/>
        <w:tab/>
        <w:t>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s</w:t>
        <w:tab/>
        <w:t>TRUE (or 1) or FALSE (or 0).   BIT's are allocated 8 bits</w:t>
        <w:t>#</w:t>
        <w:tab/>
        <w:tab/>
        <w:t>TRUE</w:t>
        <w:tab/>
        <w:t xml:space="preserve">       FALSE</w:t>
        <w:tab/>
        <w:t xml:space="preserve">      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 byte (if declared contiguously), and actually occupy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of sto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</w:t>
        <w:tab/>
        <w:t>FIELD  variable  is a fixed-length  string.   It  is  NOT</w:t>
        <w:t>#</w:t>
        <w:tab/>
        <w:tab/>
        <w:t>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changable</w:t>
        <w:tab/>
        <w:t>with  STRING variables</w:t>
        <w:tab/>
        <w:t>in  statements</w:t>
        <w:tab/>
        <w:t>requiring</w:t>
        <w:t>#</w:t>
        <w:tab/>
        <w:tab/>
        <w:tab/>
        <w:t xml:space="preserve">  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</w:t>
        <w:tab/>
        <w:t>variables.   It  is  primarily designed for use  in  disk</w:t>
        <w:t>#</w:t>
        <w:tab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rds, and print-line formatting routines.  It IS allow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 in a MOVE statement to or from a STRING  variable,  and  in</w:t>
        <w:t>#</w:t>
        <w:tab/>
        <w:tab/>
        <w:t xml:space="preserve">   MOVE </w:t>
        <w:tab/>
        <w:tab/>
        <w:t xml:space="preserve">   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ditional expressions with STRING variables.</w:t>
        <w:t>#</w:t>
        <w:tab/>
        <w:tab/>
        <w:tab/>
        <w:tab/>
        <w:t xml:space="preserve"> 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OINTER  variables are all special cases of WORD  variables.</w:t>
        <w:t>#</w:t>
        <w:tab/>
        <w:t xml:space="preserve">     POINTER</w:t>
        <w:tab/>
        <w:tab/>
        <w:tab/>
        <w:tab/>
        <w:tab/>
        <w:t xml:space="preserve">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POINTER variable is treated exactly like a WORD variable when</w:t>
        <w:t>#</w:t>
        <w:tab/>
        <w:t xml:space="preserve">    POINTER</w:t>
        <w:tab/>
        <w:tab/>
        <w:tab/>
        <w:tab/>
        <w:t xml:space="preserve">     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erenced alone,  however, when the POINTER variable is preceded</w:t>
        <w:t>#</w:t>
        <w:tab/>
        <w:tab/>
        <w:tab/>
        <w:tab/>
        <w:tab/>
        <w:t xml:space="preserve">    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'@' ('AT' sign),  the pointer is treated as what it points to.</w:t>
        <w:t>#</w:t>
        <w:tab/>
        <w:t xml:space="preserve">    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 BYTE POINTER is treated as a BYTE variable,</w:t>
        <w:tab/>
        <w:t>a WORD POINTER is</w:t>
        <w:t>#</w:t>
        <w:tab/>
        <w:t xml:space="preserve">   BYTE POINTER </w:t>
        <w:tab/>
        <w:tab/>
        <w:t>BYTE</w:t>
        <w:tab/>
        <w:tab/>
        <w:t xml:space="preserve">  WORD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eated as a WORD variable,  etc.  In all cases, the values which</w:t>
        <w:t>#</w:t>
        <w:tab/>
        <w:tab/>
        <w:t xml:space="preserve">   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 referenced by the POINTER are the values starting in  memory</w:t>
        <w:t>#</w:t>
        <w:tab/>
        <w:tab/>
        <w:tab/>
        <w:t xml:space="preserve">      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e location whose address is in the POINTER  variable.   Note</w:t>
        <w:t>#</w:t>
        <w:tab/>
        <w:tab/>
        <w:tab/>
        <w:tab/>
        <w:tab/>
        <w:tab/>
        <w:t>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 since a STRING POINTER does not have a length declared,  it</w:t>
        <w:t>#</w:t>
        <w:tab/>
        <w:tab/>
        <w:t xml:space="preserve">      STRING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SOL language manual Copyright (C) 1982, Para-Soft Pg: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IABLE-TYPES SUPPORTED BY PARASOL</w:t>
        <w:t>#</w:t>
        <w:tab/>
        <w:tab/>
        <w:t>VARIABLE-TYPES SUPPORTED BY PARAS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 treated as a STRING with "indefinite" length unless there  is</w:t>
        <w:t>#</w:t>
        <w:tab/>
        <w:tab/>
        <w:tab/>
        <w:t xml:space="preserve">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other limitation provided (as with the MOVE statement).</w:t>
        <w:t>#</w:t>
        <w:tab/>
        <w:tab/>
        <w:tab/>
        <w:tab/>
        <w:tab/>
        <w:tab/>
        <w:t xml:space="preserve">   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</w:t>
        <w:tab/>
        <w:t>RECORD variable is a collective reference to a</w:t>
        <w:tab/>
        <w:t>structure</w:t>
        <w:t>#</w:t>
        <w:tab/>
        <w:tab/>
        <w:t>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variables, which may contain other RECORD variables.  A RECORD</w:t>
        <w:t>#</w:t>
        <w:tab/>
        <w:tab/>
        <w:tab/>
        <w:tab/>
        <w:tab/>
        <w:t xml:space="preserve">      RECORD</w:t>
        <w:tab/>
        <w:tab/>
        <w:t xml:space="preserve">  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 is referenced only in MOVE, ACCEPT, and FILE statements,</w:t>
        <w:t>#</w:t>
        <w:tab/>
        <w:tab/>
        <w:tab/>
        <w:tab/>
        <w:t xml:space="preserve">       MOVE  ACCEPT</w:t>
        <w:tab/>
        <w:t xml:space="preserve">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 implicitly  referenced in READ and  WRITE</w:t>
        <w:tab/>
        <w:t>statements.   The</w:t>
        <w:t>#</w:t>
        <w:tab/>
        <w:tab/>
        <w:tab/>
        <w:tab/>
        <w:t xml:space="preserve">       READ</w:t>
        <w:tab/>
        <w:t xml:space="preserve">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ngth</w:t>
        <w:tab/>
        <w:t>of a RECORD is the sum of the lengths of all  subordinate</w:t>
        <w:t>#</w:t>
        <w:tab/>
        <w:tab/>
        <w:t xml:space="preserve">    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ote that since FIELDs and RECORDs have a length  associated</w:t>
        <w:t>#</w:t>
        <w:tab/>
        <w:tab/>
        <w:tab/>
        <w:t xml:space="preserve">     FIELD</w:t>
        <w:tab/>
        <w:t>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m,  there are no POINTERs for these types, since POINTERs</w:t>
        <w:t>#</w:t>
        <w:tab/>
        <w:tab/>
        <w:tab/>
        <w:tab/>
        <w:t xml:space="preserve"> POINTER</w:t>
        <w:tab/>
        <w:tab/>
        <w:tab/>
        <w:t xml:space="preserve">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not have an associated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SOL language manual Copyright (C) 1982, Para-Soft Pg: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ERIC QUANTITIES IN PARASOL</w:t>
        <w:t>#</w:t>
        <w:tab/>
        <w:t>NUMERIC QUANTITIES IN PARAS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 following  varaible-types are considered to be  binary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eric by the compi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,</w:t>
        <w:tab/>
        <w:t xml:space="preserve">  WORD,     BYTE-POINTER,  WORD-POINTER,</w:t>
        <w:t>#</w:t>
        <w:tab/>
        <w:t>BYTE,</w:t>
        <w:tab/>
        <w:t xml:space="preserve">  WORD,     BYTE-POINTER,  WORD-PO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-POINTER,     BCD-POINTER,   @BYTE-POINTER,</w:t>
        <w:t>#</w:t>
        <w:tab/>
        <w:t>STRING-POINTER,     BCD-POINTER,   @BYTE-PO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WORD-POINTER</w:t>
        <w:t>#</w:t>
        <w:tab/>
        <w:t>@WORD-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the following are numeric,  but are listed separately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are incompatible with the binary-numeric types listed abov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CD, @BCD-POINTER</w:t>
        <w:t>#</w:t>
        <w:tab/>
        <w:t>BCD, @BCD-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NUMERIC CONSTANTS</w:t>
        <w:t>#</w:t>
        <w:tab/>
        <w:tab/>
        <w:tab/>
        <w:t xml:space="preserve">     NUMERIC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umeric constants may be expressed in a variety of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: A character-string of length 1 or 2 (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haracter is the low-order by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: An identifier preceded by '#', example:</w:t>
        <w:t>#</w:t>
        <w:tab/>
        <w:tab/>
        <w:tab/>
        <w:tab/>
        <w:tab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#x is a constant whose value is the 16-bi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ich is the address of 'x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): An identifier preceded by '##', example</w:t>
        <w:t>#</w:t>
        <w:tab/>
        <w:tab/>
        <w:tab/>
        <w:tab/>
        <w:tab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##x is a constant whose value is the 16-bit wor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s the length (in bytes) of the identifier 'x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'##' may precede any variable type, the resulting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s determined according to the following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 statement-label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 BIT variable      0</w:t>
        <w:t>#</w:t>
        <w:tab/>
        <w:tab/>
        <w:t xml:space="preserve">   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 BYTE variable     1</w:t>
        <w:t>#</w:t>
        <w:tab/>
        <w:tab/>
        <w:t xml:space="preserve"> 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 WORD variable     2</w:t>
        <w:t>#</w:t>
        <w:tab/>
        <w:tab/>
        <w:t xml:space="preserve">  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 BCD variable      8 (assuming 14-digit BCD)</w:t>
        <w:t>#</w:t>
        <w:tab/>
        <w:tab/>
        <w:t xml:space="preserve">   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 STRING variable   the defined maximum length</w:t>
        <w:t>#</w:t>
        <w:tab/>
        <w:tab/>
        <w:t xml:space="preserve">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 FIELD variable    the defined length</w:t>
        <w:t>#</w:t>
        <w:tab/>
        <w:tab/>
        <w:t xml:space="preserve">   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 RECORD variable   the defined length</w:t>
        <w:t>#</w:t>
        <w:tab/>
        <w:tab/>
        <w:t xml:space="preserve">   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4): An integer expression which is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[^&lt;base&gt;]&lt;value&gt;</w:t>
        <w:t>#</w:t>
        <w:tab/>
        <w:tab/>
        <w:t xml:space="preserve">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here &lt;base&gt; is H,D,O,Q,B,h,d,o,q, or 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se represent:</w:t>
        <w:tab/>
        <w:t xml:space="preserve"> H,h - Hexadecimal (base 1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D,d - Decimal</w:t>
        <w:tab/>
        <w:t xml:space="preserve">   (base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O,o,Q,q - Octal   (base 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B,b - Binary</w:t>
        <w:tab/>
        <w:t xml:space="preserve">   (base 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f the base is ommitted, decimal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ome exampl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^h0d - 13 decimal - carriage return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^q15 - 13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^b1011 - 11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15 - 15 deci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SOL language manual Copyright (C) 1982, Para-Soft Pg: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ERIC QUANTITIES IN PARASOL</w:t>
        <w:t>#</w:t>
        <w:tab/>
        <w:t>NUMERIC QUANTITIES IN PARAS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5): An expression of the form ( cnst operator cnst )</w:t>
        <w:t>#</w:t>
        <w:tab/>
        <w:tab/>
        <w:tab/>
        <w:tab/>
        <w:t xml:space="preserve">       (</w:t>
        <w:tab/>
        <w:tab/>
        <w:t xml:space="preserve">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ote that this is the ONLY usage in PARASO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arentheses.  Each "cnst" in this example may be 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rom any of the rules for constants, including this r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operator may be any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perator  Resulting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-------  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+</w:t>
        <w:tab/>
        <w:t xml:space="preserve">  The sum of the two values</w:t>
        <w:t>#</w:t>
        <w:tab/>
        <w:t xml:space="preserve">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</w:t>
        <w:tab/>
        <w:t xml:space="preserve">  The result of subtracting the 2nd value from the 1st</w:t>
        <w:t>#</w:t>
        <w:tab/>
        <w:t xml:space="preserve">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*</w:t>
        <w:tab/>
        <w:t xml:space="preserve">  The product of the two values</w:t>
        <w:t>#</w:t>
        <w:tab/>
        <w:t xml:space="preserve">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/</w:t>
        <w:tab/>
        <w:t xml:space="preserve">  The quotient resulting from dividing the 1st value</w:t>
        <w:t>#</w:t>
        <w:tab/>
        <w:t xml:space="preserve">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y the 2n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OD  The remainder resulting from dividing the 1st value</w:t>
        <w:t>#</w:t>
        <w:tab/>
        <w:t xml:space="preserve">    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y the 2n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ND  The logical AND of the 16-bit bit-patterns formed</w:t>
        <w:t>#</w:t>
        <w:tab/>
        <w:t xml:space="preserve">  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y the two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R   The logical OR of the 16-bit bit-patterns formed</w:t>
        <w:t>#</w:t>
        <w:tab/>
        <w:t xml:space="preserve">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y the two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XOR  The logical exclusive-OR of the 16-bit bit-patterns</w:t>
        <w:t>#</w:t>
        <w:tab/>
        <w:t xml:space="preserve">     X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ormed by the two oper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AX  The value of the larger of the two values</w:t>
        <w:t>#</w:t>
        <w:tab/>
        <w:t xml:space="preserve">    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IN  The value of the smaller of the two values</w:t>
        <w:t>#</w:t>
        <w:tab/>
        <w:t xml:space="preserve">     M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6): An identifier defined in a SET statement to equal a</w:t>
        <w:t>#</w:t>
        <w:tab/>
        <w:tab/>
        <w:tab/>
        <w:tab/>
        <w:tab/>
        <w:t>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SOL language manual Copyright (C) 1982, Para-Soft Pg: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QUANTITIES</w:t>
        <w:t>#</w:t>
        <w:tab/>
        <w:t>STRING QUANT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STRING VARIABLES</w:t>
        <w:t>#</w:t>
        <w:tab/>
        <w:tab/>
        <w:tab/>
        <w:t xml:space="preserve">      STRING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 following  variable-types  are treated  as  string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</w:t>
        <w:t>#</w:t>
        <w:tab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STRING-POINTER</w:t>
        <w:t>#</w:t>
        <w:tab/>
        <w:t>@STRING-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ELD</w:t>
        <w:t>#</w:t>
        <w:tab/>
        <w:t>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ote that a FIELD variable is incompatible with STRING  type</w:t>
        <w:t>#</w:t>
        <w:tab/>
        <w:tab/>
        <w:tab/>
        <w:t xml:space="preserve"> FIELD</w:t>
        <w:tab/>
        <w:tab/>
        <w:tab/>
        <w:tab/>
        <w:t xml:space="preserve"> 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cept in the MOVE statement and comparisons.</w:t>
        <w:t>#</w:t>
        <w:tab/>
        <w:tab/>
        <w:t xml:space="preserve">     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STRING CONSTANTS</w:t>
        <w:t>#</w:t>
        <w:tab/>
        <w:tab/>
        <w:tab/>
        <w:t xml:space="preserve">      STRING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</w:t>
        <w:tab/>
        <w:t>string</w:t>
        <w:tab/>
        <w:t>constant may be declared using either  quote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ostrophes to delimit the characters.</w:t>
        <w:tab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'This is a string delimited by "apostrophes"'</w:t>
        <w:t>#</w:t>
        <w:tab/>
        <w:t xml:space="preserve">     'This is a string delimited by "apostrophes"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"This string's delimiters are quotes"</w:t>
        <w:t>#</w:t>
        <w:tab/>
        <w:t xml:space="preserve">     "This string's delimiters are quot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ote  that  a  string  constant is ended only  by</w:t>
        <w:tab/>
        <w:t>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imiter  which  starts it.   A compiler limitation  prevents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</w:t>
        <w:tab/>
        <w:t>from  crossing</w:t>
        <w:tab/>
        <w:t>over a source line,  so  any  string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inated by the proper delimiter will be terminated at the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line.  An error message will also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Hex  values  for non-displayable characters may be 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d into strings delimited by ~ (tilde).  For example:</w:t>
        <w:t>#</w:t>
        <w:tab/>
        <w:tab/>
        <w:tab/>
        <w:tab/>
        <w:tab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"~1b~=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is an example of a string which would cause the 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 be</w:t>
        <w:tab/>
        <w:t>positioned  to the top-left corner of some types  of  C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device.   This construct is very useful for this typ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 (CRT control characters, printer option controls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SOL language manual Copyright (C) 1982, Para-Soft Pg: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NDITIONAL EXPRESSIONS AND COMPARISONS</w:t>
        <w:t>#</w:t>
        <w:tab/>
        <w:t xml:space="preserve"> CONDITIONAL EXPRESSIONS AND COMPARIS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nditional expressions are used in the IF, WHILE, and UNTIL</w:t>
        <w:t>#</w:t>
        <w:tab/>
        <w:tab/>
        <w:tab/>
        <w:tab/>
        <w:tab/>
        <w:tab/>
        <w:t xml:space="preserve">     IF  WHILE</w:t>
        <w:tab/>
        <w:t xml:space="preserve">   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tructs.   These  statements will accept any of the</w:t>
        <w:tab/>
        <w:t>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: numeric-value  logocal-op</w:t>
        <w:tab/>
        <w:t xml:space="preserve">   numeric-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: numeric-value  relational-op  numeric-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): numeric-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4): string-value   relational-op  string-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5): string-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6): bit-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7): constant (including TRUE and FALSE)</w:t>
        <w:t>#</w:t>
        <w:tab/>
        <w:tab/>
        <w:tab/>
        <w:tab/>
        <w:t xml:space="preserve"> TRUE</w:t>
        <w:tab/>
        <w:t xml:space="preserve"> 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8): relational-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</w:t>
        <w:tab/>
        <w:t>numeric-value  may be any numeric variable or  a 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</w:t>
        <w:tab/>
        <w:t>string-value  may  be any string  variable  or</w:t>
        <w:tab/>
        <w:t>a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tant.   Note  that STRING and FIELD ARE compatible with  this</w:t>
        <w:t>#</w:t>
        <w:tab/>
        <w:tab/>
        <w:tab/>
        <w:t xml:space="preserve">       STRING</w:t>
        <w:tab/>
        <w:t xml:space="preserve"> 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tr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 logical-op may be AND, OR, or XOR.  These are evaluated by</w:t>
        <w:t>#</w:t>
        <w:tab/>
        <w:tab/>
        <w:tab/>
        <w:tab/>
        <w:t xml:space="preserve"> AND  OR     X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forming the associated boolean operation, and the cond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UE  if  the result of the boolean operation is  NON-ZERO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dition is FALSE if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umeric-values,  constants,  and BIT-values are true if non-</w:t>
        <w:t>#</w:t>
        <w:tab/>
        <w:tab/>
        <w:tab/>
        <w:tab/>
        <w:tab/>
        <w:t xml:space="preserve">     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ero,  and  false  if zero.   If numeric-values or constant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,  the expression is evaluated at compile-time.  A single J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hine instruction will be generated,</w:t>
        <w:tab/>
        <w:t>if needed.   If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ed, no code will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tring-values alone are true if non-null, and false if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ield-values  alone  are true if  non-blank,  and</w:t>
        <w:tab/>
        <w:t>false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elational-op  may be &gt;,&gt;=,=,&lt;&gt;,&lt;=,  or &lt;.  These follow the</w:t>
        <w:t>#</w:t>
        <w:tab/>
        <w:tab/>
        <w:tab/>
        <w:tab/>
        <w:t xml:space="preserve">   &gt; &gt;= = &lt;&gt; &lt;=     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classical' definitions of the symbols 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&gt;</w:t>
        <w:tab/>
        <w:t>is true if the value to the left is</w:t>
        <w:t>#</w:t>
        <w:tab/>
        <w:tab/>
        <w:t xml:space="preserve">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rger than the value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&gt;=</w:t>
        <w:tab/>
        <w:t>is true if the value to the left is</w:t>
        <w:t>#</w:t>
        <w:tab/>
        <w:tab/>
        <w:t xml:space="preserve"> 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rger or the same as the value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=</w:t>
        <w:tab/>
        <w:t>is true if both values are the same.</w:t>
        <w:t>#</w:t>
        <w:tab/>
        <w:tab/>
        <w:t xml:space="preserve"> 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&lt;&gt;</w:t>
        <w:tab/>
        <w:t>is true if both values are not the same.</w:t>
        <w:t>#</w:t>
        <w:tab/>
        <w:tab/>
        <w:t xml:space="preserve">  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&lt;=</w:t>
        <w:tab/>
        <w:t>is true if the left-value is less than</w:t>
        <w:t>#</w:t>
        <w:tab/>
        <w:tab/>
        <w:t xml:space="preserve"> 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 the same as the right-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&lt;</w:t>
        <w:tab/>
        <w:t>is true if the left-value is less than</w:t>
        <w:t>#</w:t>
        <w:tab/>
        <w:tab/>
        <w:t xml:space="preserve"> 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right-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  option (8),  where only a relational-op  is  shown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dition is evaluated according to the microprocessor condi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&lt;  is true if CARRY is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&lt;= is true if CARRY is true or ZERO is true</w:t>
        <w:t>#</w:t>
        <w:tab/>
        <w:tab/>
        <w:tab/>
        <w:tab/>
        <w:tab/>
        <w:t xml:space="preserve">  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=  is true if ZERO i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&lt;&gt; is true if ZERO is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&gt;= is true if CARRY is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&gt;  is true if CARRY is false and ZERO is false.</w:t>
        <w:t>#</w:t>
        <w:tab/>
        <w:tab/>
        <w:tab/>
        <w:tab/>
        <w:tab/>
        <w:t xml:space="preserve">   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OTE:  this  construct is designed to be used ONLY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 MCALL  statement.</w:t>
        <w:tab/>
        <w:t>The  microprocessor  condition-codes 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SOL language manual Copyright (C) 1982, Para-Soft Pg: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NDITIONAL EXPRESSIONS AND COMPARISONS</w:t>
        <w:t>#</w:t>
        <w:tab/>
        <w:t xml:space="preserve"> CONDITIONAL EXPRESSIONS AND COMPARIS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efined following all other PARASOL statements,  and th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 any  given</w:t>
        <w:tab/>
        <w:t>statement on the condition-codes  may  very 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</w:t>
        <w:tab/>
        <w:t>between different versions of PARASOL if  more</w:t>
        <w:tab/>
        <w:t>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thods of implementing that statement become known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TRINGs  are  compared from left to right on a  byte-by-byte</w:t>
        <w:t>#</w:t>
        <w:tab/>
        <w:t xml:space="preserve"> 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is.</w:t>
        <w:tab/>
        <w:t>The comparison is terminated on the first byte-pai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not equal,  or when both bytes compared are null. 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 for  two STRINGs to compare equal,  they must be</w:t>
        <w:tab/>
        <w:t>the  same</w:t>
        <w:t>#</w:t>
        <w:tab/>
        <w:tab/>
        <w:t xml:space="preserve">   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ngth,  since</w:t>
        <w:tab/>
        <w:t>the  null-terminator in the shorter  string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are less than any other character in the longer string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ngths are uneq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IELDs  are  compared as though the shorter FIELD</w:t>
        <w:tab/>
        <w:t>had  been</w:t>
        <w:t>#</w:t>
        <w:tab/>
        <w:t xml:space="preserve">     FIELD</w:t>
        <w:tab/>
        <w:tab/>
        <w:tab/>
        <w:tab/>
        <w:tab/>
        <w:t xml:space="preserve">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nded  with</w:t>
        <w:tab/>
        <w:t>blank  characters to be the same  length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er</w:t>
        <w:tab/>
        <w:t>FIELD.</w:t>
        <w:tab/>
        <w:t xml:space="preserve"> Then both FIELDs are compared on a  byte-by-byte</w:t>
        <w:t>#</w:t>
        <w:tab/>
        <w:tab/>
        <w:t>FIELD</w:t>
        <w:tab/>
        <w:tab/>
        <w:t xml:space="preserve">  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is until either an un-equal condition is encountered, or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characters have been comp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hen  a STRING is compared with a FIELD,  the comparison  is</w:t>
        <w:t>#</w:t>
        <w:tab/>
        <w:tab/>
        <w:t xml:space="preserve">     STRING</w:t>
        <w:tab/>
        <w:tab/>
        <w:t xml:space="preserve">      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e  as if the STRING were MOVEd to a FIELD of the same  length,</w:t>
        <w:t>#</w:t>
        <w:tab/>
        <w:tab/>
        <w:tab/>
        <w:t>STRING</w:t>
        <w:tab/>
        <w:t xml:space="preserve">    MOVE      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  the  comparison</w:t>
        <w:tab/>
        <w:t>procedes  the  same   as   FIELD-to-FIELD</w:t>
        <w:t>#</w:t>
        <w:tab/>
        <w:tab/>
        <w:tab/>
        <w:tab/>
        <w:tab/>
        <w:tab/>
        <w:tab/>
        <w:t xml:space="preserve">   FIELD   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ari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SOL language manual Copyright (C) 1982, Para-Soft Pg: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L REDEFINITIONS ('OVERRIDES')</w:t>
        <w:t>#</w:t>
        <w:tab/>
        <w:t>LOCAL REDEFINITIONS ('OVERRIDES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 general,  anywhere a variable-name is allowed,</w:t>
        <w:tab/>
        <w:t>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ed  by  an override.   An overridden variable-name h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[@] variable-name [ override-list ]...</w:t>
        <w:t>#</w:t>
        <w:tab/>
        <w:tab/>
        <w:tab/>
        <w:t xml:space="preserve">       _</w:t>
        <w:tab/>
        <w:t xml:space="preserve">       _</w:t>
        <w:t>#</w:t>
        <w:tab/>
        <w:t xml:space="preserve">      @ </w:t>
        <w:tab/>
        <w:t xml:space="preserve">       [</w:t>
        <w:tab/>
        <w:t xml:space="preserve">       ]</w:t>
        <w:t>#</w:t>
        <w:tab/>
        <w:tab/>
        <w:tab/>
        <w:t xml:space="preserve">       _</w:t>
        <w:tab/>
        <w:t xml:space="preserve">      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(Note   that   the  brackets  above   are</w:t>
        <w:tab/>
        <w:t xml:space="preserve"> underlined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ldface,indicating  that  they  are  required</w:t>
        <w:tab/>
        <w:t>by  the 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ntax, and not present only for the descrip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 override-list  contains  one or more of  the</w:t>
        <w:tab/>
        <w:t>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ride-items, optionally separated by comm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constant    The constant is added to the address of the</w:t>
        <w:t>#</w:t>
        <w:tab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variable-name.  This is most usefu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STRING, FIELD, and RECORD variables.  Care</w:t>
        <w:t>#</w:t>
        <w:tab/>
        <w:tab/>
        <w:t xml:space="preserve">       STRING  FIELD</w:t>
        <w:tab/>
        <w:t xml:space="preserve"> 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should be exercised when using th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STRING variables, since there is no protec-</w:t>
        <w:t>#</w:t>
        <w:tab/>
        <w:tab/>
        <w:t xml:space="preserve">   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tion provided to prevent accessing pa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dynamic length of a string, and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garbage left over from previous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of the string.  NOTE that when using this</w:t>
        <w:t>#</w:t>
        <w:tab/>
        <w:tab/>
        <w:tab/>
        <w:tab/>
        <w:t xml:space="preserve">       ____</w:t>
        <w:t>#</w:t>
        <w:tab/>
        <w:tab/>
        <w:tab/>
        <w:tab/>
        <w:t xml:space="preserve">       NOTE</w:t>
        <w:t>#</w:t>
        <w:tab/>
        <w:tab/>
        <w:tab/>
        <w:tab/>
        <w:t xml:space="preserve">    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override with POINTER variables, that the</w:t>
        <w:t>#</w:t>
        <w:tab/>
        <w:tab/>
        <w:tab/>
        <w:tab/>
        <w:t xml:space="preserve">    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address of the pointer is modified,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address of what the pointer references.</w:t>
        <w:tab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change the address of what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references, use the ADD statement.</w:t>
        <w:t>#</w:t>
        <w:tab/>
        <w:tab/>
        <w:tab/>
        <w:tab/>
        <w:tab/>
        <w:t xml:space="preserve">  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onstant     Same as above, but the constant is subtracted</w:t>
        <w:t>#</w:t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from the address of the variable-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[:] constant   The variable is treated as a BIT variable</w:t>
        <w:t>#</w:t>
        <w:tab/>
        <w:t>BIT  :</w:t>
        <w:tab/>
        <w:tab/>
        <w:tab/>
        <w:tab/>
        <w:tab/>
        <w:tab/>
        <w:t>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with the bit position(s)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he constant.  (Usually a hex consta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he variable-name MUST NOT be pre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by @.  Note that several bits in one</w:t>
        <w:t>#</w:t>
        <w:tab/>
        <w:tab/>
        <w:tab/>
        <w:t xml:space="preserve">       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byte may be referenced at once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a constant which has more than on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in its binary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P</w:t>
        <w:tab/>
        <w:t xml:space="preserve">  The variable is treated as a 16-bit byte-pointer.</w:t>
        <w:t>#</w:t>
        <w:tab/>
        <w:t>B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variable-name MUST be preceded by @.</w:t>
        <w:t>#</w:t>
        <w:tab/>
        <w:tab/>
        <w:tab/>
        <w:tab/>
        <w:tab/>
        <w:tab/>
        <w:tab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</w:t>
        <w:tab/>
        <w:t xml:space="preserve">  The variable is treated as an 8-bit BYTE variable.</w:t>
        <w:t>#</w:t>
        <w:tab/>
        <w:t>BYTE</w:t>
        <w:tab/>
        <w:tab/>
        <w:tab/>
        <w:tab/>
        <w:tab/>
        <w:t xml:space="preserve">   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variable-name MUST NOT be preceded by @.</w:t>
        <w:t>#</w:t>
        <w:tab/>
        <w:tab/>
        <w:tab/>
        <w:tab/>
        <w:tab/>
        <w:tab/>
        <w:tab/>
        <w:t xml:space="preserve">    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ELD</w:t>
        <w:tab/>
        <w:t xml:space="preserve">  The variable is treated as a FIELD variable.</w:t>
        <w:t>#</w:t>
        <w:tab/>
        <w:t>FIELD</w:t>
        <w:tab/>
        <w:tab/>
        <w:tab/>
        <w:tab/>
        <w:t xml:space="preserve">      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e name MUST NOT be preceded by @.</w:t>
        <w:t>#</w:t>
        <w:tab/>
        <w:tab/>
        <w:tab/>
        <w:tab/>
        <w:tab/>
        <w:tab/>
        <w:t xml:space="preserve">  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f the variable was originally a STRING, RECORD,</w:t>
        <w:t>#</w:t>
        <w:tab/>
        <w:tab/>
        <w:tab/>
        <w:tab/>
        <w:tab/>
        <w:tab/>
        <w:t xml:space="preserve">  STRING 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r FIELD, the length of the original variable is</w:t>
        <w:t>#</w:t>
        <w:tab/>
        <w:tab/>
        <w:t xml:space="preserve">    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sed if not overriden, otherwise, the LENGTH</w:t>
        <w:t>#</w:t>
        <w:tab/>
        <w:tab/>
        <w:tab/>
        <w:tab/>
        <w:tab/>
        <w:tab/>
        <w:tab/>
        <w:t>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verride should be used to provide a length.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ariable-name MUST NOT be preceded by @.</w:t>
        <w:t>#</w:t>
        <w:tab/>
        <w:tab/>
        <w:tab/>
        <w:tab/>
        <w:tab/>
        <w:tab/>
        <w:tab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NGTH</w:t>
        <w:tab/>
        <w:t xml:space="preserve"> This may be used to specify a length to be used,</w:t>
        <w:t>#</w:t>
        <w:tab/>
        <w:t>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SOL language manual Copyright (C) 1982, Para-Soft Pg: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L REDEFINITIONS ('OVERRIDES')</w:t>
        <w:t>#</w:t>
        <w:tab/>
        <w:t>LOCAL REDEFINITIONS ('OVERRIDES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r to provide a length for overriding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ich do not have a length with a typ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quires a length.  This override is meaning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nly when the resulting variable-type i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IELD, STRING, or RECORD.  The variable-name</w:t>
        <w:t>#</w:t>
        <w:tab/>
        <w:tab/>
        <w:t xml:space="preserve">  FIELD  STRING    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UST NOT be preceded by @.</w:t>
        <w:t>#</w:t>
        <w:tab/>
        <w:tab/>
        <w:tab/>
        <w:tab/>
        <w:tab/>
        <w:t xml:space="preserve">  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RD</w:t>
        <w:tab/>
        <w:t xml:space="preserve">  The variable is treated as a RECORD variable.</w:t>
        <w:t>#</w:t>
        <w:tab/>
        <w:t>RECORD</w:t>
        <w:tab/>
        <w:tab/>
        <w:tab/>
        <w:tab/>
        <w:t xml:space="preserve">      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f the original variable was FIELD, STRING, or</w:t>
        <w:t>#</w:t>
        <w:tab/>
        <w:tab/>
        <w:tab/>
        <w:tab/>
        <w:tab/>
        <w:t xml:space="preserve">       FIELD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CORD, the declared size will be used if not</w:t>
        <w:t>#</w:t>
        <w:tab/>
        <w:tab/>
        <w:t xml:space="preserve"> 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verridden, otherwise, a LENGTH override must be</w:t>
        <w:t>#</w:t>
        <w:tab/>
        <w:tab/>
        <w:tab/>
        <w:tab/>
        <w:tab/>
        <w:t xml:space="preserve">  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rovided.  The variable-name MUST NOT be pre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y @.</w:t>
        <w:t>#</w:t>
        <w:tab/>
        <w:tab/>
        <w:t xml:space="preserve">     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</w:t>
        <w:tab/>
        <w:t xml:space="preserve">  The variable is teated as a 16-bit string-pointer</w:t>
        <w:t>#</w:t>
        <w:tab/>
        <w:t>S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d MUST be preceded by @.</w:t>
        <w:t>#</w:t>
        <w:tab/>
        <w:tab/>
        <w:tab/>
        <w:tab/>
        <w:tab/>
        <w:t xml:space="preserve">  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</w:t>
        <w:tab/>
        <w:t xml:space="preserve">  The variable is treated as a STRING variable, and</w:t>
        <w:t>#</w:t>
        <w:tab/>
        <w:t>STRING</w:t>
        <w:tab/>
        <w:tab/>
        <w:tab/>
        <w:tab/>
        <w:t xml:space="preserve">   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UST NOT be preceded by @.</w:t>
        <w:t>#</w:t>
        <w:tab/>
        <w:tab/>
        <w:tab/>
        <w:tab/>
        <w:tab/>
        <w:t xml:space="preserve">  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</w:t>
        <w:tab/>
        <w:t xml:space="preserve">  The variable is treated as a 16-bit WORD variable</w:t>
        <w:t>#</w:t>
        <w:tab/>
        <w:t>WORD</w:t>
        <w:tab/>
        <w:tab/>
        <w:tab/>
        <w:tab/>
        <w:tab/>
        <w:t xml:space="preserve">    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d MUST NOT be preceded by @.</w:t>
        <w:t>#</w:t>
        <w:tab/>
        <w:tab/>
        <w:tab/>
        <w:tab/>
        <w:tab/>
        <w:t xml:space="preserve">      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P</w:t>
        <w:tab/>
        <w:t xml:space="preserve">  The variable is treated as a 16-bit word-pointer,</w:t>
        <w:t>#</w:t>
        <w:tab/>
        <w:t>W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d MUST be preceded by @.</w:t>
        <w:t>#</w:t>
        <w:tab/>
        <w:tab/>
        <w:tab/>
        <w:tab/>
        <w:tab/>
        <w:t xml:space="preserve">  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f  multiple  offset  overrides  are  used  (+  constant,</w:t>
        <w:tab/>
        <w:t>-</w:t>
        <w:t>#</w:t>
        <w:tab/>
        <w:tab/>
        <w:tab/>
        <w:tab/>
        <w:tab/>
        <w:tab/>
        <w:tab/>
        <w:t xml:space="preserve">  +</w:t>
        <w:tab/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tant), the resultant address is modified by the algebraic s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all offset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f multiple type-overrides are used,  the last on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the on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f  multiple  LENGTH  overrides  are  used,   the</w:t>
        <w:tab/>
        <w:t>last  one</w:t>
        <w:t>#</w:t>
        <w:tab/>
        <w:tab/>
        <w:tab/>
        <w:t xml:space="preserve">  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d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ote  that  the  LENGTH override,</w:t>
        <w:tab/>
        <w:t>when  used  on</w:t>
        <w:tab/>
        <w:t>a  STRING</w:t>
        <w:t>#</w:t>
        <w:tab/>
        <w:tab/>
        <w:tab/>
        <w:t xml:space="preserve">      LENGTH</w:t>
        <w:tab/>
        <w:tab/>
        <w:tab/>
        <w:tab/>
        <w:t xml:space="preserve">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  has  effect only under conditions outlined in the  MOVE</w:t>
        <w:t>#</w:t>
        <w:tab/>
        <w:tab/>
        <w:tab/>
        <w:tab/>
        <w:tab/>
        <w:tab/>
        <w:tab/>
        <w:tab/>
        <w:t xml:space="preserve">    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ement, since the length of a string is determined dynam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er all other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SOL language manual Copyright (C) 1982, Para-Soft Pg: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 DECLARATIONS</w:t>
        <w:t>#</w:t>
        <w:tab/>
        <w:t>LABEL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ote  that there is no explicit declaration for 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e used as statement-labels.   This causes an ambiguit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ope rules as stated.</w:t>
        <w:tab/>
        <w:t>Consider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 label.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label.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goto label.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 label.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.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 first goto will be compiled as a forward  referenc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label.1'.   This  forward-reference  will be resolved</w:t>
        <w:tab/>
        <w:t>w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label.1' declaration is encountered inside the begin-bloc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ond 'goto' is inside the block in which 'label.1' is decla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 is a reverse-reference,  and is compiled as expected. 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'end' statement is encountered,  the declaration of 'label.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 removed  from the symbol-table.   When the</w:t>
        <w:tab/>
        <w:t>third  'goto'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countered,  it  references a label which is not in the  symbol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le  and is compiled as a forward-reference.</w:t>
        <w:tab/>
        <w:t xml:space="preserve"> When the 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laration of 'label.1' is encountered, the forward-re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 results in the situation where two 'goto's (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 third) reference the same label,  but are compiled to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ifferent places.  This can be easily avoided by always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que</w:t>
        <w:tab/>
        <w:t>names for all identifiers used as labels.   The only 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ound</w:t>
        <w:tab/>
        <w:t>this  ambiguity  would</w:t>
        <w:tab/>
        <w:t>be to  allow  an  explicit  LABEL</w:t>
        <w:t>#</w:t>
        <w:tab/>
        <w:tab/>
        <w:tab/>
        <w:tab/>
        <w:tab/>
        <w:tab/>
        <w:tab/>
        <w:tab/>
        <w:t xml:space="preserve">   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laration  to  define the scope of a label,  and  this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d  as a feature in a future version of PARASOL.</w:t>
        <w:tab/>
        <w:t xml:space="preserve"> If 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d,  it will be optional so that any programs compi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vious  versions  of</w:t>
        <w:tab/>
        <w:t>PARASOL will still compile  in</w:t>
        <w:tab/>
        <w:t>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SOL language manual Copyright (C) 1982, Para-Soft Pg: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/M RESERVED MEMORY USAGE</w:t>
        <w:t>#</w:t>
        <w:tab/>
        <w:t>CP/M RESERVED MEMORY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ny  of  the CP/M reserved memory areas may be  access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laring  appropriate</w:t>
        <w:tab/>
        <w:t>EXTERNAL  variables.</w:t>
        <w:tab/>
        <w:t>The  majority  of</w:t>
        <w:t>#</w:t>
        <w:tab/>
        <w:tab/>
        <w:tab/>
        <w:tab/>
        <w:t>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SOL statements have no effect on this part of memory, 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uses any part of this area,  the programmer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ware that the following statements may modify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EMOVE</w:t>
        <w:t>#</w:t>
        <w:tab/>
        <w:t xml:space="preserve">    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ENAME</w:t>
        <w:t>#</w:t>
        <w:tab/>
        <w:t xml:space="preserve">    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IND   (except when a FILE is used as the</w:t>
        <w:t>#</w:t>
        <w:tab/>
        <w:t xml:space="preserve">     FIND</w:t>
        <w:tab/>
        <w:tab/>
        <w:t xml:space="preserve"> 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bject of the statement, instea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ing-literal or string-varia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lso the programmer should be aware that the OPEN</w:t>
        <w:tab/>
        <w:t>statement</w:t>
        <w:t>#</w:t>
        <w:tab/>
        <w:tab/>
        <w:tab/>
        <w:tab/>
        <w:tab/>
        <w:tab/>
        <w:tab/>
        <w:t xml:space="preserve"> 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s  data from this area (the default-fcb at address  ^h5c),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first  OPEN (only) of a file containing the FILE1</w:t>
        <w:tab/>
        <w:t>or  FILE2</w:t>
        <w:t>#</w:t>
        <w:tab/>
        <w:tab/>
        <w:t xml:space="preserve">    OPEN</w:t>
        <w:tab/>
        <w:tab/>
        <w:tab/>
        <w:tab/>
        <w:t xml:space="preserve"> FILE1</w:t>
        <w:tab/>
        <w:t xml:space="preserve">    FILE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ause.  So, for the program to work as intended, all fi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 the  FILE1 or FILE2 clauses should be OPENed prior to  using</w:t>
        <w:t>#</w:t>
        <w:tab/>
        <w:tab/>
        <w:t xml:space="preserve">  FILE1    FILE2</w:t>
        <w:tab/>
        <w:tab/>
        <w:t xml:space="preserve">  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REMOVE,  RENAME,  or FIND statements.</w:t>
        <w:t>#</w:t>
        <w:tab/>
        <w:t xml:space="preserve">     REMOVE   RENAME</w:t>
        <w:tab/>
        <w:t xml:space="preserve"> 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lso  the</w:t>
        <w:tab/>
        <w:t>compiler  generates  code  which  uses</w:t>
        <w:tab/>
        <w:t>the 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-dma  record at address ^h80 for all directory 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ring any disk-file related activities,  and since this is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ea used for console-command-line storage,  the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</w:t>
        <w:tab/>
        <w:t>be  processed  or  saved in  another  location</w:t>
        <w:tab/>
        <w:t>prio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ing any disk-related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  general,  if the contents of this area of memory ar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ortance to yuor program, you should move a copy of it to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rage in the first statement of your program.  This will i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you get a non-corrupted copy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SOL language manual Copyright (C) 1982, Para-Soft Pg: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BEVIATIONS USED FOR VARIABLE-TYPES</w:t>
        <w:t>#</w:t>
        <w:tab/>
        <w:t>ABBEVIATIONS USED FOR VARIABLE-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 following abbreviations will be used in the 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s  to  indicate  the variable types allowed in  the 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c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cd</w:t>
        <w:tab/>
        <w:t xml:space="preserve">  A decimal variable.  It may be BCD or BCD-POINTER.</w:t>
        <w:t>#</w:t>
        <w:tab/>
        <w:tab/>
        <w:tab/>
        <w:tab/>
        <w:tab/>
        <w:tab/>
        <w:t xml:space="preserve"> BCD</w:t>
        <w:tab/>
        <w:t>BCD-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n</w:t>
        <w:tab/>
        <w:t xml:space="preserve">  A binary variable.  It may be BYTE, WORD, BYTE-</w:t>
        <w:t>#</w:t>
        <w:tab/>
        <w:tab/>
        <w:tab/>
        <w:tab/>
        <w:tab/>
        <w:tab/>
        <w:t>BYTE  WORD  BYT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OINTER, or WORD-POINTER.</w:t>
        <w:t>#</w:t>
        <w:tab/>
        <w:tab/>
        <w:t xml:space="preserve">  POINTER     WORD-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</w:t>
        <w:tab/>
        <w:t xml:space="preserve">  A numeric variable, it may be any of th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llowed for 'bcd' or 'bi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</w:t>
        <w:tab/>
        <w:t xml:space="preserve">  A string variable.  It may be STRING or STRING-</w:t>
        <w:t>#</w:t>
        <w:tab/>
        <w:tab/>
        <w:tab/>
        <w:tab/>
        <w:tab/>
        <w:tab/>
        <w:t>STRING</w:t>
        <w:tab/>
        <w:t xml:space="preserve">  STR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OINTER.</w:t>
        <w:t>#</w:t>
        <w:tab/>
        <w:tab/>
        <w:t xml:space="preserve"> 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nst</w:t>
        <w:tab/>
        <w:t xml:space="preserve">  A constant.  This may be expressed in decim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y other radix(base) which is convenient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at a constant may also be specifi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1- or 2-character string-literal, a '#'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y an identifier, or an identifier declar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nstant in a SETstatement.</w:t>
        <w:t>#</w:t>
        <w:tab/>
        <w:tab/>
        <w:tab/>
        <w:tab/>
        <w:t>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nst</w:t>
        <w:tab/>
        <w:t xml:space="preserve">  A decimal constant.  This is generall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quired when appearing in a statemen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CD variable.</w:t>
        <w:t>#</w:t>
        <w:tab/>
        <w:tab/>
        <w:t xml:space="preserve">  B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t</w:t>
        <w:tab/>
        <w:t xml:space="preserve">  A string-literal enclosed in quotes(") or</w:t>
        <w:t>#</w:t>
        <w:tab/>
        <w:tab/>
        <w:tab/>
        <w:tab/>
        <w:tab/>
        <w:tab/>
        <w:t xml:space="preserve">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postrophes(').</w:t>
        <w:t>#</w:t>
        <w:tab/>
        <w:tab/>
        <w:tab/>
        <w:t xml:space="preserve">     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</w:t>
        <w:tab/>
        <w:t xml:space="preserve">  A RECORD variable.</w:t>
        <w:t>#</w:t>
        <w:tab/>
        <w:tab/>
        <w:t xml:space="preserve">   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</w:t>
        <w:tab/>
        <w:t xml:space="preserve">  A BIT variable.</w:t>
        <w:t>#</w:t>
        <w:tab/>
        <w:tab/>
        <w:t xml:space="preserve">   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</w:t>
        <w:tab/>
        <w:t xml:space="preserve">  Any identifier.  This may be either a statem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abel, or a variable-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</w:t>
        <w:tab/>
        <w:t xml:space="preserve">  Any variable 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ll  other  variable-types  are spelled-out  and  are 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ote that the abbreviations given above may be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sh  and a number when more than one occurrs in a  statemen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der  to allow the text to point out specific details abo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SOL language manual Copyright (C) 1982, Para-Soft Pg: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PT statement</w:t>
        <w:t>#</w:t>
        <w:tab/>
        <w:t>ACCEP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{lit} [ {lit}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PT {str} [,{str}]...</w:t>
        <w:t>#</w:t>
        <w:tab/>
        <w:t>______</w:t>
        <w:tab/>
        <w:t xml:space="preserve">      _</w:t>
        <w:t>#</w:t>
        <w:tab/>
        <w:t>ACCEPT</w:t>
        <w:t>#</w:t>
        <w:tab/>
        <w:t>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{rec} [ {rec}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f a string-literal is used, it is displayed as a prom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ubsequent string or record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 statement  uses the CP/M bufferred console input 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function  10).   To meet the requirements of  CP/M,  the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  which is to accept the value must be at least two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er than the longest input string which is to b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ll CP/M line-editing features are available to the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 responding  to an ACCEPT.   This  statement  invokes  CP/M</w:t>
        <w:t>#</w:t>
        <w:tab/>
        <w:tab/>
        <w:tab/>
        <w:tab/>
        <w:t xml:space="preserve">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 10  (read console buffer).   See the CP/M  programm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uide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</w:t>
        <w:t>#</w:t>
        <w:tab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</w:t>
        <w:tab/>
        <w:t xml:space="preserve">  con.in.string  42;  { max input length is 40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pt "Enter your name",con.in.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"Your name is:",con.in.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SOL language manual Copyright (C) 1982, Para-Soft Pg: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statement</w:t>
        <w:t>#</w:t>
        <w:tab/>
        <w:t>ADD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{cnst-1} TO {cnst-2} [ GIVING num-3]</w:t>
        <w:t>#</w:t>
        <w:tab/>
        <w:t>___</w:t>
        <w:tab/>
        <w:tab/>
        <w:tab/>
        <w:t xml:space="preserve">   ______</w:t>
        <w:t>#</w:t>
        <w:tab/>
        <w:t>ADD</w:t>
        <w:tab/>
        <w:t xml:space="preserve">     TO </w:t>
        <w:tab/>
        <w:t xml:space="preserve">   GIVING</w:t>
        <w:t>#</w:t>
        <w:tab/>
        <w:t>___</w:t>
        <w:tab/>
        <w:tab/>
        <w:tab/>
        <w:t xml:space="preserve">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num-1 }</w:t>
        <w:tab/>
        <w:t>{num-2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 value of (cnst-1/num-1) is added to (cnst-2/num-2)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sult is stored in num-2 if no GIVING clause is present.  If</w:t>
        <w:t>#</w:t>
        <w:tab/>
        <w:tab/>
        <w:tab/>
        <w:tab/>
        <w:tab/>
        <w:t xml:space="preserve">   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GIVING clause is present, the result is stored in num-3.</w:t>
        <w:t>#</w:t>
        <w:tab/>
        <w:t xml:space="preserve"> 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f cnst-2 is used, the GIVING clause MUST be used.</w:t>
        <w:t>#</w:t>
        <w:tab/>
        <w:tab/>
        <w:tab/>
        <w:tab/>
        <w:t xml:space="preserve">   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f one or both source fields are 16-bit, and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eld  is  8-bit,  a truncation warning will be  printed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or  binary  addition:  If  all  variables  are  8-bit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ition is performed modulus 256, if any variable is 16-bi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ition is performed modulus 65536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or decimal addition, the addition is done to the modul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maximum size of the BCD variable.</w:t>
        <w:t>#</w:t>
        <w:tab/>
        <w:tab/>
        <w:tab/>
        <w:tab/>
        <w:t xml:space="preserve">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f both cnst-1 and cnst-2 are used,  the addition is do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-time, and the statement is optimised to a MOVE statement.</w:t>
        <w:t>#</w:t>
        <w:tab/>
        <w:tab/>
        <w:tab/>
        <w:tab/>
        <w:tab/>
        <w:tab/>
        <w:tab/>
        <w:t xml:space="preserve"> 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f  either  cnst-1  or cnst-2  is</w:t>
        <w:tab/>
        <w:t>zero,  the  statemen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mised to a MOVE statement.</w:t>
        <w:t>#</w:t>
        <w:tab/>
        <w:tab/>
        <w:t xml:space="preserve">      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</w:t>
        <w:t>#</w:t>
        <w:tab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test.string 30 value "ABCDEFGHIJKL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er to byte test.str.bp value #test.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 test.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cd test.bcd.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est.bcd.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5 to #test.string giving test.str.b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{ Note that this will be optimised</w:t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{ Note that since 'test.str.bp' is not</w:t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{</w:t>
        <w:tab/>
        <w:t xml:space="preserve"> preceded by @, that it is treated as</w:t>
        <w:tab/>
        <w:t>}</w:t>
        <w:t>#</w:t>
        <w:tab/>
        <w:tab/>
        <w:tab/>
        <w:tab/>
        <w:t xml:space="preserve">     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{</w:t>
        <w:tab/>
        <w:t xml:space="preserve"> a WORD variable for this statement</w:t>
        <w:tab/>
        <w:t>}</w:t>
        <w:t>#</w:t>
        <w:tab/>
        <w:tab/>
        <w:tab/>
        <w:t xml:space="preserve"> 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 @test.str.bp to test.byte;   { This will move 'F'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3 to test.byte;</w:t>
        <w:tab/>
        <w:t xml:space="preserve"> {  'test.byte' now contains 'I'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5 to test.bcd.1 giving test.bcd.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test.bcd.1 to 5 giving test.bcd.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{ Both of the above statements do the same thing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SOL language manual Copyright (C) 1982, Para-Soft Pg: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/OR/XOR statements</w:t>
        <w:t>#</w:t>
        <w:tab/>
        <w:t>AND/OR/XOR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ND {cnst-1} WITH {cnst-2} [GIVING bin-3]</w:t>
        <w:t>#</w:t>
        <w:tab/>
        <w:t xml:space="preserve">     ___</w:t>
        <w:tab/>
        <w:tab/>
        <w:tab/>
        <w:t xml:space="preserve"> ______</w:t>
        <w:t>#</w:t>
        <w:tab/>
        <w:t xml:space="preserve">     AND</w:t>
        <w:tab/>
        <w:t xml:space="preserve">  WITH</w:t>
        <w:tab/>
        <w:tab/>
        <w:t xml:space="preserve"> GIVING</w:t>
        <w:t>#</w:t>
        <w:tab/>
        <w:t xml:space="preserve">     ___</w:t>
        <w:tab/>
        <w:tab/>
        <w:tab/>
        <w:t xml:space="preserve">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{bin-1 }      {bin-2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 specified operation is performed on the variables in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-by-bit manner.  The result of the operation is stored in bi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 if the GIVING clause is present.   If the GIVING clause is not</w:t>
        <w:t>#</w:t>
        <w:tab/>
        <w:tab/>
        <w:t xml:space="preserve">  GIVING</w:t>
        <w:tab/>
        <w:tab/>
        <w:tab/>
        <w:t xml:space="preserve">    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ent,  and  either  cnst-1 or cnst-2 is used,  the  resul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red</w:t>
        <w:tab/>
        <w:t>in the bin variable specified.</w:t>
        <w:tab/>
        <w:t xml:space="preserve"> If both bin-1 and  bin-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 specified,  the  result is stored in bin-1  when  no  GIVING</w:t>
        <w:t>#</w:t>
        <w:tab/>
        <w:tab/>
        <w:tab/>
        <w:tab/>
        <w:tab/>
        <w:tab/>
        <w:tab/>
        <w:tab/>
        <w:t xml:space="preserve">  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ause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receiving field determines whether the operation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an 8- or 16-bi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f  cnst-1 and cnst-2 are both used,  the GIVING clause must</w:t>
        <w:t>#</w:t>
        <w:tab/>
        <w:tab/>
        <w:tab/>
        <w:tab/>
        <w:tab/>
        <w:tab/>
        <w:t xml:space="preserve">      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 used.   Also  when</w:t>
        <w:tab/>
        <w:t>cnst-1 and  cnst-2  are  both  used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tion is done at compile-time, and the statement is optim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 MOVE statement.</w:t>
        <w:t>#</w:t>
        <w:tab/>
        <w:t xml:space="preserve">    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f  the  receiving field is 16-bit,  and one or both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elds are 8-bit,  the 8-bit fields are treated as 16-bit 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a hi-order byte of binary ze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</w:t>
        <w:t>#</w:t>
        <w:tab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 a value ^b1010001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 value ^b0101110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 value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 i value ^b110011001100110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j value ^b011001100110011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k value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 with ^b00001111 giving c; {c now contains ^b00000011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 with b giving c;</w:t>
        <w:tab/>
        <w:t xml:space="preserve">      {c now contains zero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a with b giving c;</w:t>
        <w:tab/>
        <w:t xml:space="preserve">      {c now contains ^b11111111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or i with j giving k;{k now contains ^b1010101010101010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Example of a 'status-wait' loop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put c from control.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nd c with ^h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d until c &lt;&gt; 0;</w:t>
        <w:tab/>
        <w:t xml:space="preserve"> {infinite loop until bit is set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This could be done more simply using the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     AND expression operator as follows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put c from control.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d until c and ^h0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SOL language manual Copyright (C) 1982, Para-Soft Pg: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ND statement</w:t>
        <w:t>#</w:t>
        <w:tab/>
        <w:t>APPEND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ND {str-1} TO {str-2}</w:t>
        <w:t>#</w:t>
        <w:tab/>
        <w:t>______</w:t>
        <w:t>#</w:t>
        <w:tab/>
        <w:t>APPEND</w:t>
        <w:tab/>
        <w:t xml:space="preserve">       TO</w:t>
        <w:t>#</w:t>
        <w:tab/>
        <w:t>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{lit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value of (lit/str-1) is appended to the end of str-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ote  that  no  check is done that the resulting  string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in the limits declared for str-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</w:t>
        <w:t>#</w:t>
        <w:tab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a 80 value 'This is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 20 value 'a test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nd b to a; {a now contains 'This isa test'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-- This should have been done as follows --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nd " " to 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nd b to a; {now a would contain 'This is a test'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SOL language manual Copyright (C) 1982, Para-Soft Pg: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CD variable declaration</w:t>
        <w:t>#</w:t>
        <w:tab/>
        <w:t>BCD variable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CD bcd-1 [VALUE dcnst] [, bcd-2 [VALUE dcnst]]...</w:t>
        <w:t>#</w:t>
        <w:tab/>
        <w:t>___</w:t>
        <w:tab/>
        <w:t xml:space="preserve">   _____</w:t>
        <w:tab/>
        <w:t xml:space="preserve"> _</w:t>
        <w:tab/>
        <w:t xml:space="preserve">  _____</w:t>
        <w:t>#</w:t>
        <w:tab/>
        <w:t>BCD</w:t>
        <w:tab/>
        <w:t xml:space="preserve">   VALUE</w:t>
        <w:tab/>
        <w:tab/>
        <w:t xml:space="preserve">  VALUE</w:t>
        <w:t>#</w:t>
        <w:tab/>
        <w:t>___</w:t>
        <w:tab/>
        <w:t xml:space="preserve">   _____</w:t>
        <w:tab/>
        <w:tab/>
        <w:t xml:space="preserve">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statement declares BCD variables.   Each variabl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 8 bytes of storage with the standard BCD variable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 non-standard  BCD</w:t>
        <w:tab/>
        <w:t>lengths,  the  size can  be  compu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viding  the maximum number of digits by 2,  rounding up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  whole number if the maximum number of digits was</w:t>
        <w:tab/>
        <w:t>odd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ing 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storage format of BCD variables is 'compatible'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l-8087 numeric co-processor when the maximum number of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 16</w:t>
        <w:tab/>
        <w:t>(note that this is not the standard number of  digit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SOL).   The  hi-order bit of the first byte is the sign  (0=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=-),  the  low-7  bits of the first byte are  ignored,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</w:t>
        <w:tab/>
        <w:t>is stored in absolute-magnitude format in  the</w:t>
        <w:tab/>
        <w:t>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s as packed bcd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SOL language manual Copyright (C) 1982, Para-Soft Pg: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GIN statement</w:t>
        <w:t>#</w:t>
        <w:tab/>
        <w:t>BEGI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GIN statement-list END</w:t>
        <w:t>#</w:t>
        <w:tab/>
        <w:t>_____</w:t>
        <w:tab/>
        <w:tab/>
        <w:t xml:space="preserve">     ___</w:t>
        <w:t>#</w:t>
        <w:tab/>
        <w:t>BEGIN</w:t>
        <w:tab/>
        <w:tab/>
        <w:t xml:space="preserve">     END</w:t>
        <w:t>#</w:t>
        <w:tab/>
        <w:t>_____</w:t>
        <w:tab/>
        <w:tab/>
        <w:t xml:space="preserve">    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 statement-block  may  appear anywhere  that</w:t>
        <w:tab/>
        <w:t>a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ement  is  allowed.   The statement-list is of the</w:t>
        <w:tab/>
        <w:t>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GIN</w:t>
        <w:t>#</w:t>
        <w:tab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[ data declarations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[ procedure declarations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[ executable statements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ND</w:t>
        <w:t>#</w:t>
        <w:tab/>
        <w:t xml:space="preserve">    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ny of the above items are optional, and may be omitt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ther data-declarations,  or procedure-declarations are pre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compiler will insert code in the object-code to jump 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m  when  the  BEGIN-block  is  'fallen-into'.   Note  that  in</w:t>
        <w:t>#</w:t>
        <w:tab/>
        <w:tab/>
        <w:tab/>
        <w:t xml:space="preserve">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ordance with the identifier-scope rules previously given,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  or  procedures  declared  inside  a  BEGIN-block  may   be</w:t>
        <w:t>#</w:t>
        <w:tab/>
        <w:tab/>
        <w:tab/>
        <w:tab/>
        <w:tab/>
        <w:tab/>
        <w:t xml:space="preserve">  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erenced by name only from within the BEGIN-block.   They  will</w:t>
        <w:t>#</w:t>
        <w:tab/>
        <w:tab/>
        <w:tab/>
        <w:tab/>
        <w:tab/>
        <w:tab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undefined outside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 EXITBEGIN statement is allowed as any of the statements</w:t>
        <w:t>#</w:t>
        <w:tab/>
        <w:tab/>
        <w:t xml:space="preserve">  EXIT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 the executable statements,</w:t>
        <w:tab/>
        <w:t>and will branch to the</w:t>
        <w:tab/>
        <w:t>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ing the END statement.</w:t>
        <w:t>#</w:t>
        <w:tab/>
        <w:tab/>
        <w:t xml:space="preserve">    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AMPLES</w:t>
        <w:t>#</w:t>
        <w:tab/>
        <w:t xml:space="preserve">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.prog: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 switch.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 0 to switch.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ring local.string 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f switch.1 &lt;&gt; 0 then exitbegin f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{ This statement will 'goto' un.needed.label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nd; {end of 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.needed.labe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; {end of progra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SOL language manual Copyright (C) 1982, Para-Soft Pg: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variable declaration</w:t>
        <w:t>#</w:t>
        <w:tab/>
        <w:t>BIT variable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[id-1] [VALUE {TRUE }] [, [id-2] [VALUE {TRUE }] ]...</w:t>
        <w:t>#</w:t>
        <w:tab/>
        <w:t>___</w:t>
        <w:tab/>
        <w:t xml:space="preserve">    _____  ____ </w:t>
        <w:tab/>
        <w:t xml:space="preserve">      _____  ____</w:t>
        <w:t>#</w:t>
        <w:tab/>
        <w:t>BIT</w:t>
        <w:tab/>
        <w:t xml:space="preserve">    VALUE  TRUE </w:t>
        <w:tab/>
        <w:t xml:space="preserve">      VALUE  TRUE</w:t>
        <w:t>#</w:t>
        <w:tab/>
        <w:t>___</w:t>
        <w:tab/>
        <w:t xml:space="preserve">    _____  ____ </w:t>
        <w:tab/>
        <w:t xml:space="preserve">      _____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{FALSE}</w:t>
        <w:tab/>
        <w:tab/>
        <w:t xml:space="preserve">    {FALSE}</w:t>
        <w:t>#</w:t>
        <w:tab/>
        <w:tab/>
        <w:tab/>
        <w:t xml:space="preserve">   _____</w:t>
        <w:tab/>
        <w:tab/>
        <w:t xml:space="preserve">     _____</w:t>
        <w:t>#</w:t>
        <w:tab/>
        <w:tab/>
        <w:tab/>
        <w:t xml:space="preserve">   FALSE</w:t>
        <w:tab/>
        <w:tab/>
        <w:t xml:space="preserve">     FALSE</w:t>
        <w:t>#</w:t>
        <w:tab/>
        <w:tab/>
        <w:tab/>
        <w:t xml:space="preserve">   _____</w:t>
        <w:tab/>
        <w:tab/>
        <w:t xml:space="preserve">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{ 0</w:t>
        <w:tab/>
        <w:t>}</w:t>
        <w:tab/>
        <w:tab/>
        <w:t xml:space="preserve">    { 0   }</w:t>
        <w:t>#</w:t>
        <w:tab/>
        <w:tab/>
        <w:tab/>
        <w:t xml:space="preserve">    0</w:t>
        <w:tab/>
        <w:tab/>
        <w:tab/>
        <w:t xml:space="preserve">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{ 1</w:t>
        <w:tab/>
        <w:t>}</w:t>
        <w:tab/>
        <w:tab/>
        <w:t xml:space="preserve">    { 1   }</w:t>
        <w:t>#</w:t>
        <w:tab/>
        <w:tab/>
        <w:tab/>
        <w:t xml:space="preserve">    1</w:t>
        <w:tab/>
        <w:tab/>
        <w:tab/>
        <w:t xml:space="preserve">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 statement  will  declare a  BIT  variable.</w:t>
        <w:tab/>
        <w:t>Bit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cated   starting   with  the  high-order  bit  of</w:t>
        <w:tab/>
        <w:t>a  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larations  need not be done in the same statement in ord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 allocated  in the same byte.   Any BIT variable which is  not</w:t>
        <w:t>#</w:t>
        <w:tab/>
        <w:tab/>
        <w:tab/>
        <w:tab/>
        <w:tab/>
        <w:t xml:space="preserve">      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ven a value is compiled as though a zero (FALSE) value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</w:t>
        <w:t>#</w:t>
        <w:tab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 bit.mapped.byte value ^h0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define bit.mapped.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 bit.7     value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it.6     value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it.5     value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it.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 bit.3, bit.2, bit.1, bit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this will initialise bit.mapped.byte to ^ha5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ndrede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 true to bit.1; {bit.mapped.byte now contains ^ha7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bit.3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isplay "bit.3 is 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isplay "bit.3 is 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SOL language manual Copyright (C) 1982, Para-Soft Pg: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 variable declaration</w:t>
        <w:t>#</w:t>
        <w:tab/>
        <w:t>BYTE variable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 [id-1] [ VALUE cnst-1 ] [,[id-2] [VALUE cnst-2] ]...</w:t>
        <w:t>#</w:t>
        <w:tab/>
        <w:t>____</w:t>
        <w:tab/>
        <w:t xml:space="preserve">      _____</w:t>
        <w:tab/>
        <w:t xml:space="preserve">      _        _____</w:t>
        <w:t>#</w:t>
        <w:tab/>
        <w:t>BYTE</w:t>
        <w:tab/>
        <w:t xml:space="preserve">      VALUE</w:t>
        <w:tab/>
        <w:tab/>
        <w:t xml:space="preserve">       VALUE</w:t>
        <w:t>#</w:t>
        <w:tab/>
        <w:t>____</w:t>
        <w:tab/>
        <w:t xml:space="preserve">      _____</w:t>
        <w:tab/>
        <w:tab/>
        <w:t xml:space="preserve">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 statement declares an 8-bit binary  numeric</w:t>
        <w:tab/>
        <w:t>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BYTE's not given a VALUE will be initiallized to zero.</w:t>
        <w:t>#</w:t>
        <w:tab/>
        <w:t xml:space="preserve">    BYTE</w:t>
        <w:tab/>
        <w:t xml:space="preserve">      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SOL language manual Copyright (C) 1982, Para-Soft Pg: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statement</w:t>
        <w:t>#</w:t>
        <w:tab/>
        <w:t>CALL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{label}</w:t>
        <w:t>#</w:t>
        <w:tab/>
        <w:t>____  _____</w:t>
        <w:t>#</w:t>
        <w:tab/>
        <w:t>CALL</w:t>
        <w:t>#</w:t>
        <w:tab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{cnst }</w:t>
        <w:t>#</w:t>
        <w:tab/>
        <w:t xml:space="preserve">   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{id   }</w:t>
        <w:t>#</w:t>
        <w:tab/>
        <w:t xml:space="preserve">      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 statement  compiles a machine-code  CALL 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maximum flexibility, the address referenced may be not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,</w:t>
        <w:tab/>
        <w:t>but a numeric constant,  or a variable identifier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s</w:t>
        <w:tab/>
        <w:t>CALLing routines stored in ROM (with the constant option)</w:t>
        <w:t>#</w:t>
        <w:tab/>
        <w:tab/>
        <w:t>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user implementation of machine-code routines in data-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ogram  execution will transfer to the  address 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  when   an  EXIT  statement,   or</w:t>
        <w:tab/>
        <w:t>a  machine-level   RETurn</w:t>
        <w:t>#</w:t>
        <w:tab/>
        <w:tab/>
        <w:tab/>
        <w:t xml:space="preserve">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ruction, is encountered, program execution will resum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ement following the CALL statement.   Note that if a label is</w:t>
        <w:t>#</w:t>
        <w:tab/>
        <w:tab/>
        <w:tab/>
        <w:tab/>
        <w:t>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,</w:t>
        <w:tab/>
        <w:t>and  that  label  is  a  procedure,   that  the 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matically inserts an EXIT statement following the  procedure,</w:t>
        <w:t>#</w:t>
        <w:tab/>
        <w:tab/>
        <w:tab/>
        <w:tab/>
        <w:t xml:space="preserve">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'falling-out' of a procedure is all that is required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a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f  the  label is the name of  a  SEGMENTED  procedure,  the</w:t>
        <w:t>#</w:t>
        <w:tab/>
        <w:tab/>
        <w:tab/>
        <w:tab/>
        <w:tab/>
        <w:t xml:space="preserve">       SEG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r will call a built-in routine to handle the overaly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ALLed procedure is already in memory, it is simply branched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.  If it is not in memory, it is first loaded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f  a label is used,  it need not be declared prior to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ement.  (forward-reference is allowed on the CALL statement).</w:t>
        <w:t>#</w:t>
        <w:tab/>
        <w:tab/>
        <w:tab/>
        <w:tab/>
        <w:tab/>
        <w:tab/>
        <w:tab/>
        <w:t xml:space="preserve">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exception to this is SEGMENTED procedures.   They may NOT be</w:t>
        <w:t>#</w:t>
        <w:tab/>
        <w:tab/>
        <w:tab/>
        <w:tab/>
        <w:t xml:space="preserve">  SEG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ward refere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</w:t>
        <w:t>#</w:t>
        <w:tab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dure kettle.bl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t: call kettle.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all another.wa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goto end; {to prevent 'falling-into' routine below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ther.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xit;     {required, since this is not declared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{ as a procedure </w:t>
        <w:tab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SOL language manual Copyright (C) 1982, Para-Soft Pg: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 statement</w:t>
        <w:t>#</w:t>
        <w:tab/>
        <w:t>CLOS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 file-id [REMOVE] [ERROR statement]</w:t>
        <w:t>#</w:t>
        <w:tab/>
        <w:t>_____</w:t>
        <w:tab/>
        <w:t xml:space="preserve">       ______</w:t>
        <w:tab/>
        <w:t>_____</w:t>
        <w:t>#</w:t>
        <w:tab/>
        <w:t>CLOSE</w:t>
        <w:tab/>
        <w:t xml:space="preserve">       REMOVE</w:t>
        <w:tab/>
        <w:t>ERROR</w:t>
        <w:t>#</w:t>
        <w:tab/>
        <w:t>_____</w:t>
        <w:tab/>
        <w:t xml:space="preserve">       ______</w:t>
        <w:tab/>
        <w:t>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 statement  invokes the CP/M function 16  (close-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REMOVE option is used, CP/M function 19 (delete-file) will</w:t>
        <w:t>#</w:t>
        <w:tab/>
        <w:t xml:space="preserve">      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be invo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f the file is not a disk-file, the REMOVE and ERROR options</w:t>
        <w:t>#</w:t>
        <w:tab/>
        <w:tab/>
        <w:tab/>
        <w:tab/>
        <w:tab/>
        <w:tab/>
        <w:t xml:space="preserve"> REMOVE   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invalid, and this statement will do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f the file is a DISK TEXT OUTPUT file,  this statement will</w:t>
        <w:t>#</w:t>
        <w:tab/>
        <w:tab/>
        <w:tab/>
        <w:t xml:space="preserve">      DISK TEX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te code which will insert end-of-file characters (hex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h1a) onto the end of the text prior to CLOSEing the file.</w:t>
        <w:t>#</w:t>
        <w:tab/>
        <w:tab/>
        <w:tab/>
        <w:tab/>
        <w:tab/>
        <w:tab/>
        <w:t>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FILE STATUS of file-id will be set to the value returned</w:t>
        <w:t>#</w:t>
        <w:tab/>
        <w:tab/>
        <w:t xml:space="preserve"> FIL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CP/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f the ERROR clause is present, and the CP/M status returned</w:t>
        <w:t>#</w:t>
        <w:tab/>
        <w:tab/>
        <w:t xml:space="preserve">  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^hff,  the ERRORstatement will be executed, otherwise, program</w:t>
        <w:t>#</w:t>
        <w:tab/>
        <w:tab/>
        <w:t xml:space="preserve">    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ion  continues with the next statement following the  CLOSE</w:t>
        <w:t>#</w:t>
        <w:tab/>
        <w:tab/>
        <w:tab/>
        <w:tab/>
        <w:tab/>
        <w:tab/>
        <w:tab/>
        <w:tab/>
        <w:t xml:space="preserve">   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s, see the FILE statement</w:t>
        <w:t>#</w:t>
        <w:tab/>
        <w:t>___ _________ ___ ___ ____ _________</w:t>
        <w:t>#</w:t>
        <w:tab/>
        <w:tab/>
        <w:tab/>
        <w:t xml:space="preserve">      FILE</w:t>
        <w:t>#</w:t>
        <w:tab/>
        <w:tab/>
        <w:tab/>
        <w:t xml:space="preserve">     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SOL language manual Copyright (C) 1982, Para-Soft Pg: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T statement</w:t>
        <w:t>#</w:t>
        <w:tab/>
        <w:t>CONVER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T str TO {UPPER} CASE</w:t>
        <w:t>#</w:t>
        <w:tab/>
        <w:t xml:space="preserve">_______ </w:t>
        <w:tab/>
        <w:t>_____</w:t>
        <w:t>#</w:t>
        <w:tab/>
        <w:t>CONVERT     TO</w:t>
        <w:tab/>
        <w:t>UPPER  CASE</w:t>
        <w:t>#</w:t>
        <w:tab/>
        <w:t xml:space="preserve">_______ </w:t>
        <w:tab/>
        <w:t>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{LOWER}</w:t>
        <w:t>#</w:t>
        <w:tab/>
        <w:tab/>
        <w:tab/>
        <w:t>_____</w:t>
        <w:t>#</w:t>
        <w:tab/>
        <w:tab/>
        <w:tab/>
        <w:t>LOWER</w:t>
        <w:t>#</w:t>
        <w:tab/>
        <w:tab/>
        <w:tab/>
        <w:t>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 form  of the CONVERT statement translates  the  string</w:t>
        <w:t>#</w:t>
        <w:tab/>
        <w:tab/>
        <w:tab/>
        <w:tab/>
        <w:t>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ven into upper-case or lower-case.   Only alphabetic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 affected;</w:t>
        <w:tab/>
        <w:t>numerics  and  symbols are not</w:t>
        <w:tab/>
        <w:t>changed  by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T bcd TO bin</w:t>
        <w:t>#</w:t>
        <w:tab/>
        <w:t>_______</w:t>
        <w:t>#</w:t>
        <w:tab/>
        <w:t>CONVERT     TO</w:t>
        <w:t>#</w:t>
        <w:tab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form of the CONVERT statement converts from BCD  format</w:t>
        <w:t>#</w:t>
        <w:tab/>
        <w:tab/>
        <w:tab/>
        <w:t xml:space="preserve">      CONVERT</w:t>
        <w:tab/>
        <w:tab/>
        <w:tab/>
        <w:t xml:space="preserve">     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 binary format.   If the bin variable is 8-bit (BYTE or  BYTE-</w:t>
        <w:t>#</w:t>
        <w:tab/>
        <w:tab/>
        <w:tab/>
        <w:tab/>
        <w:tab/>
        <w:tab/>
        <w:tab/>
        <w:t xml:space="preserve">   BYTE     BYT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ER) a truncation warning is produced.</w:t>
        <w:t>#</w:t>
        <w:tab/>
        <w:t>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T bin TO bcd</w:t>
        <w:t>#</w:t>
        <w:tab/>
        <w:t>_______</w:t>
        <w:t>#</w:t>
        <w:tab/>
        <w:t>CONVERT     TO</w:t>
        <w:t>#</w:t>
        <w:tab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form converts binary into BCD format.</w:t>
        <w:t>#</w:t>
        <w:tab/>
        <w:tab/>
        <w:tab/>
        <w:tab/>
        <w:tab/>
        <w:t xml:space="preserve">    B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T bcd TO str</w:t>
        <w:t>#</w:t>
        <w:tab/>
        <w:t>_______</w:t>
        <w:t>#</w:t>
        <w:tab/>
        <w:t>CONVERT     TO</w:t>
        <w:t>#</w:t>
        <w:tab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form converts BCD format into STRING format</w:t>
        <w:t>#</w:t>
        <w:tab/>
        <w:tab/>
        <w:tab/>
        <w:tab/>
        <w:t>BCD</w:t>
        <w:tab/>
        <w:tab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T str TO bcd [ERROR statement]</w:t>
        <w:t>#</w:t>
        <w:tab/>
        <w:t xml:space="preserve">_______ </w:t>
        <w:tab/>
        <w:t xml:space="preserve">    _____</w:t>
        <w:t>#</w:t>
        <w:tab/>
        <w:t>CONVERT     TO</w:t>
        <w:tab/>
        <w:t xml:space="preserve">    ERROR</w:t>
        <w:t>#</w:t>
        <w:tab/>
        <w:t xml:space="preserve">_______ </w:t>
        <w:tab/>
        <w:t xml:space="preserve"> 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 form converts a STRING to BCD format.   See binary-to-</w:t>
        <w:t>#</w:t>
        <w:tab/>
        <w:tab/>
        <w:tab/>
        <w:tab/>
        <w:t xml:space="preserve">   STRING   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conversion below for a description of the ERROR clause.</w:t>
        <w:t>#</w:t>
        <w:tab/>
        <w:tab/>
        <w:tab/>
        <w:tab/>
        <w:tab/>
        <w:tab/>
        <w:tab/>
        <w:t xml:space="preserve">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{   OCTAL   }</w:t>
        <w:t>#</w:t>
        <w:tab/>
        <w:tab/>
        <w:tab/>
        <w:t xml:space="preserve">   _____</w:t>
        <w:t>#</w:t>
        <w:tab/>
        <w:tab/>
        <w:tab/>
        <w:t xml:space="preserve">   OCTAL</w:t>
        <w:t>#</w:t>
        <w:tab/>
        <w:tab/>
        <w:tab/>
        <w:t xml:space="preserve">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T bin TO {HEXADECIMAL} str</w:t>
        <w:t>#</w:t>
        <w:tab/>
        <w:t xml:space="preserve">_______ </w:t>
        <w:tab/>
        <w:t>___________</w:t>
        <w:t>#</w:t>
        <w:tab/>
        <w:t>CONVERT     TO</w:t>
        <w:tab/>
        <w:t>HEXADECIMAL</w:t>
        <w:t>#</w:t>
        <w:tab/>
        <w:t xml:space="preserve">_______ </w:t>
        <w:tab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{  DECIMAL  }</w:t>
        <w:t>#</w:t>
        <w:tab/>
        <w:tab/>
        <w:tab/>
        <w:t xml:space="preserve">  DECI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 form  of the CONVERT statement  converts  from  binary</w:t>
        <w:t>#</w:t>
        <w:tab/>
        <w:tab/>
        <w:tab/>
        <w:tab/>
        <w:t>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 to string format.   The radix (base) of the convers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 specified,</w:t>
        <w:tab/>
        <w:t>with  DECIMAL being  the  default.   HEXADECIMAL,</w:t>
        <w:t>#</w:t>
        <w:tab/>
        <w:tab/>
        <w:tab/>
        <w:t xml:space="preserve">      DECIMAL</w:t>
        <w:tab/>
        <w:tab/>
        <w:tab/>
        <w:t xml:space="preserve">    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IMAL,   and</w:t>
        <w:tab/>
        <w:t>OCTAL  may  be</w:t>
        <w:tab/>
        <w:t>abbreviated  HEX,  DEC,  and  OCT</w:t>
        <w:t>#</w:t>
        <w:tab/>
        <w:t xml:space="preserve">DECIMAL </w:t>
        <w:tab/>
        <w:t>OCTAL</w:t>
        <w:tab/>
        <w:tab/>
        <w:tab/>
        <w:t xml:space="preserve">     HEX   DEC</w:t>
        <w:tab/>
        <w:t xml:space="preserve">      O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ectively.</w:t>
        <w:tab/>
        <w:t>Both  OCTAL and HEX conversions are done with  NO</w:t>
        <w:t>#</w:t>
        <w:tab/>
        <w:tab/>
        <w:tab/>
        <w:t xml:space="preserve">      OCTAL</w:t>
        <w:tab/>
        <w:t>H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ding-zero suppression;  OCTAL gives 6 digits,  and HEX gives 4</w:t>
        <w:t>#</w:t>
        <w:tab/>
        <w:tab/>
        <w:tab/>
        <w:tab/>
        <w:t xml:space="preserve">   OCTAL</w:t>
        <w:tab/>
        <w:tab/>
        <w:t xml:space="preserve">     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gits.   DECIMAL  conversion  IS zero-suppressed,  and only  the</w:t>
        <w:t>#</w:t>
        <w:tab/>
        <w:tab/>
        <w:t xml:space="preserve"> 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</w:t>
        <w:tab/>
        <w:t>of significant digits present in the number are 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lways at least 1 dig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   OCTAL   }</w:t>
        <w:t>#</w:t>
        <w:tab/>
        <w:tab/>
        <w:t xml:space="preserve">    _____</w:t>
        <w:t>#</w:t>
        <w:tab/>
        <w:tab/>
        <w:t xml:space="preserve">    OCTAL</w:t>
        <w:t>#</w:t>
        <w:tab/>
        <w:tab/>
        <w:t xml:space="preserve">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T {HEXADECIMAL} str TO bin [ERROR statement]</w:t>
        <w:t>#</w:t>
        <w:tab/>
        <w:t>_______  ___________</w:t>
        <w:tab/>
        <w:tab/>
        <w:t xml:space="preserve">  _____</w:t>
        <w:t>#</w:t>
        <w:tab/>
        <w:t>CONVERT  HEXADECIMAL</w:t>
        <w:tab/>
        <w:t xml:space="preserve">  TO</w:t>
        <w:tab/>
        <w:t xml:space="preserve">  ERROR</w:t>
        <w:t>#</w:t>
        <w:tab/>
        <w:t>_______  ___________</w:t>
        <w:tab/>
        <w:tab/>
        <w:t xml:space="preserve">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  DECIMAL  }</w:t>
        <w:t>#</w:t>
        <w:tab/>
        <w:tab/>
        <w:t xml:space="preserve">   DECI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 form  of the CONVERT statement  converts  from  string</w:t>
        <w:t>#</w:t>
        <w:tab/>
        <w:tab/>
        <w:tab/>
        <w:tab/>
        <w:t>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</w:t>
        <w:tab/>
        <w:t>to  binary format.   As above,</w:t>
        <w:tab/>
        <w:t>OCT,  HEX,  and  DEC  are</w:t>
        <w:t>#</w:t>
        <w:tab/>
        <w:tab/>
        <w:tab/>
        <w:tab/>
        <w:tab/>
        <w:tab/>
        <w:t>OCT   HEX</w:t>
        <w:tab/>
        <w:t xml:space="preserve">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ptable abbreviations.   This statement will ignore 'overflow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ditions.   The  result  is computed to the modulus of the 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.   The  ERROR</w:t>
        <w:tab/>
        <w:t>statement is provided to  detect  invalid</w:t>
        <w:t>#</w:t>
        <w:tab/>
        <w:tab/>
        <w:tab/>
        <w:t xml:space="preserve">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s  in the string being formatted.   The conversion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inate on the first character in the string which is not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specified radix.   If this character is not null (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re</w:t>
        <w:tab/>
        <w:t>string</w:t>
        <w:tab/>
        <w:t>was  not  used</w:t>
        <w:tab/>
        <w:t>in  the  conversion),  The  ERROR</w:t>
        <w:t>#</w:t>
        <w:tab/>
        <w:tab/>
        <w:tab/>
        <w:tab/>
        <w:tab/>
        <w:tab/>
        <w:tab/>
        <w:tab/>
        <w:t xml:space="preserve">  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ement will be executed if specified; if no ERROR statement is</w:t>
        <w:t>#</w:t>
        <w:tab/>
        <w:tab/>
        <w:tab/>
        <w:tab/>
        <w:tab/>
        <w:tab/>
        <w:t xml:space="preserve">      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SOL language manual Copyright (C) 1982, Para-Soft Pg: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T statement</w:t>
        <w:t>#</w:t>
        <w:tab/>
        <w:t>CONVER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ent,  execution  continues</w:t>
        <w:tab/>
        <w:t>with the statement follow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T  statement.   If  the first character in  the  string  is</w:t>
        <w:t>#</w:t>
        <w:tab/>
        <w:t>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valid for the specified radix, a value of zero is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n varible.  If the bin variable is 8-bit (BYTE or BYTE-POINTER,</w:t>
        <w:t>#</w:t>
        <w:tab/>
        <w:tab/>
        <w:tab/>
        <w:tab/>
        <w:tab/>
        <w:tab/>
        <w:t xml:space="preserve">    BYTE    BYTE-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truncation warning is produc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</w:t>
        <w:t>#</w:t>
        <w:tab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 wk.byte value 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 wk.word value 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wk.str value "1234 This is a test 56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cd wk.bcd value -2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t wk.str to upper c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{wk.str now contains '1234 THIS IS A TEST 5678'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t wk.str to lower c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{wk.str now contains '1234 this is a test 5678'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t wk.str to wk.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{wk.word now contains 1234 in binary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t wk.str to wk.word error display "this will show u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{the ERROR clause will be executed}</w:t>
        <w:t>#</w:t>
        <w:tab/>
        <w:tab/>
        <w:t xml:space="preserve">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{wk.word still will get the value 1234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t wk.byte to octal wk.st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{wk.str = '000012'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t wk.bcd to wk.st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{wk.str = '-21'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t wk.str to wk.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{wk.word gets zero since the minus is not allowed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{ for binary (all binary values are unsigned)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SOL language manual Copyright (C) 1982, Para-Soft Pg: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statement</w:t>
        <w:t>#</w:t>
        <w:tab/>
        <w:t>COPY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file-specifier ;</w:t>
        <w:t>#</w:t>
        <w:tab/>
        <w:t>____</w:t>
        <w:tab/>
        <w:tab/>
        <w:t xml:space="preserve">    _</w:t>
        <w:t>#</w:t>
        <w:tab/>
        <w:t>COPY</w:t>
        <w:tab/>
        <w:tab/>
        <w:t xml:space="preserve">    ;</w:t>
        <w:t>#</w:t>
        <w:tab/>
        <w:t>____</w:t>
        <w:tab/>
        <w:tab/>
        <w:t xml:space="preserve">   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 statement copies text from a disk file into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at the point the COPY statement is encountered.  The text</w:t>
        <w:t>#</w:t>
        <w:tab/>
        <w:tab/>
        <w:tab/>
        <w:tab/>
        <w:t xml:space="preserve">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ied</w:t>
        <w:tab/>
        <w:t>in is treated exactly as though it were being  read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 distributed version of the compiler allows COPYs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sted once.   You can COPY file-1,  file-1 may then COPY file-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file-2 cannot COPY another file.  Special versions of PARAS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available which extend this level,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semicolon following the COPY statement is required,  and</w:t>
        <w:t>#</w:t>
        <w:tab/>
        <w:tab/>
        <w:tab/>
        <w:tab/>
        <w:tab/>
        <w:t xml:space="preserve">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PY should be the only statement on the source line.</w:t>
        <w:t>#</w:t>
        <w:tab/>
        <w:t xml:space="preserve">   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file-specifier is a CP/M file name enclosed in quot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ostophes.   A drive-specifier may be present,  if desired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ARASOL compiler cannot locate the file to be COPYed,  on the</w:t>
        <w:t>#</w:t>
        <w:tab/>
        <w:tab/>
        <w:tab/>
        <w:tab/>
        <w:tab/>
        <w:tab/>
        <w:tab/>
        <w:t xml:space="preserve"> 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d  drive  (default  drive if  none  specified),  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spend  compilation and ask for another filename for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f a compile-listing is being generated,  the COPY statement</w:t>
        <w:t>#</w:t>
        <w:tab/>
        <w:tab/>
        <w:tab/>
        <w:tab/>
        <w:tab/>
        <w:tab/>
        <w:tab/>
        <w:t xml:space="preserve">  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 be listed,  followed by the text in the disk file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ied.   If  line-numbers  are  being printed</w:t>
        <w:tab/>
        <w:t>on  the  comp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ing, the numbering of source lines will be interrupt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listing  of the COPYed text,  and that text will  have  line</w:t>
        <w:t>#</w:t>
        <w:tab/>
        <w:tab/>
        <w:tab/>
        <w:t xml:space="preserve">    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s of the form 'A9999' starting with 'A0001'.  The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source lines will resume following the COPY</w:t>
        <w:tab/>
        <w:t>operation.   This</w:t>
        <w:t>#</w:t>
        <w:tab/>
        <w:tab/>
        <w:tab/>
        <w:tab/>
        <w:tab/>
        <w:tab/>
        <w:t xml:space="preserve"> 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s the maximum amount of correlation between the line-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ed  on  the compile-listing,  and the line-numbers  us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ED', the CP/M text editor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hen COPYs ar nested, the nested COPY will have li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form "B9999" (starting with "B0001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</w:t>
        <w:t>#</w:t>
        <w:tab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uppose  you had a disk file "CONIN.LIB" which contai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ing 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rd terminal.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yte terminal.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errminal.c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erminal.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tring con.in.string 8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ndre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^Z) (end-of-file 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n you could write a source program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"CONIN.LI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pt con.in.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con.in.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1 to terminal.coun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SOL language manual Copyright (C) 1982, Para-Soft Pg: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rupt-control statements</w:t>
        <w:t>#</w:t>
        <w:tab/>
        <w:t>interrupt-contro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DISABLE} INTERRUPTS</w:t>
        <w:t>#</w:t>
        <w:tab/>
        <w:t xml:space="preserve"> _______</w:t>
        <w:t>#</w:t>
        <w:tab/>
        <w:t xml:space="preserve"> DISABLE  INTERRUPTS</w:t>
        <w:t>#</w:t>
        <w:tab/>
        <w:t xml:space="preserve">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ENABLE }</w:t>
        <w:t>#</w:t>
        <w:tab/>
        <w:t xml:space="preserve"> ______</w:t>
        <w:t>#</w:t>
        <w:tab/>
        <w:t xml:space="preserve"> ENABLE</w:t>
        <w:t>#</w:t>
        <w:tab/>
        <w:t xml:space="preserve">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  generates  the  assembler  instructions  DI  and   E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SOL language manual Copyright (C) 1982, Para-Soft Pg: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statement</w:t>
        <w:t>#</w:t>
        <w:tab/>
        <w:t>DISPLAY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{lit} [, {lit} ]...[,;]</w:t>
        <w:t>#</w:t>
        <w:tab/>
        <w:t>_______        _</w:t>
        <w:tab/>
        <w:t xml:space="preserve">    __</w:t>
        <w:t>#</w:t>
        <w:tab/>
        <w:t>DISPLAY        ,</w:t>
        <w:tab/>
        <w:t xml:space="preserve">    ,;</w:t>
        <w:t>#</w:t>
        <w:tab/>
        <w:t>_______        _</w:t>
        <w:tab/>
        <w:t xml:space="preserve">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str}</w:t>
        <w:tab/>
        <w:t xml:space="preserve"> {st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statement displays string-literals and string-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to the console device.  All items appearing in a single DISPLAY</w:t>
        <w:t>#</w:t>
        <w:tab/>
        <w:tab/>
        <w:tab/>
        <w:tab/>
        <w:tab/>
        <w:tab/>
        <w:tab/>
        <w:tab/>
        <w:t xml:space="preserve">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ement  will  be  displayed</w:t>
        <w:tab/>
        <w:t>contiguously  with  a</w:t>
        <w:tab/>
        <w:t>carri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/linefeed  following  the last item.   If it is desir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ress the final cr/lf, the DISPLAY statement should end with a</w:t>
        <w:t>#</w:t>
        <w:tab/>
        <w:tab/>
        <w:tab/>
        <w:tab/>
        <w:t xml:space="preserve">    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.</w:t>
        <w:tab/>
        <w:t xml:space="preserve"> If an ending comma is used,  the semicolon to</w:t>
        <w:tab/>
        <w:t>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statement</w:t>
        <w:tab/>
        <w:t>is required so that the compiler will be a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ermine where the statement 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ote that 'display;' causes no action.   To cause displ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hing but a cr/lf, use 'display "";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</w:t>
        <w:t>#</w:t>
        <w:tab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wk.str 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 test.coun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"There are ",;</w:t>
        <w:tab/>
        <w:t xml:space="preserve"> {note comma to suppress cr/lf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est.count =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isplay "no",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nvert test.count to dec wk.st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isplay wk.str,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" entries pres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{if test.count = 0 this will display:</w:t>
        <w:tab/>
        <w:t xml:space="preserve">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{</w:t>
        <w:tab/>
        <w:tab/>
        <w:t xml:space="preserve">    There are no entries present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{if test.count = 5 this will display:</w:t>
        <w:tab/>
        <w:t xml:space="preserve">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{</w:t>
        <w:tab/>
        <w:tab/>
        <w:t xml:space="preserve">    There are 5 entries present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SOL language manual Copyright (C) 1982, Para-Soft Pg: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VIDE statement</w:t>
        <w:t>#</w:t>
        <w:tab/>
        <w:t>DIVID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VIDE {cnst-1} BY {cnst-2}</w:t>
        <w:t>#</w:t>
        <w:tab/>
        <w:t>______</w:t>
        <w:t>#</w:t>
        <w:tab/>
        <w:t>DIVIDE</w:t>
        <w:tab/>
        <w:tab/>
        <w:t>BY</w:t>
        <w:t>#</w:t>
        <w:tab/>
        <w:t>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{num-1 }    {num-2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[ GIVING num-3]</w:t>
        <w:t>#</w:t>
        <w:tab/>
        <w:tab/>
        <w:tab/>
        <w:tab/>
        <w:tab/>
        <w:t>______</w:t>
        <w:t>#</w:t>
        <w:tab/>
        <w:tab/>
        <w:tab/>
        <w:tab/>
        <w:tab/>
        <w:t>GIVING</w:t>
        <w:t>#</w:t>
        <w:tab/>
        <w:tab/>
        <w:tab/>
        <w:tab/>
        <w:tab/>
        <w:t>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[ REMAINDER num-4]</w:t>
        <w:t>#</w:t>
        <w:tab/>
        <w:tab/>
        <w:tab/>
        <w:tab/>
        <w:tab/>
        <w:t>_________</w:t>
        <w:t>#</w:t>
        <w:tab/>
        <w:tab/>
        <w:tab/>
        <w:tab/>
        <w:tab/>
        <w:t>REMAINDER</w:t>
        <w:t>#</w:t>
        <w:tab/>
        <w:tab/>
        <w:tab/>
        <w:tab/>
        <w:tab/>
        <w:t>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 statement divides the value of (cnst-1/num-1)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  of  (cnst-2/num-2).   If cnst-1 is specified,  the  GIVING</w:t>
        <w:t>#</w:t>
        <w:tab/>
        <w:tab/>
        <w:tab/>
        <w:tab/>
        <w:tab/>
        <w:tab/>
        <w:tab/>
        <w:tab/>
        <w:t xml:space="preserve">  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must be used.   If no GIVING option is used, the result is</w:t>
        <w:t>#</w:t>
        <w:tab/>
        <w:tab/>
        <w:tab/>
        <w:tab/>
        <w:t xml:space="preserve">    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red in num-1.  If the GIVING option is used, the result of the</w:t>
        <w:t>#</w:t>
        <w:tab/>
        <w:tab/>
        <w:tab/>
        <w:tab/>
        <w:t xml:space="preserve">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vide is stored in num-3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f  the  REMAINDER clause is used,  the remainder</w:t>
        <w:tab/>
        <w:t>from  the</w:t>
        <w:t>#</w:t>
        <w:tab/>
        <w:tab/>
        <w:t xml:space="preserve">      REMA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vide operation is stored in num-4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f  cnst-1  and  cnst-2  are  both  specified,   the  di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tion  is  done  at  compile-time,</w:t>
        <w:tab/>
        <w:t xml:space="preserve"> and  this  statemen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mised to a MOVE statement.</w:t>
        <w:t>#</w:t>
        <w:tab/>
        <w:tab/>
        <w:t xml:space="preserve">      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ointer-variables,  not preceded by '@', are treated as WORD</w:t>
        <w:t>#</w:t>
        <w:tab/>
        <w:tab/>
        <w:tab/>
        <w:tab/>
        <w:tab/>
        <w:tab/>
        <w:tab/>
        <w:tab/>
        <w:t xml:space="preserve">   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s by this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f  the receiving-variable is 8-bit,  a  truncation 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 be  shown  on  the  compile  listing.   All  binary  di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tions  are done as 16-bit operations,  even if al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volved are 8-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CD  and  binary values cannot be mixed in  this  statement.</w:t>
        <w:t>#</w:t>
        <w:tab/>
        <w:t xml:space="preserve">    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values must be binary, or all values must be BCD.</w:t>
        <w:t>#</w:t>
        <w:tab/>
        <w:tab/>
        <w:tab/>
        <w:tab/>
        <w:tab/>
        <w:tab/>
        <w:tab/>
        <w:t xml:space="preserve"> B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SOL language manual Copyright (C) 1982, Para-Soft Pg: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and WHILE statements - looping constructs</w:t>
        <w:t>#</w:t>
        <w:tab/>
        <w:t>DO and WHILE statements - looping constr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WHILE cond-1] [DO]</w:t>
        <w:t>#</w:t>
        <w:tab/>
        <w:t xml:space="preserve"> _____</w:t>
        <w:tab/>
        <w:tab/>
        <w:t>__</w:t>
        <w:t>#</w:t>
        <w:tab/>
        <w:t xml:space="preserve"> WHILE</w:t>
        <w:tab/>
        <w:tab/>
        <w:t>DO</w:t>
        <w:t>#</w:t>
        <w:tab/>
        <w:t xml:space="preserve"> _____</w:t>
        <w:tab/>
        <w:tab/>
        <w:t>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atement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[OD] [UNTIL cond-2]</w:t>
        <w:t>#</w:t>
        <w:tab/>
        <w:tab/>
        <w:t xml:space="preserve">   __</w:t>
        <w:tab/>
        <w:t>_____</w:t>
        <w:t>#</w:t>
        <w:tab/>
        <w:tab/>
        <w:t xml:space="preserve">   OD</w:t>
        <w:tab/>
        <w:t>UNTIL</w:t>
        <w:t>#</w:t>
        <w:tab/>
        <w:tab/>
        <w:t xml:space="preserve">   __</w:t>
        <w:tab/>
        <w:t>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  statement</w:t>
        <w:tab/>
        <w:t>executes   statement-list   repetit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ally   depending</w:t>
        <w:tab/>
        <w:t xml:space="preserve"> on  conditional   termination</w:t>
        <w:tab/>
        <w:t xml:space="preserve"> of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et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WHILE clause causes cond-1 to be evaluated prior to each</w:t>
        <w:t>#</w:t>
        <w:tab/>
        <w:tab/>
        <w:t xml:space="preserve">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ion of statement-list.   If cond-1 is true,  statement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executed.   If cond-1 is false,  execution continues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D or UNTIL clause.</w:t>
        <w:t>#</w:t>
        <w:tab/>
        <w:t xml:space="preserve">    OD</w:t>
        <w:tab/>
        <w:t xml:space="preserve"> 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 UNTIL  clause causes cond-2 to be evaluated after  each</w:t>
        <w:t>#</w:t>
        <w:tab/>
        <w:tab/>
        <w:t xml:space="preserve"> 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ion  of  statement-list.</w:t>
        <w:tab/>
        <w:t xml:space="preserve"> If  cond-2  is  true,</w:t>
        <w:tab/>
        <w:t>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inues with the statement following the OD or UNTIL clause, if</w:t>
        <w:t>#</w:t>
        <w:tab/>
        <w:tab/>
        <w:tab/>
        <w:tab/>
        <w:tab/>
        <w:tab/>
        <w:t xml:space="preserve">   OD</w:t>
        <w:tab/>
        <w:t xml:space="preserve">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d-2</w:t>
        <w:tab/>
        <w:t>is  false,  execution  continues with  the  WHILE  or  DO</w:t>
        <w:t>#</w:t>
        <w:tab/>
        <w:tab/>
        <w:tab/>
        <w:tab/>
        <w:tab/>
        <w:tab/>
        <w:tab/>
        <w:t xml:space="preserve">    WHILE    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 DO is required if the WHILE clause is omitted.   The OD</w:t>
        <w:t>#</w:t>
        <w:tab/>
        <w:tab/>
        <w:t xml:space="preserve">  DO</w:t>
        <w:tab/>
        <w:tab/>
        <w:tab/>
        <w:t>WHILE</w:t>
        <w:tab/>
        <w:tab/>
        <w:tab/>
        <w:t xml:space="preserve">       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required if UNTIL clause is omitted.</w:t>
        <w:t>#</w:t>
        <w:tab/>
        <w:tab/>
        <w:t xml:space="preserve">      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f both the WHILE and UNTIL clauses are  present,</w:t>
        <w:tab/>
        <w:t>execution</w:t>
        <w:t>#</w:t>
        <w:tab/>
        <w:tab/>
        <w:tab/>
        <w:t xml:space="preserve"> WHILE</w:t>
        <w:tab/>
        <w:t xml:space="preserve">  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 statement-list terminates whenever cond-1 becomes  false,  OR</w:t>
        <w:t>#</w:t>
        <w:tab/>
        <w:tab/>
        <w:tab/>
        <w:tab/>
        <w:tab/>
        <w:tab/>
        <w:tab/>
        <w:tab/>
        <w:t xml:space="preserve">   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d-2 becomes true.   If neither the WHILE nor the UNTIL clauses</w:t>
        <w:t>#</w:t>
        <w:tab/>
        <w:tab/>
        <w:tab/>
        <w:tab/>
        <w:tab/>
        <w:t xml:space="preserve">      WHILE</w:t>
        <w:tab/>
        <w:t xml:space="preserve">   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 present,  execution of statement-list continues indefini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nfinite  loop),  unless there is a provision within  statem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 to terminate the loop. (EXITD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 EXITDO  statement  may appear  as  a</w:t>
        <w:tab/>
        <w:t>statement  within</w:t>
        <w:t>#</w:t>
        <w:tab/>
        <w:tab/>
        <w:t xml:space="preserve">  EXIT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ement-list.   If  an  EXITDO is executed,  program</w:t>
        <w:tab/>
        <w:t>execution</w:t>
        <w:t>#</w:t>
        <w:tab/>
        <w:tab/>
        <w:tab/>
        <w:tab/>
        <w:t xml:space="preserve">  EXIT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mediately resumes following the OD or UNTIL clause.</w:t>
        <w:t>#</w:t>
        <w:tab/>
        <w:tab/>
        <w:tab/>
        <w:tab/>
        <w:tab/>
        <w:t xml:space="preserve">  OD</w:t>
        <w:tab/>
        <w:t>UN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</w:t>
        <w:t>#</w:t>
        <w:tab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dure compute.pow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ove 1 to res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hile exponent &gt; 0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ultiply result by 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ubtract 1 from expon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ccept "Enter your guess ('0' to quit);",con.in.re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f con.in.string = '0'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xitd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f con.in.string = my.gues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isplay "You are corr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isplay "Wrong - try ag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SOL language manual Copyright (C) 1982, Para-Soft Pg: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 statement</w:t>
        <w:t>#</w:t>
        <w:tab/>
        <w:t>EDI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 {lit-1} WITH {lit-2} [GIVING str-3]</w:t>
        <w:t>#</w:t>
        <w:tab/>
        <w:t>____</w:t>
        <w:tab/>
        <w:tab/>
        <w:tab/>
        <w:t xml:space="preserve">   ______</w:t>
        <w:t>#</w:t>
        <w:tab/>
        <w:t>EDIT</w:t>
        <w:tab/>
        <w:t xml:space="preserve">     WITH</w:t>
        <w:tab/>
        <w:t xml:space="preserve">   GIVING</w:t>
        <w:t>#</w:t>
        <w:tab/>
        <w:t>____</w:t>
        <w:tab/>
        <w:tab/>
        <w:tab/>
        <w:t xml:space="preserve">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{str-1}</w:t>
        <w:tab/>
        <w:t xml:space="preserve">  {str-2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statement is designed to format data for display on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 device, usually a terminal or printer, although this 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means the only use for this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(Str-2/lit-2)  specifies a 'picture' to use for the 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tion.  The movement of characters,  insertion of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tc.  is  controlled  by  the characters present in  the 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f  the GIVING clause is present,</w:t>
        <w:tab/>
        <w:t>the result is  stored  in</w:t>
        <w:t>#</w:t>
        <w:tab/>
        <w:tab/>
        <w:t xml:space="preserve">    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-3.</w:t>
        <w:tab/>
        <w:t xml:space="preserve"> If  the  GIVING  clause is not present,  str-1  must  be</w:t>
        <w:t>#</w:t>
        <w:tab/>
        <w:tab/>
        <w:tab/>
        <w:t xml:space="preserve"> 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d,  and  str-1</w:t>
        <w:tab/>
        <w:t>will receive the edited data as  well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ly</w:t>
        <w:tab/>
        <w:t>the  raw data to be ed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  length  of  the  receiving  string  (field-width)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ermined   entirely  by  the</w:t>
        <w:tab/>
        <w:t>picture  string,    there  is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ection  against  this exceeding the declared  length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tinati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 picture string is composed of the followin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 characters have the effects described to the right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</w:t>
        <w:tab/>
        <w:t xml:space="preserve">  Left-justify the receiving string.</w:t>
        <w:t>#</w:t>
        <w:tab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f L is specified, it must be the first</w:t>
        <w:t>#</w:t>
        <w:tab/>
        <w:tab/>
        <w:t xml:space="preserve">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haracter in the picture-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eft-justification is default if the pictur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ring starts with 'X' or ' 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</w:t>
        <w:tab/>
        <w:t xml:space="preserve">  Right-justify the destination-string.</w:t>
        <w:t>#</w:t>
        <w:tab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f present, this must be the fir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 the picture-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ight-justification is the default if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oes not begin with either 'L', 'X', or ' 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</w:t>
        <w:tab/>
        <w:t xml:space="preserve">  This will cause one character to be moved from</w:t>
        <w:t>#</w:t>
        <w:tab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source-string to the destination-string.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ahracter is moved exactly 'as-i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</w:t>
        <w:tab/>
        <w:t xml:space="preserve">  This will cause one numeric digit to be moved from</w:t>
        <w:t>#</w:t>
        <w:tab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source-string to the destination-string.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sults of moving non-numeric characters with '9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e undefined, although it will generally be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s ax "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pace)   This will cause a blank character to be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to the destination-string.</w:t>
        <w:tab/>
        <w:t>No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kipped-over in the source-string as a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</w:t>
        <w:tab/>
        <w:t xml:space="preserve">  This is a zero-suppressed numeric-character</w:t>
        <w:t>#</w:t>
        <w:tab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ove.  If any non-zero, non-blank charact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een moved during the execution of this stat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is will be treated as a '9' picture-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f there have been no non-zero, non-blank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oved, and the current character to be move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SOL language manual Copyright (C) 1982, Para-Soft Pg: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 statement</w:t>
        <w:t>#</w:t>
        <w:tab/>
        <w:t>EDI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zero or blank, move a blank to the destina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ring, otherwise move the current charac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stination-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</w:t>
        <w:tab/>
        <w:t xml:space="preserve">  If the NEXT character to be moved (not the</w:t>
        <w:t>#</w:t>
        <w:tab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urrent character) is the first non-blank,non-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haracter to be moved to the destination-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ove a '$' to the destination-string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current character.  If any non-zero,non-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haracters have already been moved, o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urrent character is non-zero,non-blank,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urrent character to the destination-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f no non-zero,non-blank character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oved, and both the current and next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e blank or zero, move a space to the destina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ion-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  <w:tab/>
        <w:t xml:space="preserve">  (period) Insert a period (decimal-point) into</w:t>
        <w:t>#</w:t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destination-string, without skipping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y characters in the source-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,</w:t>
        <w:tab/>
        <w:t xml:space="preserve">  (comma) If any non-blank,non-zero characters</w:t>
        <w:t>#</w:t>
        <w:tab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have been moved, insert a comma, otherwise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 space into the destination-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</w:t>
        <w:tab/>
        <w:t xml:space="preserve">  (plus sign) If this is the last character in the</w:t>
        <w:t>#</w:t>
        <w:tab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icture-string,  insert a '+' or '-'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stination-string. Whether a '+' or '-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serted depends on whether a '-' was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 the source-string while moving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If this is not the last charac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icture-string, it is treated the same as the '$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xcept that the character inserted will be '+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'-' instead of '$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</w:t>
        <w:tab/>
        <w:t xml:space="preserve">  (minus sign) This is handled the same as the plus</w:t>
        <w:t>#</w:t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ign, except that only '-' will be inserted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'-' was encountered in the source string.  Ot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se, a space will be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x</w:t>
        <w:tab/>
        <w:t xml:space="preserve">  (x represents any character)</w:t>
        <w:tab/>
        <w:t>Insert the character</w:t>
        <w:t>#</w:t>
        <w:tab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x into the destination-string without skipping</w:t>
        <w:t>#</w:t>
        <w:tab/>
        <w:tab/>
        <w:t xml:space="preserve"> 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ver any characters in the source-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nything  else encountered in the picture-string is 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an 'X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'$',  '+',  and '-' are mutually exclusive unless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ding(floating), and another is trailing (example: "$$$,$$9.99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 is vali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f  a leading (floating) sign is used,  it must appear in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  in the picture-string corresponding to the positio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ource-string where a '-' may be encountered.   For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ing  '-1' with '---,-99' will result in '</w:t>
        <w:tab/>
        <w:t xml:space="preserve">  01',</w:t>
        <w:tab/>
        <w:t>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us sign in the source-string appeared where there was a '9'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SOL language manual Copyright (C) 1982, Para-Soft Pg: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 statement</w:t>
        <w:t>#</w:t>
        <w:tab/>
        <w:t>EDI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icture-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</w:t>
        <w:t>#</w:t>
        <w:tab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todays.date 7 value '123180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picture.z.9 20 value 'ZZZ,ZZ9.99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total.amt   15 value '654321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wk.str 8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 total.amt with picture.z.9 giving wk.st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{wk.str now contains '  6,543.21'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 todays.date with "99I/99I/99" giving wk.st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{wk.str now contains '12/31/80'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SOL language manual Copyright (C) 1982, Para-Soft Pg: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 statement</w:t>
        <w:t>#</w:t>
        <w:tab/>
        <w:t>EXECUT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 {str-1} [USING {str-2}] [ERROR stmt]</w:t>
        <w:t>#</w:t>
        <w:tab/>
        <w:t xml:space="preserve">_______ </w:t>
        <w:tab/>
        <w:t xml:space="preserve"> _____</w:t>
        <w:tab/>
        <w:tab/>
        <w:t xml:space="preserve"> _____</w:t>
        <w:t>#</w:t>
        <w:tab/>
        <w:t xml:space="preserve">EXECUTE </w:t>
        <w:tab/>
        <w:t xml:space="preserve"> USING</w:t>
        <w:tab/>
        <w:tab/>
        <w:t xml:space="preserve"> ERROR</w:t>
        <w:t>#</w:t>
        <w:tab/>
        <w:t xml:space="preserve">_______ </w:t>
        <w:tab/>
        <w:t xml:space="preserve"> _____</w:t>
        <w:tab/>
        <w:tab/>
        <w:t xml:space="preserve">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lit-1}        {lit-2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statement causes another specified program to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o  memory and executed.   There is no built-in  provision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ntaining  variable values,  etc.  between  programs,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 may be implemented easily using EXTERNAL  variables.   The</w:t>
        <w:t>#</w:t>
        <w:tab/>
        <w:tab/>
        <w:tab/>
        <w:tab/>
        <w:tab/>
        <w:t xml:space="preserve">     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 statement does not affent the CP/M default-DMA buffer  at</w:t>
        <w:t>#</w:t>
        <w:tab/>
        <w:t>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 ^h80,  unless the USING clause is used.   This buffer may</w:t>
        <w:t>#</w:t>
        <w:tab/>
        <w:tab/>
        <w:tab/>
        <w:tab/>
        <w:t xml:space="preserve">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used to pass values between programs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program is assumed to be in standard CP/M objec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(Str-1/lit-1)  is</w:t>
        <w:tab/>
        <w:t>the  name  of the  program  specifi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ndard file-na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(Str-2/lit-2)  is the command-line to pass to  the 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 the USING caluse is not used,  the command-line passed to the</w:t>
        <w:t>#</w:t>
        <w:tab/>
        <w:tab/>
        <w:t>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is undefined.  Note that the USING clause passes ONLY the</w:t>
        <w:t>#</w:t>
        <w:tab/>
        <w:tab/>
        <w:tab/>
        <w:tab/>
        <w:tab/>
        <w:t xml:space="preserve">   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-line.</w:t>
        <w:tab/>
        <w:t>It  does not set the CP/M default-fcb at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h5c  as  CP/M</w:t>
        <w:tab/>
        <w:t>does,  so any programs which  use  this  (PARAS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s using FILE1 and/or FILE2) will need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ERROR clause provides program recovery if the</w:t>
        <w:tab/>
        <w:t>specified</w:t>
        <w:t>#</w:t>
        <w:tab/>
        <w:tab/>
        <w:t xml:space="preserve">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 cannot be located.   If the ERROR clause is omitted  and</w:t>
        <w:t>#</w:t>
        <w:tab/>
        <w:tab/>
        <w:tab/>
        <w:tab/>
        <w:tab/>
        <w:t xml:space="preserve">   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program  cannot be found,</w:t>
        <w:tab/>
        <w:t>a run-time error  ("FILE 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") will be displayed on the console,  and program</w:t>
        <w:tab/>
        <w:t>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 terminate.   If  the ERROR statement is included,  and  the</w:t>
        <w:t>#</w:t>
        <w:tab/>
        <w:tab/>
        <w:tab/>
        <w:tab/>
        <w:t xml:space="preserve"> 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 cannot be found,  the ERROR statement is  executed,  and</w:t>
        <w:t>#</w:t>
        <w:tab/>
        <w:tab/>
        <w:tab/>
        <w:tab/>
        <w:t xml:space="preserve">     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execution resumes following the EXECUTE statement.</w:t>
        <w:t>#</w:t>
        <w:tab/>
        <w:tab/>
        <w:tab/>
        <w:tab/>
        <w:tab/>
        <w:tab/>
        <w:t>EXEC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</w:t>
        <w:t>#</w:t>
        <w:tab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next.prog.id 1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 next.prog.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rror display next.prog.id," is miss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 "PIP.COM" using "B:=A:*.SAV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rror display "reload PIP and run backup ag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SOL language manual Copyright (C) 1982, Para-Soft Pg: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 statements</w:t>
        <w:t>#</w:t>
        <w:tab/>
        <w:t>EXIT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</w:t>
        <w:t>#</w:t>
        <w:tab/>
        <w:t>____</w:t>
        <w:t>#</w:t>
        <w:tab/>
        <w:t>EXIT</w:t>
        <w:t>#</w:t>
        <w:tab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BEGIN</w:t>
        <w:t>#</w:t>
        <w:tab/>
        <w:t>_________</w:t>
        <w:t>#</w:t>
        <w:tab/>
        <w:t>EXITBEGIN</w:t>
        <w:t>#</w:t>
        <w:tab/>
        <w:t>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DO</w:t>
        <w:t>#</w:t>
        <w:tab/>
        <w:t>______</w:t>
        <w:t>#</w:t>
        <w:tab/>
        <w:t>EXITDO</w:t>
        <w:t>#</w:t>
        <w:tab/>
        <w:t>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SWITCH</w:t>
        <w:t>#</w:t>
        <w:tab/>
        <w:t>__________</w:t>
        <w:t>#</w:t>
        <w:tab/>
        <w:t>EXITSWITCH</w:t>
        <w:t>#</w:t>
        <w:tab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ach  of these statements causes control to pass out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ociated  program-structure.</w:t>
        <w:tab/>
        <w:t xml:space="preserve"> The EXIT statement is</w:t>
        <w:tab/>
        <w:t>different</w:t>
        <w:t>#</w:t>
        <w:tab/>
        <w:tab/>
        <w:tab/>
        <w:tab/>
        <w:tab/>
        <w:t xml:space="preserve">   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 the  other  statements in that its  point  of  transf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ermined  at</w:t>
        <w:tab/>
        <w:t>run-time,  while the other EXIT-  statements  are</w:t>
        <w:t>#</w:t>
        <w:tab/>
        <w:tab/>
        <w:tab/>
        <w:tab/>
        <w:tab/>
        <w:tab/>
        <w:t xml:space="preserve">   EXI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lly determined at compil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 EXIT statement generates a machine RETurn  instruction,</w:t>
        <w:t>#</w:t>
        <w:tab/>
        <w:tab/>
        <w:t xml:space="preserve">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 will exit to the statement following the last CALL statement</w:t>
        <w:t>#</w:t>
        <w:tab/>
        <w:tab/>
        <w:tab/>
        <w:tab/>
        <w:tab/>
        <w:tab/>
        <w:tab/>
        <w:t xml:space="preserve">  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d.   If the machine stack has been manipulated,</w:t>
        <w:tab/>
        <w:t>or wiped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 accidentally, the results of executing the EXIT statement are</w:t>
        <w:t>#</w:t>
        <w:tab/>
        <w:tab/>
        <w:tab/>
        <w:tab/>
        <w:tab/>
        <w:tab/>
        <w:t xml:space="preserve">     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efined.  The compiler inserts an EXIT statement following each</w:t>
        <w:t>#</w:t>
        <w:tab/>
        <w:tab/>
        <w:tab/>
        <w:tab/>
        <w:tab/>
        <w:t xml:space="preserve">  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DURE,  and the normal exit from a procedure is to 'fall out'</w:t>
        <w:t>#</w:t>
        <w:tab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 the  procedure.   The EXIT statement  provides  an</w:t>
        <w:tab/>
        <w:t>alternate</w:t>
        <w:t>#</w:t>
        <w:tab/>
        <w:tab/>
        <w:tab/>
        <w:tab/>
        <w:t xml:space="preserve">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thod of leaving a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 other  EXIT-</w:t>
        <w:tab/>
        <w:t>statements are valid  ONLY  within  their</w:t>
        <w:t>#</w:t>
        <w:tab/>
        <w:tab/>
        <w:tab/>
        <w:t xml:space="preserve"> EXI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ociated   structure,   and  will  cause  a  syntax  error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countered in a program outside of that structure.   Each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 immediate  branch to the statement following  the  structur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ing statement (END, ENDCASE, OD, FI, and ENDSWITCH).</w:t>
        <w:t>#</w:t>
        <w:tab/>
        <w:tab/>
        <w:tab/>
        <w:t xml:space="preserve">  END  ENDCASE</w:t>
        <w:tab/>
        <w:t>OD  FI</w:t>
        <w:tab/>
        <w:t xml:space="preserve">    END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s,  see the CALL,  BEGIN,  CASE,  DO,  IF,  and SWITCH</w:t>
        <w:t>#</w:t>
        <w:tab/>
        <w:tab/>
        <w:tab/>
        <w:t xml:space="preserve">       CALL   BEGIN   CASE   DO   IF</w:t>
        <w:tab/>
        <w:t xml:space="preserve">  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SOL language manual Copyright (C) 1982, Para-Soft Pg: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AL variable declaration</w:t>
        <w:t>#</w:t>
        <w:tab/>
        <w:t>EXTERNAL variable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AL type name ADDRESS cnst-1 [LENGTH cnst-2]</w:t>
        <w:t>#</w:t>
        <w:tab/>
        <w:t>________</w:t>
        <w:tab/>
        <w:t xml:space="preserve">   _______</w:t>
        <w:tab/>
        <w:t xml:space="preserve">   ______</w:t>
        <w:t>#</w:t>
        <w:tab/>
        <w:t>EXTERNAL</w:t>
        <w:tab/>
        <w:t xml:space="preserve">   ADDRESS</w:t>
        <w:tab/>
        <w:t xml:space="preserve">   LENGTH</w:t>
        <w:t>#</w:t>
        <w:tab/>
        <w:t>________</w:t>
        <w:tab/>
        <w:t xml:space="preserve">   _______</w:t>
        <w:tab/>
        <w:t xml:space="preserve">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'type' may be any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CD</w:t>
        <w:t>#</w:t>
        <w:tab/>
        <w:tab/>
        <w:t xml:space="preserve"> 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CD POINTER</w:t>
        <w:t>#</w:t>
        <w:tab/>
        <w:tab/>
        <w:t xml:space="preserve">  BCD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YTE</w:t>
        <w:t>#</w:t>
        <w:tab/>
        <w:tab/>
        <w:t xml:space="preserve">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YTE POINTER</w:t>
        <w:t>#</w:t>
        <w:tab/>
        <w:tab/>
        <w:t xml:space="preserve">  BYT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IELD </w:t>
        <w:tab/>
        <w:t xml:space="preserve"> *</w:t>
        <w:t>#</w:t>
        <w:tab/>
        <w:tab/>
        <w:t xml:space="preserve"> 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ABEL</w:t>
        <w:t>#</w:t>
        <w:tab/>
        <w:tab/>
        <w:t xml:space="preserve"> 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CORD</w:t>
        <w:tab/>
        <w:t xml:space="preserve"> *</w:t>
        <w:t>#</w:t>
        <w:tab/>
        <w:tab/>
        <w:t xml:space="preserve"> 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RING</w:t>
        <w:tab/>
        <w:t xml:space="preserve"> *</w:t>
        <w:t>#</w:t>
        <w:tab/>
        <w:tab/>
        <w:t xml:space="preserve">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RING POINTER</w:t>
        <w:t>#</w:t>
        <w:tab/>
        <w:tab/>
        <w:t xml:space="preserve">  STRING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ORD</w:t>
        <w:t>#</w:t>
        <w:tab/>
        <w:tab/>
        <w:t xml:space="preserve">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ORD POINTER</w:t>
        <w:t>#</w:t>
        <w:tab/>
        <w:tab/>
        <w:t xml:space="preserve">  WORD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*The LENGTH option is valid</w:t>
        <w:t>#</w:t>
        <w:tab/>
        <w:tab/>
        <w:tab/>
        <w:tab/>
        <w:tab/>
        <w:t xml:space="preserve">  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only for the type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with an aste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 statement declares an identifier which is outsid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s of the program.</w:t>
        <w:tab/>
        <w:t>This may be used to access any operat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function (by using the MCALL statement),  or to allocate a</w:t>
        <w:t>#</w:t>
        <w:tab/>
        <w:tab/>
        <w:tab/>
        <w:tab/>
        <w:t xml:space="preserve">      M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tion  of memory to use as a 'common' area to pass data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 identifier defined in this statement may be 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ll respects as a normal identifier of the type decl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</w:t>
        <w:t>#</w:t>
        <w:tab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al byte i.o.byte</w:t>
        <w:tab/>
        <w:t xml:space="preserve">      address 3; {--CP/M I/O-byte--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al label boot</w:t>
        <w:tab/>
        <w:t xml:space="preserve">      address 0; {--warm-start entry--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al label entry</w:t>
        <w:tab/>
        <w:t xml:space="preserve">      address 5; {--CP/M BDOS entry--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al word  himem.limit    address 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al record default.dma   address ^h80 length ^h8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al record default.fcb   address ^h5c length 3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call entry using 13;</w:t>
        <w:tab/>
        <w:t xml:space="preserve"> {--CP/M reset-disk system call--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call entry using 11 giving ,,,con.sta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{--get console status--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ote the definition of "himem.limit" above.  This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base address of the CP/M BDOS,  which is also the limi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mable memory when running under CP/M.  This is usefu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 data  stored in HIMEM to determine whether  any</w:t>
        <w:tab/>
        <w:t>available</w:t>
        <w:t>#</w:t>
        <w:tab/>
        <w:tab/>
        <w:tab/>
        <w:t xml:space="preserve">       HIM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SOL language manual Copyright (C) 1982, Para-Soft Pg: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ELD data declaration</w:t>
        <w:t>#</w:t>
        <w:tab/>
        <w:t>FIELD data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ELD id-1 size [,id-2 size]...</w:t>
        <w:t>#</w:t>
        <w:tab/>
        <w:t>_____</w:t>
        <w:t>#</w:t>
        <w:tab/>
        <w:t>FIELD</w:t>
        <w:t>#</w:t>
        <w:tab/>
        <w:t>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 statement declares a data storage area of type  FIELD.</w:t>
        <w:t>#</w:t>
        <w:tab/>
        <w:tab/>
        <w:tab/>
        <w:tab/>
        <w:tab/>
        <w:tab/>
        <w:tab/>
        <w:tab/>
        <w:t xml:space="preserve">  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 field  is  similar  to a  STRING  in  many  respects,  but  is</w:t>
        <w:t>#</w:t>
        <w:tab/>
        <w:tab/>
        <w:tab/>
        <w:tab/>
        <w:t xml:space="preserve"> 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ompatible  with it for most statements.   A FIELD has no null-</w:t>
        <w:t>#</w:t>
        <w:tab/>
        <w:tab/>
        <w:tab/>
        <w:tab/>
        <w:tab/>
        <w:tab/>
        <w:t xml:space="preserve">      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  terminator,  therefore  its  length  is  static  and 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ermined  at compile-time,  as opposed to a STRING which has</w:t>
        <w:tab/>
        <w:t>a</w:t>
        <w:t>#</w:t>
        <w:tab/>
        <w:tab/>
        <w:tab/>
        <w:tab/>
        <w:tab/>
        <w:tab/>
        <w:t xml:space="preserve">  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ll byte terminator which determines its dynamic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IELDs are designed for use in print-line</w:t>
        <w:tab/>
        <w:t>formatting,  disk</w:t>
        <w:t>#</w:t>
        <w:tab/>
        <w:t xml:space="preserve">    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rd</w:t>
        <w:tab/>
        <w:t>I/O,  and  user coded 'substring'  functions, 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the null-byte string-terminator would not be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the MOVE statement for usage of FIELDs.</w:t>
        <w:t>#</w:t>
        <w:tab/>
        <w:t>___ ___ ____ _________ ___ _____ __ ______</w:t>
        <w:t>#</w:t>
        <w:tab/>
        <w:tab/>
        <w:t>MOVE</w:t>
        <w:tab/>
        <w:tab/>
        <w:tab/>
        <w:t xml:space="preserve">    FIELD</w:t>
        <w:t>#</w:t>
        <w:tab/>
        <w:tab/>
        <w:t>____</w:t>
        <w:tab/>
        <w:tab/>
        <w:tab/>
        <w:t xml:space="preserve"> 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SOL language manual Copyright (C) 1982, Para-Soft Pg: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declaration</w:t>
        <w:t>#</w:t>
        <w:tab/>
        <w:t>FILE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id-1</w:t>
        <w:t>#</w:t>
        <w:tab/>
        <w:t>____</w:t>
        <w:t>#</w:t>
        <w:tab/>
        <w:t>FILE</w:t>
        <w:t>#</w:t>
        <w:tab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[, BLOCKED {cnst-1}]</w:t>
        <w:t>#</w:t>
        <w:tab/>
        <w:tab/>
        <w:t>_______</w:t>
        <w:t>#</w:t>
        <w:tab/>
        <w:tab/>
        <w:t>BLOCKED</w:t>
        <w:t>#</w:t>
        <w:tab/>
        <w:tab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[, BUFFER {str-1  }]</w:t>
        <w:t>#</w:t>
        <w:tab/>
        <w:tab/>
        <w:t>______</w:t>
        <w:t>#</w:t>
        <w:tab/>
        <w:tab/>
        <w:t>BUFFER</w:t>
        <w:t>#</w:t>
        <w:tab/>
        <w:tab/>
        <w:t>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{rec-1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{field-1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[, CON]</w:t>
        <w:t>#</w:t>
        <w:tab/>
        <w:tab/>
        <w:t>___</w:t>
        <w:t>#</w:t>
        <w:tab/>
        <w:tab/>
        <w:t>CON</w:t>
        <w:t>#</w:t>
        <w:tab/>
        <w:tab/>
        <w:t>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[, DISK]</w:t>
        <w:t>#</w:t>
        <w:tab/>
        <w:tab/>
        <w:t>____</w:t>
        <w:t>#</w:t>
        <w:tab/>
        <w:tab/>
        <w:t>DISK</w:t>
        <w:t>#</w:t>
        <w:tab/>
        <w:tab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[, FILE1]</w:t>
        <w:t>#</w:t>
        <w:tab/>
        <w:tab/>
        <w:t>_____</w:t>
        <w:t>#</w:t>
        <w:tab/>
        <w:tab/>
        <w:t>FILE1</w:t>
        <w:t>#</w:t>
        <w:tab/>
        <w:tab/>
        <w:t>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[, FILE2]</w:t>
        <w:t>#</w:t>
        <w:tab/>
        <w:tab/>
        <w:t>_____</w:t>
        <w:t>#</w:t>
        <w:tab/>
        <w:tab/>
        <w:t>FILE2</w:t>
        <w:t>#</w:t>
        <w:tab/>
        <w:tab/>
        <w:t>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[, KEY id-2]</w:t>
        <w:t>#</w:t>
        <w:tab/>
        <w:tab/>
        <w:t>___</w:t>
        <w:t>#</w:t>
        <w:tab/>
        <w:tab/>
        <w:t>KEY</w:t>
        <w:t>#</w:t>
        <w:tab/>
        <w:tab/>
        <w:t>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[, LST]</w:t>
        <w:t>#</w:t>
        <w:tab/>
        <w:tab/>
        <w:t>___</w:t>
        <w:t>#</w:t>
        <w:tab/>
        <w:tab/>
        <w:t>LST</w:t>
        <w:t>#</w:t>
        <w:tab/>
        <w:tab/>
        <w:t>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[, NO BUFFER]</w:t>
        <w:t>#</w:t>
        <w:tab/>
        <w:tab/>
        <w:t>__ ______</w:t>
        <w:t>#</w:t>
        <w:tab/>
        <w:tab/>
        <w:t>NO BUFFER</w:t>
        <w:t>#</w:t>
        <w:tab/>
        <w:tab/>
        <w:t>__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[, PRN]</w:t>
        <w:t>#</w:t>
        <w:tab/>
        <w:tab/>
        <w:t>___</w:t>
        <w:t>#</w:t>
        <w:tab/>
        <w:tab/>
        <w:t>PRN</w:t>
        <w:t>#</w:t>
        <w:tab/>
        <w:tab/>
        <w:t>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[, PUN]</w:t>
        <w:t>#</w:t>
        <w:tab/>
        <w:tab/>
        <w:t>___</w:t>
        <w:t>#</w:t>
        <w:tab/>
        <w:tab/>
        <w:t>PUN</w:t>
        <w:t>#</w:t>
        <w:tab/>
        <w:tab/>
        <w:t>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[, RANDOM]</w:t>
        <w:t>#</w:t>
        <w:tab/>
        <w:tab/>
        <w:t>______</w:t>
        <w:t>#</w:t>
        <w:tab/>
        <w:tab/>
        <w:t>RANDOM</w:t>
        <w:t>#</w:t>
        <w:tab/>
        <w:tab/>
        <w:t>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[, RDR]</w:t>
        <w:t>#</w:t>
        <w:tab/>
        <w:tab/>
        <w:t>___</w:t>
        <w:t>#</w:t>
        <w:tab/>
        <w:tab/>
        <w:t>RDR</w:t>
        <w:t>#</w:t>
        <w:tab/>
        <w:tab/>
        <w:t>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[, RECORD {str-2  }]</w:t>
        <w:t>#</w:t>
        <w:tab/>
        <w:tab/>
        <w:t>______</w:t>
        <w:t>#</w:t>
        <w:tab/>
        <w:tab/>
        <w:t>RECORD</w:t>
        <w:t>#</w:t>
        <w:tab/>
        <w:tab/>
        <w:t>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{rec-2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{field-2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{byte-2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[, STATUS id-3]</w:t>
        <w:t>#</w:t>
        <w:tab/>
        <w:tab/>
        <w:t>______</w:t>
        <w:t>#</w:t>
        <w:tab/>
        <w:tab/>
        <w:t>STATUS</w:t>
        <w:t>#</w:t>
        <w:tab/>
        <w:tab/>
        <w:t>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[, TEXT]</w:t>
        <w:t>#</w:t>
        <w:tab/>
        <w:tab/>
        <w:t>____</w:t>
        <w:t>#</w:t>
        <w:tab/>
        <w:tab/>
        <w:t>TEXT</w:t>
        <w:t>#</w:t>
        <w:tab/>
        <w:tab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[, TTY]</w:t>
        <w:t>#</w:t>
        <w:tab/>
        <w:tab/>
        <w:t>___</w:t>
        <w:t>#</w:t>
        <w:tab/>
        <w:tab/>
        <w:t>TTY</w:t>
        <w:t>#</w:t>
        <w:tab/>
        <w:tab/>
        <w:t>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[, VALUE {str-3}]</w:t>
        <w:t>#</w:t>
        <w:tab/>
        <w:tab/>
        <w:t>_____</w:t>
        <w:t>#</w:t>
        <w:tab/>
        <w:tab/>
        <w:t>VALUE</w:t>
        <w:t>#</w:t>
        <w:tab/>
        <w:tab/>
        <w:t>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{lit-3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 statement declares a file for the program to  use.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e  variety of file-types are supported by PARASOL.</w:t>
        <w:tab/>
        <w:t>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be character-oriented,  or record-oriented.   In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ease,  only DISK files may be record-oriented,  however,  DISK</w:t>
        <w:t>#</w:t>
        <w:tab/>
        <w:tab/>
        <w:t xml:space="preserve">       DISK</w:t>
        <w:tab/>
        <w:tab/>
        <w:tab/>
        <w:tab/>
        <w:tab/>
        <w:t xml:space="preserve">   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may be character-oriented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 BLOCKED  clause  is valid  only  for</w:t>
        <w:tab/>
        <w:t>disk  files.   It</w:t>
        <w:t>#</w:t>
        <w:tab/>
        <w:tab/>
        <w:t xml:space="preserve">  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ermines  how  the  records  are allocated  on  disk.   A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ing  a  BLOCKED clause may have a record  of  any  length.</w:t>
        <w:t>#</w:t>
        <w:tab/>
        <w:tab/>
        <w:t xml:space="preserve">       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 are  two  different  options available  with  the  BLOCKED</w:t>
        <w:t>#</w:t>
        <w:tab/>
        <w:tab/>
        <w:tab/>
        <w:tab/>
        <w:tab/>
        <w:tab/>
        <w:tab/>
        <w:tab/>
        <w:t xml:space="preserve">  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a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f cnst-1 is non-zero,  (for example,  3),  th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re  grouped  together three at a time,  and each</w:t>
        <w:tab/>
        <w:t>group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ree  records will begin on a sector boundary,  ev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otal  length  of three records is longer than  one 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 method  is  generally  not  preferred,  but</w:t>
        <w:tab/>
        <w:t>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ovided</w:t>
        <w:tab/>
        <w:t>to   allow  compatibility  with   certain 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f cnst-1 is zero,  the records are strung-togeth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fter the other.</w:t>
        <w:tab/>
        <w:t>This is compatible with the way in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ICROSOFT BASIC stores records in random files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eferred</w:t>
        <w:tab/>
        <w:t>method</w:t>
        <w:tab/>
        <w:t>both because of MBASIC compatibilit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ue to the maximum storage density which it prov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 BUFFER  clause specifies a buffer area for use in  DISK</w:t>
        <w:t>#</w:t>
        <w:tab/>
        <w:tab/>
        <w:t xml:space="preserve">  BUFFER</w:t>
        <w:tab/>
        <w:tab/>
        <w:tab/>
        <w:tab/>
        <w:tab/>
        <w:t xml:space="preserve">   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 files.   The BUFFER clause is ignored for all  other  file-</w:t>
        <w:t>#</w:t>
        <w:tab/>
        <w:t>TEXT</w:t>
        <w:tab/>
        <w:tab/>
        <w:t xml:space="preserve">  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s.</w:t>
        <w:tab/>
        <w:t xml:space="preserve"> If  the size of (str-1/rec-1) is not an even multi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8 bytes, the size used is the next smaller even multiple of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s.</w:t>
        <w:tab/>
        <w:t>Having a large buffer reduces disk-head-seeking time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SOL language manual Copyright (C) 1982, Para-Soft Pg: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declaration</w:t>
        <w:t>#</w:t>
        <w:tab/>
        <w:t>FILE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multiple DISK TEXT files at the same time.</w:t>
        <w:t>#</w:t>
        <w:tab/>
        <w:tab/>
        <w:t xml:space="preserve">       DISK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 CON clause specifies that the file is assigned  to  the</w:t>
        <w:t>#</w:t>
        <w:tab/>
        <w:tab/>
        <w:t xml:space="preserve"> 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console.  A record of type BYTE only is allowed.  The file</w:t>
        <w:t>#</w:t>
        <w:tab/>
        <w:tab/>
        <w:tab/>
        <w:tab/>
        <w:tab/>
        <w:t xml:space="preserve">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be read or written,  and any OPEN or CLOSE statements for the</w:t>
        <w:t>#</w:t>
        <w:tab/>
        <w:tab/>
        <w:tab/>
        <w:tab/>
        <w:tab/>
        <w:t xml:space="preserve"> OPEN</w:t>
        <w:tab/>
        <w:t xml:space="preserve">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 will  be ignored.   If a file is always going to go to  the</w:t>
        <w:t>#</w:t>
        <w:tab/>
        <w:tab/>
        <w:tab/>
        <w:tab/>
        <w:tab/>
        <w:t xml:space="preserve">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ole,  it  is  generally  simpler to use  ACCEPT  and  DISPLAY</w:t>
        <w:t>#</w:t>
        <w:tab/>
        <w:tab/>
        <w:tab/>
        <w:tab/>
        <w:tab/>
        <w:tab/>
        <w:t xml:space="preserve">     ACCEPT</w:t>
        <w:tab/>
        <w:t xml:space="preserve">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ements.   Declaring a file to be assigned to the console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flexibility of allowing the file to be assigned to the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printer,  etc.  by changing only the CON clause to the  device</w:t>
        <w:t>#</w:t>
        <w:tab/>
        <w:tab/>
        <w:tab/>
        <w:tab/>
        <w:tab/>
        <w:tab/>
        <w:t>C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 DISK clause specifies the file to be assigned to  disk.</w:t>
        <w:t>#</w:t>
        <w:tab/>
        <w:tab/>
        <w:t xml:space="preserve">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 may be either record-oriented, or character-oriented.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-oriented  file  is declared by specifying TEXT  in  the</w:t>
        <w:t>#</w:t>
        <w:tab/>
        <w:tab/>
        <w:tab/>
        <w:tab/>
        <w:tab/>
        <w:tab/>
        <w:tab/>
        <w:t xml:space="preserve">  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statement,  and by having a RECORD of type BYTE.</w:t>
        <w:tab/>
        <w:t>A record-</w:t>
        <w:t>#</w:t>
        <w:tab/>
        <w:tab/>
        <w:tab/>
        <w:tab/>
        <w:tab/>
        <w:t xml:space="preserve"> RECORD </w:t>
        <w:tab/>
        <w:t>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iented  file is declared by not specifying TEXT.</w:t>
        <w:t>#</w:t>
        <w:tab/>
        <w:tab/>
        <w:tab/>
        <w:tab/>
        <w:t xml:space="preserve">      ___</w:t>
        <w:t>#</w:t>
        <w:tab/>
        <w:tab/>
        <w:tab/>
        <w:tab/>
        <w:tab/>
        <w:tab/>
        <w:t xml:space="preserve">     TEXT</w:t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 FILE1  and FILE2 clauses specify that a DISK file  will</w:t>
        <w:t>#</w:t>
        <w:tab/>
        <w:tab/>
        <w:t xml:space="preserve">  FILE1      FILE2</w:t>
        <w:tab/>
        <w:tab/>
        <w:tab/>
        <w:t xml:space="preserve">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 the CP/M default-fcb at location ^h5c to determine the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file.  FILE1 and FILE2 are valid only with DISK files, and</w:t>
        <w:t>#</w:t>
        <w:tab/>
        <w:tab/>
        <w:t xml:space="preserve">      FILE1</w:t>
        <w:tab/>
        <w:t>FILE2</w:t>
        <w:tab/>
        <w:tab/>
        <w:tab/>
        <w:t xml:space="preserve">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gnored  for  other file-types.   Note</w:t>
        <w:tab/>
        <w:t>that  the  FIND,  REMOVE,</w:t>
        <w:t>#</w:t>
        <w:tab/>
        <w:tab/>
        <w:tab/>
        <w:tab/>
        <w:tab/>
        <w:tab/>
        <w:tab/>
        <w:t xml:space="preserve">   FIND  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NAME,  and  EXECUTE statements may alter the CP/M  default-fcb,</w:t>
        <w:t>#</w:t>
        <w:tab/>
        <w:t>RENAME</w:t>
        <w:tab/>
        <w:t xml:space="preserve">     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fore,  any  file having the FILE1 or FILE2 clauses should be</w:t>
        <w:t>#</w:t>
        <w:tab/>
        <w:tab/>
        <w:tab/>
        <w:tab/>
        <w:tab/>
        <w:t xml:space="preserve"> FILE1</w:t>
        <w:tab/>
        <w:t xml:space="preserve">  FILE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ed prior to executing any of these statements.  The name from</w:t>
        <w:t>#</w:t>
        <w:tab/>
        <w:t>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CP/M default-fcb is used ONLY on the FIRST OPEN of  a  file.</w:t>
        <w:t>#</w:t>
        <w:tab/>
        <w:tab/>
        <w:tab/>
        <w:tab/>
        <w:tab/>
        <w:tab/>
        <w:tab/>
        <w:t>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 subsequent  OPENs</w:t>
        <w:tab/>
        <w:t>are treated as though the file</w:t>
        <w:tab/>
        <w:t>had  been</w:t>
        <w:t>#</w:t>
        <w:tab/>
        <w:tab/>
        <w:tab/>
        <w:t xml:space="preserve">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lared with the name given by the CP/M default-fcb at the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OPEN was done.   If a 'VALUE string-id' clause is used,</w:t>
        <w:t>#</w:t>
        <w:tab/>
        <w:tab/>
        <w:t xml:space="preserve">  OPEN</w:t>
        <w:tab/>
        <w:tab/>
        <w:tab/>
        <w:t xml:space="preserve">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 will  be superceded by the FILE1 or FILE2 on the  FIRST  OPEN</w:t>
        <w:t>#</w:t>
        <w:tab/>
        <w:tab/>
        <w:tab/>
        <w:tab/>
        <w:tab/>
        <w:tab/>
        <w:tab/>
        <w:t xml:space="preserve">      _____</w:t>
        <w:t>#</w:t>
        <w:tab/>
        <w:tab/>
        <w:tab/>
        <w:tab/>
        <w:t xml:space="preserve">       FILE1</w:t>
        <w:tab/>
        <w:t>FILE2</w:t>
        <w:tab/>
        <w:tab/>
        <w:t xml:space="preserve">     OPEN</w:t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,  after that, the value of 'string-id' will specify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 the  file.</w:t>
        <w:tab/>
        <w:t xml:space="preserve"> For example,  if the file  declaration 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LUE</w:t>
        <w:tab/>
        <w:t>'TEST.FIL'",  and the program is executed with</w:t>
        <w:tab/>
        <w:t>a  FILE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 of "ABC", the actual name used will be "ABC.FI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 KEY clause is valid only on DISK RANDOM files,  and  is</w:t>
        <w:t>#</w:t>
        <w:tab/>
        <w:tab/>
        <w:t xml:space="preserve">  KEY</w:t>
        <w:tab/>
        <w:tab/>
        <w:tab/>
        <w:t xml:space="preserve">      DISK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gnored for all other file-types.  The idenifier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 clause should not be declared prior to the file,  this clause</w:t>
        <w:t>#</w:t>
        <w:tab/>
        <w:tab/>
        <w:t xml:space="preserve">   ______ ___</w:t>
        <w:t>#</w:t>
        <w:tab/>
        <w:t>KEY</w:t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lares  id-2</w:t>
        <w:tab/>
        <w:t>to  be a WORD variable located within  the  file-</w:t>
        <w:t>#</w:t>
        <w:tab/>
        <w:tab/>
        <w:tab/>
        <w:tab/>
        <w:t xml:space="preserve">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-block  (fcb) at the position used by CP/M to specif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dom-record-number.</w:t>
        <w:tab/>
        <w:t>The  record  number may range from  0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55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LST and PRN clauses are eqiuvalent, and declare the file</w:t>
        <w:t>#</w:t>
        <w:tab/>
        <w:tab/>
        <w:t xml:space="preserve"> LST</w:t>
        <w:tab/>
        <w:t xml:space="preserve"> P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use the system printer (CP/M LST:  device).</w:t>
        <w:tab/>
        <w:t>The file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written-to, not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 NO  BUFFER clause is used only for blocked-mode  files.</w:t>
        <w:t>#</w:t>
        <w:tab/>
        <w:tab/>
        <w:t xml:space="preserve">  NO 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O BUFFER is specified,  then the compiler will not allocate a</w:t>
        <w:t>#</w:t>
        <w:tab/>
        <w:t xml:space="preserve">   NO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tor buffer for the file,  and all READ statements will  behave</w:t>
        <w:t>#</w:t>
        <w:tab/>
        <w:tab/>
        <w:tab/>
        <w:tab/>
        <w:tab/>
        <w:t xml:space="preserve">   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though they had the FRESH clause.   The generated program will</w:t>
        <w:t>#</w:t>
        <w:tab/>
        <w:tab/>
        <w:tab/>
        <w:t xml:space="preserve">       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 the  CP/M default-DMA buffer at address 80h for a</w:t>
        <w:tab/>
        <w:t>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fer</w:t>
        <w:tab/>
        <w:t>when  doing file I/O for any file having  the  NO  BUFFER</w:t>
        <w:t>#</w:t>
        <w:tab/>
        <w:tab/>
        <w:tab/>
        <w:tab/>
        <w:tab/>
        <w:tab/>
        <w:tab/>
        <w:t xml:space="preserve">       NO 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SOL language manual Copyright (C) 1982, Para-Soft Pg: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declaration</w:t>
        <w:t>#</w:t>
        <w:tab/>
        <w:t>FILE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 PUN  clause declares the file to use the  system  punch</w:t>
        <w:t>#</w:t>
        <w:tab/>
        <w:tab/>
        <w:t xml:space="preserve">  P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P/M PUN: device).  The file can only be written-to, not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 RANDOM  clause defines the file to be  a  RANDOM  file.</w:t>
        <w:t>#</w:t>
        <w:tab/>
        <w:tab/>
        <w:t xml:space="preserve">  RANDOM</w:t>
        <w:tab/>
        <w:tab/>
        <w:tab/>
        <w:tab/>
        <w:t xml:space="preserve">   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 clause  should be used only on DISK record-oriented  files,</w:t>
        <w:t>#</w:t>
        <w:tab/>
        <w:tab/>
        <w:tab/>
        <w:tab/>
        <w:tab/>
        <w:t xml:space="preserve">   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should be used in conjunction with the KEY clause.</w:t>
        <w:t>#</w:t>
        <w:tab/>
        <w:tab/>
        <w:tab/>
        <w:tab/>
        <w:tab/>
        <w:tab/>
        <w:t xml:space="preserve">  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 RDR  clause  declares the file to be</w:t>
        <w:tab/>
        <w:t>assigned  to  the</w:t>
        <w:t>#</w:t>
        <w:tab/>
        <w:tab/>
        <w:t xml:space="preserve">  RD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reader (CPM RDR: device).  The file may only be read-f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written-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RECORD clause specifies the data-interface area o f  the</w:t>
        <w:t>#</w:t>
        <w:tab/>
        <w:tab/>
        <w:t xml:space="preserve">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.  For TEXT (character-oriented) files, the  RECORD should be</w:t>
        <w:t>#</w:t>
        <w:tab/>
        <w:tab/>
        <w:t xml:space="preserve">   TEXT </w:t>
        <w:tab/>
        <w:tab/>
        <w:tab/>
        <w:tab/>
        <w:t xml:space="preserve">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ype BYTE.</w:t>
        <w:tab/>
        <w:t>For non-TEXT files, the RECORD should be a FIELD,</w:t>
        <w:t>#</w:t>
        <w:tab/>
        <w:tab/>
        <w:t>BYTE</w:t>
        <w:tab/>
        <w:tab/>
        <w:t>TEXT</w:t>
        <w:tab/>
        <w:tab/>
        <w:t>RECORD</w:t>
        <w:tab/>
        <w:tab/>
        <w:t xml:space="preserve">  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RD, or STRING variable with a length of 128 bytes, unless the</w:t>
        <w:t>#</w:t>
        <w:tab/>
        <w:t>RECORD</w:t>
        <w:tab/>
        <w:t xml:space="preserve">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ED clause is used.</w:t>
        <w:t>#</w:t>
        <w:tab/>
        <w:t>BLOC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 STATUS clause (like the KEY clause),</w:t>
        <w:tab/>
        <w:t>gives a name to a</w:t>
        <w:t>#</w:t>
        <w:tab/>
        <w:tab/>
        <w:t xml:space="preserve">  STATUS</w:t>
        <w:tab/>
        <w:tab/>
        <w:t xml:space="preserve">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 area within the fcb,  and should not be declared</w:t>
        <w:tab/>
        <w:t>prio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laring the file.  The STATUS-variable is of type BYTE, and has</w:t>
        <w:t>#</w:t>
        <w:tab/>
        <w:tab/>
        <w:tab/>
        <w:tab/>
        <w:t xml:space="preserve"> STATUS </w:t>
        <w:tab/>
        <w:tab/>
        <w:t xml:space="preserve">  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aning  only for DISK files.</w:t>
        <w:tab/>
        <w:t>It is given the value returned by</w:t>
        <w:t>#</w:t>
        <w:tab/>
        <w:tab/>
        <w:tab/>
        <w:t xml:space="preserve">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P/M BDOS following any OPEN, CLOSE, READ, or WRITE involving</w:t>
        <w:t>#</w:t>
        <w:tab/>
        <w:tab/>
        <w:tab/>
        <w:tab/>
        <w:t xml:space="preserve">    OPEN  CLOSE  READ</w:t>
        <w:tab/>
        <w:t xml:space="preserve"> 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file.   For  TEXT</w:t>
        <w:tab/>
        <w:t>DISK files,  the  STATUS  is  valid  only</w:t>
        <w:t>#</w:t>
        <w:tab/>
        <w:tab/>
        <w:tab/>
        <w:t xml:space="preserve">  TEXT</w:t>
        <w:tab/>
        <w:t>DISK</w:t>
        <w:tab/>
        <w:tab/>
        <w:t xml:space="preserve"> 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ing OPENs and CLOSEs.</w:t>
        <w:t>#</w:t>
        <w:tab/>
        <w:tab/>
        <w:t xml:space="preserve">  OPEN</w:t>
        <w:tab/>
        <w:t xml:space="preserve">    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 TEXT clause specifies that the file is a  byte-oriented</w:t>
        <w:t>#</w:t>
        <w:tab/>
        <w:tab/>
        <w:t xml:space="preserve">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haracter-oriented)  file.   The TEXT clause only has effect  on</w:t>
        <w:t>#</w:t>
        <w:tab/>
        <w:tab/>
        <w:tab/>
        <w:tab/>
        <w:tab/>
        <w:t xml:space="preserve">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  files,  since  files  assigned  to  any  other  device  are</w:t>
        <w:t>#</w:t>
        <w:tab/>
        <w:t>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matically assumed to be TEXT files.   Any TEXT file must have</w:t>
        <w:t>#</w:t>
        <w:tab/>
        <w:tab/>
        <w:tab/>
        <w:tab/>
        <w:t xml:space="preserve">    TEXT</w:t>
        <w:tab/>
        <w:t xml:space="preserve">    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RECORD of length 1 (a BYTE variable).</w:t>
        <w:t>#</w:t>
        <w:tab/>
        <w:t xml:space="preserve">  RECORD</w:t>
        <w:tab/>
        <w:tab/>
        <w:t>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TTY clause is equivalent to the CON clause.</w:t>
        <w:t>#</w:t>
        <w:tab/>
        <w:tab/>
        <w:t xml:space="preserve"> TTY</w:t>
        <w:tab/>
        <w:tab/>
        <w:tab/>
        <w:tab/>
        <w:t xml:space="preserve"> 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 VALUE  clause may be used to give the file an  external</w:t>
        <w:t>#</w:t>
        <w:tab/>
        <w:tab/>
        <w:t xml:space="preserve">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.</w:t>
        <w:tab/>
        <w:t>The  file  is  always referenced by the  program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al name (id-1).</w:t>
        <w:tab/>
        <w:t>The external name is the name which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 recorded  in the disk directory for DISK files,  and  has  no</w:t>
        <w:t>#</w:t>
        <w:tab/>
        <w:tab/>
        <w:tab/>
        <w:tab/>
        <w:tab/>
        <w:tab/>
        <w:t>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ffect for files assigned to other devices.   If the VALUE clause</w:t>
        <w:t>#</w:t>
        <w:tab/>
        <w:tab/>
        <w:tab/>
        <w:tab/>
        <w:tab/>
        <w:tab/>
        <w:tab/>
        <w:t xml:space="preserve">   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 omitted,  the external file-name is derived from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-name:  declaring  a  file named 'test.file'  with</w:t>
        <w:tab/>
        <w:t>no  VALUE</w:t>
        <w:t>#</w:t>
        <w:tab/>
        <w:tab/>
        <w:tab/>
        <w:tab/>
        <w:tab/>
        <w:tab/>
        <w:tab/>
        <w:tab/>
        <w:t xml:space="preserve">  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ause is equivalent to having a 'VALUE "TEST.FIL"' clause.   The</w:t>
        <w:t>#</w:t>
        <w:tab/>
        <w:tab/>
        <w:tab/>
        <w:tab/>
        <w:tab/>
        <w:t xml:space="preserve">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  clause is overridden by the FILE1 and FILE2 clauses on the</w:t>
        <w:t>#</w:t>
        <w:tab/>
        <w:t>VALUE</w:t>
        <w:tab/>
        <w:tab/>
        <w:tab/>
        <w:tab/>
        <w:t xml:space="preserve">   FILE1     FILE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 OPEN  of the file.   After that,  only the  'VALUE  str-3'</w:t>
        <w:t>#</w:t>
        <w:tab/>
        <w:t xml:space="preserve">       OPEN</w:t>
        <w:tab/>
        <w:tab/>
        <w:tab/>
        <w:tab/>
        <w:tab/>
        <w:t xml:space="preserve">  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ause</w:t>
        <w:tab/>
        <w:t>will  change the name of the  file.   The  'VALUE  lit-3'</w:t>
        <w:t>#</w:t>
        <w:tab/>
        <w:tab/>
        <w:tab/>
        <w:tab/>
        <w:tab/>
        <w:tab/>
        <w:tab/>
        <w:t xml:space="preserve">  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ause</w:t>
        <w:tab/>
        <w:t>takes  effect only if FILE1 and FILE2 were not</w:t>
        <w:tab/>
        <w:t>specified</w:t>
        <w:t>#</w:t>
        <w:tab/>
        <w:tab/>
        <w:tab/>
        <w:tab/>
        <w:t xml:space="preserve">      FILE1</w:t>
        <w:tab/>
        <w:t>FILE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file.</w:t>
        <w:tab/>
        <w:t>The VALUE clause may be used to set defaults  for</w:t>
        <w:t>#</w:t>
        <w:tab/>
        <w:tab/>
        <w:tab/>
        <w:t xml:space="preserve">  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1 and FILE2 clauses.   For example, if a file is declared</w:t>
        <w:t>#</w:t>
        <w:tab/>
        <w:t xml:space="preserve">    FILE1     FILE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'FILE1, value "B:TEST.FIL"' and the file-name ente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-line  is 'WORK',  the actual (effective) external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 will be "B:WORK.FI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PENs and CLOSEs only have effect on files assigned to DISK,</w:t>
        <w:t>#</w:t>
        <w:tab/>
        <w:t xml:space="preserve">     OPEN      CLOSE</w:t>
        <w:tab/>
        <w:tab/>
        <w:tab/>
        <w:tab/>
        <w:tab/>
        <w:t xml:space="preserve">  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re ignored for files assigned to other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SOL language manual Copyright (C) 1982, Para-Soft Pg: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declaration</w:t>
        <w:t>#</w:t>
        <w:tab/>
        <w:t>FILE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</w:t>
        <w:t>#</w:t>
        <w:tab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tandard sector-oriented disk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eld disk.buff 128;</w:t>
        <w:tab/>
        <w:t xml:space="preserve"> {This could be replaced by a</w:t>
        <w:tab/>
        <w:t xml:space="preserve">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{RECORD declaration with multiple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{ sub-fields.</w:t>
        <w:tab/>
        <w:tab/>
        <w:tab/>
        <w:t xml:space="preserve">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account.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andom, key acct.file.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ecord disk.buff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tatus acct.cpm.sta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value "ACCT.D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tandard disk tex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text.file.name</w:t>
        <w:tab/>
        <w:t xml:space="preserve"> 13   value "WORK.T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disk.buff       102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   disk.ch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text.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ecord disk.cha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uffer disk.buff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value text.file.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SOL language manual Copyright (C) 1982, Para-Soft Pg: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 statement</w:t>
        <w:t>#</w:t>
        <w:tab/>
        <w:t>FIND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 {NEXT  } GIVING bin-2 [ADDRESS word-3]</w:t>
        <w:t>#</w:t>
        <w:tab/>
        <w:t>____  ____    ______</w:t>
        <w:tab/>
        <w:t xml:space="preserve">    _______</w:t>
        <w:t>#</w:t>
        <w:tab/>
        <w:t>FIND  NEXT    GIVING</w:t>
        <w:tab/>
        <w:t xml:space="preserve">    ADDRESS</w:t>
        <w:t>#</w:t>
        <w:tab/>
        <w:t>____  ____    ______</w:t>
        <w:tab/>
        <w:t xml:space="preserve">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{str-1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(lit-1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{file-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statement implements the CP/M find-file,  and find-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s.   The bin-2 variable gets the status value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/M.</w:t>
        <w:tab/>
        <w:t>If the ADDRESS clause is used,</w:t>
        <w:tab/>
        <w:t>the word-3 variable  gets</w:t>
        <w:t>#</w:t>
        <w:tab/>
        <w:tab/>
        <w:t xml:space="preserve">     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address  in  the default disk buffer of  the  disk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NEXT clause should only be used in a statement following</w:t>
        <w:t>#</w:t>
        <w:tab/>
        <w:tab/>
        <w:t xml:space="preserve">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 FIND statement,  with no intervening  disk-related  statements</w:t>
        <w:t>#</w:t>
        <w:tab/>
        <w:t xml:space="preserve">  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d.   See the CP/M documentation on the find-file and fin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-file functions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f  str-1 or lit-1 is used,  the value is format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/M  default-fcb  at location ^h5c prior to  making  the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.  If file-1 is used, the fcb of the referenced fil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f bin-2 gets a value of 0,  1, 2, or 3, the file wa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bin-2 gets a value of ^hff,</w:t>
        <w:tab/>
        <w:t>the file was not found. 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us values are defined for thes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</w:t>
        <w:t>#</w:t>
        <w:tab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 find.res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er to string find.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file.name 13 value "WORK.T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 file.name giving find.result address find.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find.result &lt;&gt; ^hff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isplay "the file was fou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---a routine to display the directory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 "*.*" giving find.result address find.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find.result &lt;&gt; ^hff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dd 1 to find.ptr;       {skip drive-byt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ove @find.ptr to file.name length 1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ove 0 to file.name[+11,byt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isplay file.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ind next giving find.result address find.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SOL language manual Copyright (C) 1982, Para-Soft Pg: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 statement</w:t>
        <w:t>#</w:t>
        <w:tab/>
        <w:t>GOTO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GOTO</w:t>
        <w:tab/>
        <w:t>{id-1</w:t>
        <w:tab/>
        <w:t xml:space="preserve"> }</w:t>
        <w:t>#</w:t>
        <w:tab/>
        <w:t xml:space="preserve"> ____</w:t>
        <w:t>#</w:t>
        <w:tab/>
        <w:t xml:space="preserve"> GOTO</w:t>
        <w:t>#</w:t>
        <w:tab/>
        <w:t xml:space="preserve">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GO TO} {END</w:t>
        <w:tab/>
        <w:t xml:space="preserve"> }</w:t>
        <w:t>#</w:t>
        <w:tab/>
        <w:t xml:space="preserve"> __</w:t>
        <w:tab/>
        <w:t xml:space="preserve"> ___</w:t>
        <w:t>#</w:t>
        <w:tab/>
        <w:t xml:space="preserve"> GO TO</w:t>
        <w:tab/>
        <w:t xml:space="preserve"> END</w:t>
        <w:t>#</w:t>
        <w:tab/>
        <w:t xml:space="preserve"> __</w:t>
        <w:tab/>
        <w:t xml:space="preserve">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@word-i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 statement  causes  a transfer of  program  control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ther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f  the END option is used,  control passes to the final END</w:t>
        <w:t>#</w:t>
        <w:tab/>
        <w:tab/>
        <w:tab/>
        <w:tab/>
        <w:tab/>
        <w:tab/>
        <w:tab/>
        <w:tab/>
        <w:t>_____</w:t>
        <w:t>#</w:t>
        <w:tab/>
        <w:tab/>
        <w:t xml:space="preserve">     END</w:t>
        <w:tab/>
        <w:tab/>
        <w:tab/>
        <w:tab/>
        <w:tab/>
        <w:t xml:space="preserve">      END</w:t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ement of the program (program execution termina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f the '@word-id' option is used,</w:t>
        <w:tab/>
        <w:t>program control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address contained in 'word-id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f the 'id-1' option is used,  'id-1' may reference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-label  (the normal usage),  or a variable name</w:t>
        <w:tab/>
        <w:t>in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the byte-values at that address and subsequent addres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d by the processor;  caution should be exercis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'id-1'  may  reference  a</w:t>
        <w:tab/>
        <w:t>label which is</w:t>
        <w:tab/>
        <w:t>declar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following the GOTO statement in which it is used.</w:t>
        <w:t>#</w:t>
        <w:tab/>
        <w:tab/>
        <w:tab/>
        <w:t xml:space="preserve">      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'id-1'   may  NOT</w:t>
        <w:tab/>
        <w:t>reference  a  SEGMENTED   procedure-name.</w:t>
        <w:t>#</w:t>
        <w:tab/>
        <w:tab/>
        <w:tab/>
        <w:tab/>
        <w:tab/>
        <w:t xml:space="preserve">      SEG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hough  it MAY reference a non-segmented  procedure-name,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 is no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</w:t>
        <w:t>#</w:t>
        <w:tab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op.the.hard.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f switch.1 &lt; 5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goto end.this.loo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dd 1 to switch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goto loop.the.hard.wa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.this.loop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f switch.5 &gt; 5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isplay "error in manual loo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goto 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SOL language manual Copyright (C) 1982, Para-Soft Pg: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statement</w:t>
        <w:t>#</w:t>
        <w:tab/>
        <w:t>IF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cond-1 [THEN stmt-list-1] [ELSE stmt-list-2] FI</w:t>
        <w:t>#</w:t>
        <w:tab/>
        <w:t>__</w:t>
        <w:tab/>
        <w:tab/>
        <w:tab/>
        <w:t xml:space="preserve">      ____</w:t>
        <w:tab/>
        <w:tab/>
        <w:t>__</w:t>
        <w:t>#</w:t>
        <w:tab/>
        <w:t>IF</w:t>
        <w:tab/>
        <w:t xml:space="preserve">   THEN </w:t>
        <w:tab/>
        <w:t xml:space="preserve">      ELSE</w:t>
        <w:tab/>
        <w:tab/>
        <w:t>FI</w:t>
        <w:t>#</w:t>
        <w:tab/>
        <w:t>__</w:t>
        <w:tab/>
        <w:tab/>
        <w:tab/>
        <w:t xml:space="preserve">      ____</w:t>
        <w:tab/>
        <w:tab/>
        <w:t>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statement provides conditional execution of 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ending upon the 'truth' of an evaluated logical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THEN is optional,  as is the entire THEN clause.  If the</w:t>
        <w:t>#</w:t>
        <w:tab/>
        <w:tab/>
        <w:t xml:space="preserve"> THEN</w:t>
        <w:tab/>
        <w:tab/>
        <w:tab/>
        <w:tab/>
        <w:t xml:space="preserve">   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clause is omitted,  usually the ELSE clause will be included</w:t>
        <w:t>#</w:t>
        <w:tab/>
        <w:t>THEN</w:t>
        <w:tab/>
        <w:tab/>
        <w:tab/>
        <w:tab/>
        <w:t xml:space="preserve"> 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ing in an IF statement which executes a statement-list when</w:t>
        <w:t>#</w:t>
        <w:tab/>
        <w:tab/>
        <w:tab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ondition is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ither statement-list may contain the EXITIF statement.   If</w:t>
        <w:t>#</w:t>
        <w:tab/>
        <w:tab/>
        <w:tab/>
        <w:tab/>
        <w:tab/>
        <w:tab/>
        <w:t xml:space="preserve">   EXIT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th  the THEN and ELSE clauses are present,  the THEN clause  is</w:t>
        <w:t>#</w:t>
        <w:tab/>
        <w:tab/>
        <w:t xml:space="preserve">  THEN</w:t>
        <w:tab/>
        <w:t xml:space="preserve">   ELSE </w:t>
        <w:tab/>
        <w:tab/>
        <w:tab/>
        <w:t xml:space="preserve">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ed by an implicit EXITIF statement.</w:t>
        <w:t>#</w:t>
        <w:tab/>
        <w:tab/>
        <w:tab/>
        <w:tab/>
        <w:t>EXIT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</w:t>
        <w:t>#</w:t>
        <w:tab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condition.flag = test.flag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isplay "1st line of true pa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isplay "2nd line of true pa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isplay "1st line of false pa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isplay "2nd line of false pa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counter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isplay "this is shown if counter &lt;&gt; 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SOL language manual Copyright (C) 1982, Para-Soft Pg: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 statement</w:t>
        <w:t>#</w:t>
        <w:tab/>
        <w:t>INPU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 byte-1 FROM {num-1 }</w:t>
        <w:t>#</w:t>
        <w:tab/>
        <w:t>_____</w:t>
        <w:t>#</w:t>
        <w:tab/>
        <w:t>INPUT</w:t>
        <w:tab/>
        <w:t xml:space="preserve">     FROM</w:t>
        <w:t>#</w:t>
        <w:tab/>
        <w:t>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{byte-2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 statement provides access to the microprocessor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s.</w:t>
        <w:tab/>
        <w:t>See the OUTPUT statement for access to the output ports.</w:t>
        <w:t>#</w:t>
        <w:tab/>
        <w:tab/>
        <w:tab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 (num-1/byte-2) specifies the port number to input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yte-1 specifies the variable which is to receive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f  byte-2  is  specified,   the  resultant  code</w:t>
        <w:tab/>
        <w:t>is 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ifying, and the compiler will print a warning that the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ROM-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</w:t>
        <w:t>#</w:t>
        <w:tab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in.port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out.port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 var.in.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 var.out.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 input.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 output.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 input.data from in.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 input.data from var.in.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 output.data to out.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 output.data to var.out.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put input.data from in.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d until in.port and ^h40;    {example of status-wait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SOL language manual Copyright (C) 1982, Para-Soft Pg: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IFY statement</w:t>
        <w:t>#</w:t>
        <w:tab/>
        <w:t>JUSTIFY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IFY str-1 {LEFT } [LENGTH {cnst-1}]</w:t>
        <w:t>#</w:t>
        <w:tab/>
        <w:t xml:space="preserve">_______ </w:t>
        <w:tab/>
        <w:t xml:space="preserve">       ______</w:t>
        <w:t>#</w:t>
        <w:tab/>
        <w:t>JUSTIFY        LEFT    LENGTH</w:t>
        <w:t>#</w:t>
        <w:tab/>
        <w:t xml:space="preserve">_______ </w:t>
        <w:tab/>
        <w:t xml:space="preserve">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{RIGHT}</w:t>
        <w:tab/>
        <w:t xml:space="preserve">      {bin-1}</w:t>
        <w:t>#</w:t>
        <w:tab/>
        <w:tab/>
        <w:t xml:space="preserve">       _____</w:t>
        <w:t>#</w:t>
        <w:tab/>
        <w:tab/>
        <w:t xml:space="preserve">       RIGHT</w:t>
        <w:t>#</w:t>
        <w:tab/>
        <w:tab/>
        <w:t xml:space="preserve">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 statement  justifies str-1 to the left or right  of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ven field-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f str-1 is justified LEFT, any leading space characters are</w:t>
        <w:t>#</w:t>
        <w:tab/>
        <w:tab/>
        <w:tab/>
        <w:tab/>
        <w:t xml:space="preserve">  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d,  then</w:t>
        <w:tab/>
        <w:t>trailing space characters are added to</w:t>
        <w:tab/>
        <w:t>fill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NGTH bytes.</w:t>
        <w:t>#</w:t>
        <w:tab/>
        <w:t>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f  str-1 is justified RIGHT,  any trailing space characters</w:t>
        <w:t>#</w:t>
        <w:tab/>
        <w:tab/>
        <w:tab/>
        <w:tab/>
        <w:t xml:space="preserve">  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deleted,  then leading space characters are added to fil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NGTH bytes.</w:t>
        <w:t>#</w:t>
        <w:tab/>
        <w:t>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f LENGTH is not specified,  the length used is the declared</w:t>
        <w:t>#</w:t>
        <w:tab/>
        <w:tab/>
        <w:t>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ngth</w:t>
        <w:tab/>
        <w:t>of  str-1  minus  1  (to  allow  room  for  the   str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inator).   If LENGTH is specified,</w:t>
        <w:tab/>
        <w:t>the resulting string will</w:t>
        <w:t>#</w:t>
        <w:tab/>
        <w:tab/>
        <w:tab/>
        <w:t xml:space="preserve"> 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ccupy LENGTH + 1 bytes (including the string terminator).</w:t>
        <w:t>#</w:t>
        <w:tab/>
        <w:t xml:space="preserve">      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ote  that  moving  a  TRSING which  has  no  leading  space</w:t>
        <w:t>#</w:t>
        <w:tab/>
        <w:tab/>
        <w:tab/>
        <w:tab/>
        <w:t xml:space="preserve">    TR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s  to</w:t>
        <w:tab/>
        <w:t>a  FIELD of greater length  does  a  justify-left</w:t>
        <w:t>#</w:t>
        <w:tab/>
        <w:tab/>
        <w:tab/>
        <w:t xml:space="preserve">  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tion except that no string-terminator byte is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f  str-1</w:t>
        <w:tab/>
        <w:t>already  has a length greater than  or</w:t>
        <w:tab/>
        <w:t>equal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NGTH, it is not changed.  This statement will not truncate str-</w:t>
        <w:t>#</w:t>
        <w:tab/>
        <w:tab/>
        <w:tab/>
        <w:tab/>
        <w:t xml:space="preserve">    ____ _________ ____ ___ ________ ____</w:t>
        <w:t>#</w:t>
        <w:tab/>
        <w:t>LENGTH</w:t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, except for removal of leading or trailing space characters.</w:t>
        <w:t>#</w:t>
        <w:tab/>
        <w:t>__ ______ ___ _______ __ _______ __ ________ _____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</w:t>
        <w:t>#</w:t>
        <w:tab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output.string 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work.string 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 work.value.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ork.value.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t work.value.1 to dec work.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ify work.string right length 1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 work.string to output.string length 1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t work.value.2 to dec work.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ify work.string right length 1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 work.string to output.string length 1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output.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SOL language manual Copyright (C) 1982, Para-Soft Pg: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CALL statement</w:t>
        <w:t>#</w:t>
        <w:tab/>
        <w:t>MCALL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CALL {cnst-1}</w:t>
        <w:t>#</w:t>
        <w:tab/>
        <w:t>_____</w:t>
        <w:t>#</w:t>
        <w:tab/>
        <w:t>MCALL</w:t>
        <w:t>#</w:t>
        <w:tab/>
        <w:t>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{label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[USING  [x1 [,x2 [,x3 [,x4]]]]]</w:t>
        <w:t>#</w:t>
        <w:tab/>
        <w:tab/>
        <w:tab/>
        <w:t>_____</w:t>
        <w:t>#</w:t>
        <w:tab/>
        <w:tab/>
        <w:tab/>
        <w:t>USING</w:t>
        <w:t>#</w:t>
        <w:tab/>
        <w:tab/>
        <w:tab/>
        <w:t>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[GIVING [y1 [,y2 [,y3 [,y4]]]]]</w:t>
        <w:t>#</w:t>
        <w:tab/>
        <w:tab/>
        <w:tab/>
        <w:t>______</w:t>
        <w:t>#</w:t>
        <w:tab/>
        <w:tab/>
        <w:tab/>
        <w:t>GIVING</w:t>
        <w:t>#</w:t>
        <w:tab/>
        <w:tab/>
        <w:tab/>
        <w:t>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x1, x2, and x3 may be a constant, or a binary variable (8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6-bit).  x4 may be a constant or an 8-bi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y1,  y2,  and  y3 should be WORD variables.   y4 should be a</w:t>
        <w:t>#</w:t>
        <w:tab/>
        <w:tab/>
        <w:tab/>
        <w:tab/>
        <w:tab/>
        <w:t xml:space="preserve">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 variable.</w:t>
        <w:t>#</w:t>
        <w:tab/>
        <w:t>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statement provides access to machine-languag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ddress of the routine is specified by  (cnst-1/label)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croprocessor</w:t>
        <w:tab/>
        <w:t>registers may be pre-loaded with values prio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chine CALL instruction by specifying the USING clause.  The</w:t>
        <w:t>#</w:t>
        <w:tab/>
        <w:tab/>
        <w:tab/>
        <w:tab/>
        <w:tab/>
        <w:tab/>
        <w:t xml:space="preserve">     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s</w:t>
        <w:tab/>
        <w:t>of the microprocessor registers following retur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may be stored in variables by specifying the GIVING clause.</w:t>
        <w:t>#</w:t>
        <w:tab/>
        <w:tab/>
        <w:tab/>
        <w:tab/>
        <w:tab/>
        <w:tab/>
        <w:tab/>
        <w:t xml:space="preserve"> 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f the USING clause is specified,</w:t>
        <w:tab/>
        <w:t>the registers are  loaded</w:t>
        <w:t>#</w:t>
        <w:tab/>
        <w:tab/>
        <w:t xml:space="preserve">  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x1 goes into register-pair B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x2 goes into register-pai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x3 goes into register-pair H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x4 goes into the A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f  the GIVING clause is specified,  the register values are</w:t>
        <w:t>#</w:t>
        <w:tab/>
        <w:tab/>
        <w:t xml:space="preserve">    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r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y1 gets the value of the register-pair H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y2 gets the value of the register-pai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y3 gets the value of the register-paid B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y4 gets the value of the A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ny  of the items (x1,x2...y3,y4) may be  omitted,  b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s</w:t>
        <w:tab/>
        <w:t>preceding  them  are  required</w:t>
        <w:tab/>
        <w:t>to  indicate  the  va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re  is</w:t>
        <w:tab/>
        <w:t>no  provision in PARASOL for  checking</w:t>
        <w:tab/>
        <w:t>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  called  is  valid.   The programmer is  responsibl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uring  that</w:t>
        <w:tab/>
        <w:t>the expected routine is present  at  the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 microprossor carry (C) and zero (Z) flags may be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ing the MCALL statement,</w:t>
        <w:tab/>
        <w:t>if desired.   See the section  on</w:t>
        <w:t>#</w:t>
        <w:tab/>
        <w:tab/>
        <w:t xml:space="preserve">      M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ditional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the EXTERNAL statement for examples of MCALL</w:t>
        <w:t>#</w:t>
        <w:tab/>
        <w:t>___ ___ ________ _________ ___ ________ __ _____</w:t>
        <w:t>#</w:t>
        <w:tab/>
        <w:tab/>
        <w:t>EXTERNAL</w:t>
        <w:tab/>
        <w:tab/>
        <w:tab/>
        <w:t xml:space="preserve">   MCALL</w:t>
        <w:t>#</w:t>
        <w:tab/>
        <w:tab/>
        <w:t>________</w:t>
        <w:tab/>
        <w:tab/>
        <w:tab/>
        <w:t xml:space="preserve">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SOL language manual Copyright (C) 1982, Para-Soft Pg: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 statement</w:t>
        <w:t>#</w:t>
        <w:tab/>
        <w:t>MOV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 {var-1 } TO var-2 [LENGTH cnst-1]</w:t>
        <w:t>#</w:t>
        <w:tab/>
        <w:t>____</w:t>
        <w:tab/>
        <w:t xml:space="preserve">      __</w:t>
        <w:tab/>
        <w:t>______</w:t>
        <w:t>#</w:t>
        <w:tab/>
        <w:t>MOVE</w:t>
        <w:tab/>
        <w:t xml:space="preserve">      TO</w:t>
        <w:tab/>
        <w:t>LENGTH</w:t>
        <w:t>#</w:t>
        <w:tab/>
        <w:t>____</w:t>
        <w:tab/>
        <w:t xml:space="preserve">      __</w:t>
        <w:tab/>
        <w:t>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{cnst-1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{lit-1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 statement copies data from one variable into 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ariables must be of compatible types.  The table below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ossible 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TANT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nst-1 (numeric constant) may be mov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YTE , BYTE POINTER, WORD, WORD-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CD, and BCD-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IT is allowed if cnst-1 is either 0 o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lit-1 (string constant) may be mov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RING and STRING-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ype of var-1  Allowable types for var-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------------ 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IT</w:t>
        <w:tab/>
        <w:t xml:space="preserve">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YTE or BP     BYTE, BP, WORD, W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ORD or WP     BYTE, BP, WORD, W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CD or BCDP    BCD or BCD-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TRING</w:t>
        <w:tab/>
        <w:t xml:space="preserve">    STRING, SP, or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IELD</w:t>
        <w:tab/>
        <w:t xml:space="preserve">    STRING, SP, or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ECORD</w:t>
        <w:tab/>
        <w:t xml:space="preserve">   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  LENGTH  clause  is  valid  only  when  moving   STRING</w:t>
        <w:t>#</w:t>
        <w:tab/>
        <w:tab/>
        <w:t xml:space="preserve">  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f an 8-bit value is moved to a 16-bit variable,  the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have a high-order byte of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f  a 16-bit value is moved to an 8-bit value,  the hi-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  is discarded,  and a truncation warning is printed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r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hen  moving  RECORDs,  the  length actually  moved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rter  of the lengths of the two records.   If the 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RD is the shorter, a truncation warning will b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and FIELD MO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OVE str-1 TO str-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is</w:t>
        <w:tab/>
        <w:t>will move the current contents of str-1 to str-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re is NO provision to check that the resulting valu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it  within  the declared length of str-2.   The  string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oved byte-by-byte until a null terminator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OVE str-1 TO str-2 LENGTH cnst-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is</w:t>
        <w:tab/>
        <w:t>will move (cnst-1) number of bytes from str-1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tr-2.   That number of bytes is always moved regardles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ither  the declared lengths or the current dynamic  leng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SOL language manual Copyright (C) 1982, Para-Soft Pg: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 statement</w:t>
        <w:t>#</w:t>
        <w:tab/>
        <w:t>MOV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f eith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OVE str-1 TO field-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is</w:t>
        <w:tab/>
        <w:t>will move the lesser of:  (1) the current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length of str-1,  or (2) the declared length of field-2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 dynamic  length of str-1 is greater than  the 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length  of  field-2,  str-1 will be truncated  to</w:t>
        <w:tab/>
        <w:t>fit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ield-2.</w:t>
        <w:tab/>
        <w:t>If  str-1  is shorter than field-2,  extra 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haracters will be appended to fill out the declared 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f field-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OVE field-1 TO field-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is</w:t>
        <w:tab/>
        <w:t>will  move the lesser of the lengths of  the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ields.   If the destination field is longer than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ield, it will be padded with spaces to fill out its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f  the destination field is shorter than the source 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 value  will  be truncated to fit into  the 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OVE field-1 TO str-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is will move the declared length of field-1,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y a null terminator byte.   There is NO provision to 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at the value will fit within the declared length of str-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OVE rec-1 TO rec-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is</w:t>
        <w:tab/>
        <w:t>will  move the lesser of the lengths of  the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ecords.</w:t>
        <w:tab/>
        <w:t>If  the  destination  record is longer</w:t>
        <w:tab/>
        <w:t>tha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ource record,  the values in the record past the length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source record are undistur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SOL language manual Copyright (C) 1982, Para-Soft Pg: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PLY statement</w:t>
        <w:t>#</w:t>
        <w:tab/>
        <w:t>MULTIPLY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PLY {num-1 } BY {num-2 } [GIVING num-3]</w:t>
        <w:t>#</w:t>
        <w:tab/>
        <w:t>________</w:t>
        <w:tab/>
        <w:tab/>
        <w:t xml:space="preserve">       ______</w:t>
        <w:t>#</w:t>
        <w:tab/>
        <w:t>MULTIPLY</w:t>
        <w:tab/>
        <w:t xml:space="preserve">  BY</w:t>
        <w:tab/>
        <w:t xml:space="preserve">       GIVING</w:t>
        <w:t>#</w:t>
        <w:tab/>
        <w:t>________</w:t>
        <w:tab/>
        <w:tab/>
        <w:t xml:space="preserve">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{cnst-1}    {cnst-2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 statement will multiply the two given value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GIVING clause is specified, the result is stored in num-3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 the GIVING clause is not specified,  the result is stor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-1, and cnst-1 may 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f both cnst-1 and cnst-2 are specified,  the 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done at compile-time, and the statement is optimised to a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ll variables must be of compatible types.   If any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BCD, all must be BC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inary  multiplication is performed modulus 65536.   If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 is a BYTE value,</w:t>
        <w:tab/>
        <w:t>it is treated as a WORD with a high-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  of  zero.   The multiplication is always done as</w:t>
        <w:tab/>
        <w:t>a  1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ply.   If</w:t>
        <w:tab/>
        <w:t>the  destination is a BYTE  field,  a  trun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ning 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SOL language manual Copyright (C) 1982, Para-Soft Pg: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LL statement</w:t>
        <w:t>#</w:t>
        <w:tab/>
        <w:t>NULL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LL</w:t>
        <w:t>#</w:t>
        <w:tab/>
        <w:t>____</w:t>
        <w:t>#</w:t>
        <w:tab/>
        <w:t>NULL</w:t>
        <w:t>#</w:t>
        <w:tab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 statement  generates no code of itself.   It  is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rely</w:t>
        <w:tab/>
        <w:t>as  a  place-holder in situations where  a  statemen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d, or where some statement is desired for readibility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 most  useful in the SWITCH statement to select  values  which</w:t>
        <w:t>#</w:t>
        <w:tab/>
        <w:tab/>
        <w:tab/>
        <w:tab/>
        <w:t>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no action when there is some error action to be done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 clause of the SWITC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</w:t>
        <w:t>#</w:t>
        <w:tab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ocedure debugging.routine: 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witch on wk.by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0 - 15:   null;     {- fall thru if in this range -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lse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display "That cannot be greater than 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goto get.operator.inpu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ndswitc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f wk.byte = 5 then      { In this case, the THEN clause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ull; </w:t>
        <w:tab/>
        <w:t xml:space="preserve">      { could be omitted, but the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lse</w:t>
        <w:tab/>
        <w:tab/>
        <w:t xml:space="preserve">      { use of the NULL statement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dd 3 to wk.byte;   { helps the readability.</w:t>
        <w:tab/>
        <w:t xml:space="preserve">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i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SOL language manual Copyright (C) 1982, Para-Soft Pg: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 statement</w:t>
        <w:t>#</w:t>
        <w:tab/>
        <w:t>OPE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 file-1</w:t>
        <w:t>#</w:t>
        <w:tab/>
        <w:t>____</w:t>
        <w:t>#</w:t>
        <w:tab/>
        <w:t>OPEN</w:t>
        <w:t>#</w:t>
        <w:tab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[ INPUT ] [ OUTPUT ] [ IO ][ OI ]</w:t>
        <w:t>#</w:t>
        <w:tab/>
        <w:t xml:space="preserve">       _____</w:t>
        <w:tab/>
        <w:t xml:space="preserve"> ______     __</w:t>
        <w:tab/>
        <w:t xml:space="preserve">  __</w:t>
        <w:t>#</w:t>
        <w:tab/>
        <w:t xml:space="preserve">       INPUT</w:t>
        <w:tab/>
        <w:t xml:space="preserve"> OUTPUT     IO</w:t>
        <w:tab/>
        <w:t xml:space="preserve">  OI</w:t>
        <w:t>#</w:t>
        <w:tab/>
        <w:t xml:space="preserve">       _____</w:t>
        <w:tab/>
        <w:t xml:space="preserve"> ______     __</w:t>
        <w:tab/>
        <w:t xml:space="preserve">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[ [ NO ] REMOVE ]</w:t>
        <w:t>#</w:t>
        <w:tab/>
        <w:tab/>
        <w:t xml:space="preserve"> __   ______</w:t>
        <w:t>#</w:t>
        <w:tab/>
        <w:tab/>
        <w:t xml:space="preserve"> NO   REMOVE</w:t>
        <w:t>#</w:t>
        <w:tab/>
        <w:tab/>
        <w:t xml:space="preserve"> __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[ SHARED ]</w:t>
        <w:t>#</w:t>
        <w:tab/>
        <w:t xml:space="preserve">       ______</w:t>
        <w:t>#</w:t>
        <w:tab/>
        <w:t xml:space="preserve">       SHARED</w:t>
        <w:t>#</w:t>
        <w:tab/>
        <w:t xml:space="preserve">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[ ERROR { STANDARD  } ]</w:t>
        <w:t>#</w:t>
        <w:tab/>
        <w:t xml:space="preserve">       _____   ________</w:t>
        <w:t>#</w:t>
        <w:tab/>
        <w:t xml:space="preserve">       ERROR   STANDARD</w:t>
        <w:t>#</w:t>
        <w:tab/>
        <w:t xml:space="preserve">       _____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{ statement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 statement opens a file for accessing.   If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a disk file,  the OPEN statement performs no action,  an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rely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f INPUT is specified, the file may be read-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f OUTPUT is specified, the file may be written-t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f  both  INPUT and OUTPUT are specified,</w:t>
        <w:tab/>
        <w:t>the file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ther</w:t>
        <w:tab/>
        <w:t>read or written.   IO and OI also allow both read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writing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f  none  of these options are specified,</w:t>
        <w:tab/>
        <w:t>the file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ten-to or read-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 REMOVE  clause  specifies  that a  new  file</w:t>
        <w:tab/>
        <w:t>is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d,  and  that any existing file of the same name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d  (removed) from the disk directory.   If OUTPUT or OI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d, REMOVE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 NO REMOVE clause is provided to override this  de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existing files.   If NO REMOVE is specified, the exis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accessed, and no new file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 SHARED clause specifies that the file may  be 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er  the  MP/M  shared-file  protocol.    This  allows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s  to access the same file at the same time.   If the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 UNLOCK options are used with READ or WRITE</w:t>
        <w:tab/>
        <w:t>statements,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ignored unless both of the following conditions are  me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The program must be running under MP/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The file must have been OPENed with the SHARED 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ERROR clause provides the ability to take action if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s</w:t>
        <w:tab/>
        <w:t>occur  during  the OPEN process.   Except  under  un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ditions (such as a full directory on the disk), the only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kely to happen is a file not found.</w:t>
        <w:tab/>
        <w:t>If you want to b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cause of the error, define a STATUS variable for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 test  it  inside the ERROR statement.   Refer  to</w:t>
        <w:tab/>
        <w:t>the 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umentation  for information about the error codes return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/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RROR STANDARD tells the compiler to take the standar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very action on an error during the OPEN process.  This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 to print a run-time message "FILE OPEN ERROR"  and</w:t>
        <w:tab/>
        <w:t>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SOL language manual Copyright (C) 1982, Para-Soft Pg: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 statement</w:t>
        <w:t>#</w:t>
        <w:tab/>
        <w:t>OUTPU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 {byte-1} TO {byte-2}</w:t>
        <w:t>#</w:t>
        <w:tab/>
        <w:t>______</w:t>
        <w:t>#</w:t>
        <w:tab/>
        <w:t>OUTPUT</w:t>
        <w:tab/>
        <w:tab/>
        <w:t>TO</w:t>
        <w:t>#</w:t>
        <w:tab/>
        <w:t>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{cnst-1}    {cnst-2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 statement  provides access to the  microprocessor 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s.</w:t>
        <w:tab/>
        <w:t xml:space="preserve"> The  value of byte-1/cnst-1 is output to the port 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is byte-2/cnst-2.   If byte-2 is used,  the generated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 self-modifying,  and a warning message that the code is 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MMABLE is printed on the compiler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ee the INPUT statement for examples.</w:t>
        <w:t>#</w:t>
        <w:tab/>
        <w:tab/>
        <w:t xml:space="preserve">    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SOL language manual Copyright (C) 1982, Para-Soft Pg: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ER statement</w:t>
        <w:t>#</w:t>
        <w:tab/>
        <w:t>POINTER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ER TO {BYTE  } id-1 [ VALUE {cnst-1} ]</w:t>
        <w:t>#</w:t>
        <w:tab/>
        <w:t>_______     ____</w:t>
        <w:tab/>
        <w:t xml:space="preserve">   _____</w:t>
        <w:t>#</w:t>
        <w:tab/>
        <w:t>POINTER TO  BYTE</w:t>
        <w:tab/>
        <w:t xml:space="preserve">   VALUE</w:t>
        <w:t>#</w:t>
        <w:tab/>
        <w:t>_______     ____</w:t>
        <w:tab/>
        <w:t xml:space="preserve">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{WORD  }</w:t>
        <w:tab/>
        <w:tab/>
        <w:t xml:space="preserve"> {HIMEM }</w:t>
        <w:t>#</w:t>
        <w:tab/>
        <w:tab/>
        <w:t xml:space="preserve">    ____</w:t>
        <w:tab/>
        <w:tab/>
        <w:t xml:space="preserve">  _____</w:t>
        <w:t>#</w:t>
        <w:tab/>
        <w:tab/>
        <w:t xml:space="preserve">    WORD</w:t>
        <w:tab/>
        <w:tab/>
        <w:t xml:space="preserve">  HIMEM</w:t>
        <w:t>#</w:t>
        <w:tab/>
        <w:tab/>
        <w:t xml:space="preserve">    ____</w:t>
        <w:tab/>
        <w:tab/>
        <w:t xml:space="preserve">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{STRING}</w:t>
        <w:t>#</w:t>
        <w:tab/>
        <w:tab/>
        <w:t xml:space="preserve">    ______</w:t>
        <w:t>#</w:t>
        <w:tab/>
        <w:tab/>
        <w:t xml:space="preserve">    STRING</w:t>
        <w:t>#</w:t>
        <w:tab/>
        <w:tab/>
        <w:t xml:space="preserve">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{BCD   }</w:t>
        <w:t>#</w:t>
        <w:tab/>
        <w:tab/>
        <w:t xml:space="preserve">    ___</w:t>
        <w:t>#</w:t>
        <w:tab/>
        <w:tab/>
        <w:t xml:space="preserve">    BCD</w:t>
        <w:t>#</w:t>
        <w:tab/>
        <w:tab/>
        <w:t xml:space="preserve">   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ote: this statement may also take the following 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BYTE  } POINTER id-1 [ VALUE cnst-1 ]</w:t>
        <w:t>#</w:t>
        <w:tab/>
        <w:t xml:space="preserve"> ____</w:t>
        <w:tab/>
        <w:t xml:space="preserve"> _______</w:t>
        <w:tab/>
        <w:t>_____</w:t>
        <w:t>#</w:t>
        <w:tab/>
        <w:t xml:space="preserve"> BYTE</w:t>
        <w:tab/>
        <w:t xml:space="preserve"> POINTER</w:t>
        <w:tab/>
        <w:t>VALUE</w:t>
        <w:t>#</w:t>
        <w:tab/>
        <w:t xml:space="preserve"> ____</w:t>
        <w:tab/>
        <w:t xml:space="preserve"> _______</w:t>
        <w:tab/>
        <w:t>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WORD  }</w:t>
        <w:t>#</w:t>
        <w:tab/>
        <w:t xml:space="preserve"> ____</w:t>
        <w:t>#</w:t>
        <w:tab/>
        <w:t xml:space="preserve"> WORD</w:t>
        <w:t>#</w:t>
        <w:tab/>
        <w:t xml:space="preserve">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TRING}</w:t>
        <w:t>#</w:t>
        <w:tab/>
        <w:t xml:space="preserve"> ______</w:t>
        <w:t>#</w:t>
        <w:tab/>
        <w:t xml:space="preserve"> STRING</w:t>
        <w:t>#</w:t>
        <w:tab/>
        <w:t xml:space="preserve">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BCD   }</w:t>
        <w:t>#</w:t>
        <w:tab/>
        <w:t xml:space="preserve"> ___</w:t>
        <w:t>#</w:t>
        <w:tab/>
        <w:t xml:space="preserve"> BCD</w:t>
        <w:t>#</w:t>
        <w:tab/>
        <w:t xml:space="preserve">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 statement defines a storage area for a special-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  variable</w:t>
        <w:tab/>
        <w:t>which  is to be used as  a  pointer.   When  this</w:t>
        <w:t>#</w:t>
        <w:tab/>
        <w:t>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 is referenced normally (with no "@" in front of it)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treated in all respects as a WORD variable.</w:t>
        <w:tab/>
        <w:t xml:space="preserve"> But when id-1 is</w:t>
        <w:t>#</w:t>
        <w:tab/>
        <w:tab/>
        <w:tab/>
        <w:tab/>
        <w:tab/>
        <w:t>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ceded by "@" ( @id-1 ),  it takes on the variable-type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points-to.</w:t>
        <w:tab/>
        <w:t>A BYTE POINTER will be treated as a BYTE,  and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POINTER will be treated as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 variable  may have a value pre-assigned to it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 clause.  The key-word HIMEM indicates that the value stored</w:t>
        <w:t>#</w:t>
        <w:tab/>
        <w:tab/>
        <w:tab/>
        <w:tab/>
        <w:t xml:space="preserve">    HIM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 should be the address of the first byte following the  las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 memory location of the program.</w:t>
        <w:tab/>
        <w:t>This is useful for 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cated data storage of arrays, tabl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</w:t>
        <w:t>#</w:t>
        <w:tab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 pointer wk.b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 pointer wk.w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 pointer master.himem value hime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al word himem.limit address 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ove master.himem to wk.bp;   { a normal WORD to WORD move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{-- initialize all memory above the program --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hile wk.bp &lt; himem.limit do  { a WORD to WORD compare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ove 0 to @wk.bp;</w:t>
        <w:tab/>
        <w:t xml:space="preserve">   { move 0 to a BYTE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dd 1 to wk.bp;</w:t>
        <w:tab/>
        <w:t xml:space="preserve">   { point to the next location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SOL language manual Copyright (C) 1982, Para-Soft Pg: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ER statement</w:t>
        <w:t>#</w:t>
        <w:tab/>
        <w:t>POINTER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ote   that  when</w:t>
        <w:tab/>
        <w:t>incrementing  a  pointer  (with  the 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ement), that the value should be incremented by 1 for a byt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er,  and  by  2 for a  word-pointer.   When  incrementing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-pointer,  it  may be incremented by the defined length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tring,  but this will waste space.  The most compact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 realised by incrementing by the dynamic length of the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us  one (for the null terminator).   The example below gives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y efficient method of correctly incrementing a string-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</w:t>
        <w:tab/>
        <w:t xml:space="preserve">       wk.str</w:t>
        <w:tab/>
        <w:t xml:space="preserve"> 3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pointer wk.sp value hime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ccept "Enter the next string: ",wk.st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f wk.str = "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exitd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f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ove wk.str to @wk.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ize @wk.sp giving address wk.sp;  { gives addr of null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dd 1 to wk.sp;</w:t>
        <w:tab/>
        <w:tab/>
        <w:t xml:space="preserve">     { skip the null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SOL language manual Copyright (C) 1982, Para-Soft Pg: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 and PUSH statements</w:t>
        <w:t>#</w:t>
        <w:tab/>
        <w:t>POP and PUSH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 word-1</w:t>
        <w:t>#</w:t>
        <w:tab/>
        <w:t>___</w:t>
        <w:t>#</w:t>
        <w:tab/>
        <w:t>POP</w:t>
        <w:t>#</w:t>
        <w:tab/>
        <w:t>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 statement  performs a machine  POP  instruction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s of the POP are stored in word-1.  This statemen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 machine stack as the CALL and EXIT  statements  use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ement  is  provided for use by programmers who  are 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 the  mechanism  involved in subroutine  linkage  and 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ipulation.</w:t>
        <w:tab/>
        <w:t>It is not intended for general purpose usa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s use should be avoided whenever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SOL language manual Copyright (C) 1982, Para-Soft Pg: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directive</w:t>
        <w:t>#</w:t>
        <w:tab/>
        <w:t>PRINT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ON</w:t>
        <w:t>#</w:t>
        <w:tab/>
        <w:t>_____ __</w:t>
        <w:t>#</w:t>
        <w:tab/>
        <w:t>PRINT ON</w:t>
        <w:t>#</w:t>
        <w:tab/>
        <w:t>_____ 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OFF</w:t>
        <w:t>#</w:t>
        <w:tab/>
        <w:t>_____ ___</w:t>
        <w:t>#</w:t>
        <w:tab/>
        <w:t>PRINT OFF</w:t>
        <w:t>#</w:t>
        <w:tab/>
        <w:t>_____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PAGE</w:t>
        <w:t>#</w:t>
        <w:tab/>
        <w:t>_____ ____</w:t>
        <w:t>#</w:t>
        <w:tab/>
        <w:t>PRINT PAGE</w:t>
        <w:t>#</w:t>
        <w:tab/>
        <w:t>_____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 is  a  compiler directive.</w:t>
        <w:tab/>
        <w:t>It has no effect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ted objec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INT PAGE causes the compiler listing to skip to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INT  OFF turns off the compiler listing.   This is 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compiling a program containing libraries which are know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  correctly.   The</w:t>
        <w:tab/>
        <w:t>library  could</w:t>
        <w:tab/>
        <w:t>begin with  a  PRINT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ive,  and end with a PRINT ON directive.</w:t>
        <w:tab/>
        <w:t xml:space="preserve"> This would  om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isting of the library in the compiler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ote:  If the PRINT FULL compiler switch was used, PRIN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INT  ON</w:t>
        <w:tab/>
        <w:t>turns  the compiler listing back on  following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SOL language manual Copyright (C) 1982, Para-Soft Pg: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DURE statement</w:t>
        <w:t>#</w:t>
        <w:tab/>
        <w:t>PROCEDUR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DURE id-1 : statement-1</w:t>
        <w:t>#</w:t>
        <w:tab/>
        <w:t>_________      _ ___________</w:t>
        <w:t>#</w:t>
        <w:tab/>
        <w:t>PROCEDURE      :</w:t>
        <w:t>#</w:t>
        <w:tab/>
        <w:t>_________     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statement defines a procedure which is not executed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, but is called from the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d-1 is the name of the procedure.  The procedure is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a statement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ALL id-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colon following id-1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  practice,  statement-1  will generally  be  a</w:t>
        <w:tab/>
        <w:t>BEGIN-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,</w:t>
        <w:tab/>
        <w:t>which  may,  or  may not,  have local data and</w:t>
        <w:tab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larations of its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ee also the SEGMENTED statement.</w:t>
        <w:t>#</w:t>
        <w:tab/>
        <w:tab/>
        <w:tab/>
        <w:t xml:space="preserve">  SEGM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SOL language manual Copyright (C) 1982, Para-Soft Pg: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 statement</w:t>
        <w:t>#</w:t>
        <w:tab/>
        <w:t>READ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 file-1 [ FRESH ] [ LOCK ]</w:t>
        <w:t>#</w:t>
        <w:tab/>
        <w:t>____</w:t>
        <w:tab/>
        <w:t xml:space="preserve">      _____</w:t>
        <w:tab/>
        <w:t>____</w:t>
        <w:t>#</w:t>
        <w:tab/>
        <w:t>READ</w:t>
        <w:tab/>
        <w:t xml:space="preserve">      FRESH</w:t>
        <w:tab/>
        <w:t>LOCK</w:t>
        <w:t>#</w:t>
        <w:tab/>
        <w:t>____</w:t>
        <w:tab/>
        <w:t xml:space="preserve">      _____</w:t>
        <w:tab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[ ERROR { STANDARD } ]</w:t>
        <w:t>#</w:t>
        <w:tab/>
        <w:tab/>
        <w:tab/>
        <w:t xml:space="preserve"> _____</w:t>
        <w:tab/>
        <w:t xml:space="preserve"> ________</w:t>
        <w:t>#</w:t>
        <w:tab/>
        <w:tab/>
        <w:tab/>
        <w:t xml:space="preserve"> ERROR</w:t>
        <w:tab/>
        <w:t xml:space="preserve"> STANDARD</w:t>
        <w:t>#</w:t>
        <w:tab/>
        <w:tab/>
        <w:tab/>
        <w:t xml:space="preserve"> _____</w:t>
        <w:tab/>
        <w:t xml:space="preserve">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{ stmt-1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 statement causes the record defined for file-1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 from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 FRESH  clause  forces  a  fresh  I/O</w:t>
        <w:tab/>
        <w:t>operation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formed.  With BLOCKED-record files, a sector-buffer is ke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 from any previous I/O operation on that file.  If FRES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specified,</w:t>
        <w:tab/>
        <w:t>a record will be retrieved from the sector-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 it</w:t>
        <w:tab/>
        <w:t>(or part of it) is present in memory.</w:t>
        <w:tab/>
        <w:t>FRESH caus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tor-buffer  to be discarded,  and a fresh copy  obtained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.</w:t>
        <w:tab/>
        <w:t>This  only has an effect if you are running a  multi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ication ( and the file was OPENed SHARED ),  since the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 disk may have been updated by another user since having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 by you.   The other user may not have even accessed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rd-number as you,  but merely one adjacent to the on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ssing.   With  BLOCKED  files,  a sector on disk may 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ions of more than on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f  file-1  is declared with NO BUFFER,  then FRESH  is  (in</w:t>
        <w:t>#</w:t>
        <w:tab/>
        <w:tab/>
        <w:tab/>
        <w:tab/>
        <w:tab/>
        <w:t xml:space="preserve">  NO BUFFER</w:t>
        <w:tab/>
        <w:t xml:space="preserve">   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ffect)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f LOCK is specified, FRESH is assumed.</w:t>
        <w:t>#</w:t>
        <w:tab/>
        <w:tab/>
        <w:t>LOCK</w:t>
        <w:tab/>
        <w:tab/>
        <w:t xml:space="preserve">   FRE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LOCK clause causes any sector(s) containing any 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 the record being read to be locked.   This only has a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following 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 The program is running under MP/M (or some other  multi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perating</w:t>
        <w:tab/>
        <w:t>system</w:t>
        <w:tab/>
        <w:t>which supports the same  calls,  such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urboDos, or n/St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 The program was compiled with the MPM compiler switch.</w:t>
        <w:t>#</w:t>
        <w:tab/>
        <w:tab/>
        <w:tab/>
        <w:tab/>
        <w:tab/>
        <w:t xml:space="preserve">       M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)  The  file</w:t>
        <w:tab/>
        <w:t>referenced  by the READ statement was  OPENed  in</w:t>
        <w:t>#</w:t>
        <w:tab/>
        <w:tab/>
        <w:tab/>
        <w:tab/>
        <w:tab/>
        <w:t xml:space="preserve"> 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HAR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ERROR clause provides a course of action to be taken  if</w:t>
        <w:t>#</w:t>
        <w:tab/>
        <w:tab/>
        <w:t xml:space="preserve">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error occurred during the READ operation.</w:t>
        <w:tab/>
        <w:t>if ERROR STANDARD</w:t>
        <w:t>#</w:t>
        <w:tab/>
        <w:tab/>
        <w:tab/>
        <w:tab/>
        <w:tab/>
        <w:tab/>
        <w:tab/>
        <w:t xml:space="preserve">   ERROR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 specified,</w:t>
        <w:tab/>
        <w:t>the default action is taken:  a run-time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 READ ERROR" is displayed, and the program is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SOL language manual Copyright (C) 1982, Para-Soft Pg: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BOOT statement</w:t>
        <w:t>#</w:t>
        <w:tab/>
        <w:t>REBOO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BOOT</w:t>
        <w:t>#</w:t>
        <w:tab/>
        <w:t>______</w:t>
        <w:t>#</w:t>
        <w:tab/>
        <w:t>REBOOT</w:t>
        <w:t>#</w:t>
        <w:tab/>
        <w:t>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 statement  terminates program execution  and  re-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/M into memory.  The normal method of program termination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ll-thru"  the end of the program.   This statement is a carry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 from an earlier version of PARASOL,  and should gener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laced with "GOTO EN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SOL language manual Copyright (C) 1982, Para-Soft Pg: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RD declaration</w:t>
        <w:t>#</w:t>
        <w:tab/>
        <w:t>RECORD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RD id-1;</w:t>
        <w:t>#</w:t>
        <w:tab/>
        <w:t>______</w:t>
        <w:t>#</w:t>
        <w:tab/>
        <w:t>RECORD</w:t>
        <w:t>#</w:t>
        <w:tab/>
        <w:t>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 data declaration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NDREC</w:t>
        <w:t>#</w:t>
        <w:tab/>
        <w:t xml:space="preserve">     ______</w:t>
        <w:t>#</w:t>
        <w:tab/>
        <w:t xml:space="preserve">     ENDREC</w:t>
        <w:t>#</w:t>
        <w:tab/>
        <w:t xml:space="preserve">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 statement provides a method of grouping related 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ems together to allow them to be treated as a unit.</w:t>
        <w:tab/>
        <w:t>A  RECORD</w:t>
        <w:t>#</w:t>
        <w:tab/>
        <w:tab/>
        <w:tab/>
        <w:tab/>
        <w:tab/>
        <w:tab/>
        <w:tab/>
        <w:tab/>
        <w:t xml:space="preserve">  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laration  may contain other RECORD declarations subordinate to</w:t>
        <w:t>#</w:t>
        <w:tab/>
        <w:tab/>
        <w:tab/>
        <w:tab/>
        <w:t xml:space="preserve">      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.   Each RECORD declaration is terminated by a matching  ENDREC</w:t>
        <w:t>#</w:t>
        <w:tab/>
        <w:tab/>
        <w:t xml:space="preserve">   RECORD</w:t>
        <w:tab/>
        <w:tab/>
        <w:tab/>
        <w:tab/>
        <w:tab/>
        <w:t xml:space="preserve">   ENDR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 length  of a RECORD is the sum of all elementary  items</w:t>
        <w:t>#</w:t>
        <w:tab/>
        <w:tab/>
        <w:tab/>
        <w:t xml:space="preserve">      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closed   between   the  RECORD  declaration  and   the   ENDREC</w:t>
        <w:t>#</w:t>
        <w:tab/>
        <w:tab/>
        <w:tab/>
        <w:tab/>
        <w:t xml:space="preserve">  RECORD</w:t>
        <w:tab/>
        <w:tab/>
        <w:tab/>
        <w:t xml:space="preserve">   ENDR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</w:t>
        <w:t>#</w:t>
        <w:tab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rd</w:t>
        <w:tab/>
        <w:t xml:space="preserve">  member.re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ecord    member.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ield     member.first.name</w:t>
        <w:tab/>
        <w:t>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ield     member.middle.name</w:t>
        <w:tab/>
        <w:t>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ield     member.last.name</w:t>
        <w:tab/>
        <w:t>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ndre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ield     member.address</w:t>
        <w:tab/>
        <w:t xml:space="preserve">   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ield     member.city</w:t>
        <w:tab/>
        <w:t xml:space="preserve">   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ield     member.state</w:t>
        <w:tab/>
        <w:t xml:space="preserve">   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ield     member.zip</w:t>
        <w:tab/>
        <w:t xml:space="preserve">   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ndre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a RECORD may itself contain another RECORD.</w:t>
        <w:t>#</w:t>
        <w:tab/>
        <w:tab/>
        <w:t xml:space="preserve">    RECORD</w:t>
        <w:tab/>
        <w:tab/>
        <w:tab/>
        <w:t xml:space="preserve">     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SOL language manual Copyright (C) 1982, Para-Soft Pg: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EFINE directive</w:t>
        <w:t>#</w:t>
        <w:tab/>
        <w:t>REDEFINE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EFINE id-1</w:t>
        <w:t>#</w:t>
        <w:tab/>
        <w:t>________</w:t>
        <w:t>#</w:t>
        <w:tab/>
        <w:t>REDEFINE</w:t>
        <w:t>#</w:t>
        <w:tab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 statement-list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NDREDEF</w:t>
        <w:t>#</w:t>
        <w:tab/>
        <w:t xml:space="preserve">     ________</w:t>
        <w:t>#</w:t>
        <w:tab/>
        <w:t xml:space="preserve">     ENDREDEF</w:t>
        <w:t>#</w:t>
        <w:tab/>
        <w:t xml:space="preserve">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 statement  provides</w:t>
        <w:tab/>
        <w:t>a method of defining an  area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rage with alternat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d-1 is a previously-defined identifier.  It may be an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identifier, but generally will be a variable-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tatement-list may be any statements,  but generall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data areas within the REDEFINE-ing area may, if desired,</w:t>
        <w:t>#</w:t>
        <w:tab/>
        <w:tab/>
        <w:tab/>
        <w:tab/>
        <w:t xml:space="preserve">       RE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  VALUE</w:t>
        <w:tab/>
        <w:t>clauses,  and  these clauses  will  override  any</w:t>
        <w:t>#</w:t>
        <w:tab/>
        <w:tab/>
        <w:t xml:space="preserve">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vious VALUEs originally defined.</w:t>
        <w:t>#</w:t>
        <w:tab/>
        <w:tab/>
        <w:t xml:space="preserve">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f  the  REDEFINE occurs within a SEGMENTED  procedure,  and</w:t>
        <w:t>#</w:t>
        <w:tab/>
        <w:tab/>
        <w:t xml:space="preserve">      REDEFINE</w:t>
        <w:tab/>
        <w:tab/>
        <w:t xml:space="preserve">       SEG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efines data outside of that procedure (in global memory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ALUE clause is not allowed within the scope of the REDEFINE,</w:t>
        <w:t>#</w:t>
        <w:tab/>
        <w:t xml:space="preserve">    VALUE</w:t>
        <w:tab/>
        <w:tab/>
        <w:tab/>
        <w:tab/>
        <w:tab/>
        <w:tab/>
        <w:t>RE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will cause a compile-tim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</w:t>
        <w:t>#</w:t>
        <w:tab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eld</w:t>
        <w:tab/>
        <w:t xml:space="preserve"> disk.rec   12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edefine disk.re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cord    disk.directory.re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byte</w:t>
        <w:tab/>
        <w:t xml:space="preserve"> dir.user.c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field</w:t>
        <w:tab/>
        <w:t xml:space="preserve"> dir.name</w:t>
        <w:tab/>
        <w:t>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field</w:t>
        <w:tab/>
        <w:t xml:space="preserve"> dir.ext</w:t>
        <w:tab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byte</w:t>
        <w:tab/>
        <w:t xml:space="preserve"> dir.ext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string</w:t>
        <w:tab/>
        <w:t xml:space="preserve"> 1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endre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ndrede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SOL language manual Copyright (C) 1982, Para-Soft Pg: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 statement</w:t>
        <w:t>#</w:t>
        <w:tab/>
        <w:t>REMOV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 {str-1 } [ GIVING byte-1 ]</w:t>
        <w:t>#</w:t>
        <w:tab/>
        <w:t>______</w:t>
        <w:tab/>
        <w:tab/>
        <w:t xml:space="preserve">  ______</w:t>
        <w:t>#</w:t>
        <w:tab/>
        <w:t>REMOVE</w:t>
        <w:tab/>
        <w:tab/>
        <w:t xml:space="preserve">  GIVING</w:t>
        <w:t>#</w:t>
        <w:tab/>
        <w:t>______</w:t>
        <w:tab/>
        <w:tab/>
        <w:t xml:space="preserve">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{file-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statement removes a file from the dis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f str-1 is used, it should be the ASCII name of a fil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be preceded by a drive letter and a colon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ne restriction about using the file-1 option:  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 a VALUE statement referencing a string variable,  the  string</w:t>
        <w:t>#</w:t>
        <w:tab/>
        <w:t xml:space="preserve">    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  is not formatted into the FCB until the file is OPENed.</w:t>
        <w:t>#</w:t>
        <w:tab/>
        <w:tab/>
        <w:tab/>
        <w:tab/>
        <w:tab/>
        <w:tab/>
        <w:tab/>
        <w:tab/>
        <w:t xml:space="preserve"> 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 the file has never been OPENed,  the filename inside the  FCB</w:t>
        <w:t>#</w:t>
        <w:tab/>
        <w:tab/>
        <w:tab/>
        <w:tab/>
        <w:t xml:space="preserve">   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 be  undefined,  and this statement's action  will  als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efined.   In general,  this option should be avoided,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-1  option should be used.</w:t>
        <w:tab/>
        <w:t>If the file has a "VALUE  string"</w:t>
        <w:t>#</w:t>
        <w:tab/>
        <w:tab/>
        <w:tab/>
        <w:tab/>
        <w:tab/>
        <w:tab/>
        <w:tab/>
        <w:t xml:space="preserve"> 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ement,  you should use "REMOVE string",  referencing the same</w:t>
        <w:t>#</w:t>
        <w:tab/>
        <w:tab/>
        <w:tab/>
        <w:tab/>
        <w:t xml:space="preserve">   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GIVING option provides a method of testing the result of</w:t>
        <w:t>#</w:t>
        <w:tab/>
        <w:tab/>
        <w:t xml:space="preserve">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REMOVE  statement.   byte-1 will get a value of 255  if  the</w:t>
        <w:t>#</w:t>
        <w:tab/>
        <w:t xml:space="preserve">    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</w:t>
        <w:tab/>
        <w:t>was unsuccessful,  and a value of 0,  1,  2,  or 3 if the</w:t>
        <w:t>#</w:t>
        <w:tab/>
        <w:t>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 was successful.</w:t>
        <w:t>#</w:t>
        <w:tab/>
        <w:t>RE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</w:t>
        <w:t>#</w:t>
        <w:tab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emove "TEST.FIL" giving wk.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f wk.byte = ^hff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isplay "File was not remov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isplay "File has been remov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i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SOL language manual Copyright (C) 1982, Para-Soft Pg: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NAME statement</w:t>
        <w:t>#</w:t>
        <w:tab/>
        <w:t>RENAM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NAME {str-1 } TO {str-2 } [ GIVING byte-1 ]</w:t>
        <w:t>#</w:t>
        <w:tab/>
        <w:t>______</w:t>
        <w:tab/>
        <w:tab/>
        <w:tab/>
        <w:t xml:space="preserve">      ______</w:t>
        <w:t>#</w:t>
        <w:tab/>
        <w:t>RENAME</w:t>
        <w:tab/>
        <w:tab/>
        <w:t>TO</w:t>
        <w:tab/>
        <w:t xml:space="preserve">      GIVING</w:t>
        <w:t>#</w:t>
        <w:tab/>
        <w:t>______</w:t>
        <w:tab/>
        <w:tab/>
        <w:tab/>
        <w:t xml:space="preserve">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{file-1}    {file-2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statement allows you to rename a file on disk to a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tr-1/file-1 references the existing nam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tr-2/file-2  references  the  name  you want  the  fi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tr-1  and  str-2</w:t>
        <w:tab/>
        <w:t>should</w:t>
        <w:tab/>
        <w:t>be the ASCII name  of  the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ther may be preceded by a drive letter and a colon, bu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ignored if it is present in str-2.  A RENAME will operate only</w:t>
        <w:t>#</w:t>
        <w:tab/>
        <w:tab/>
        <w:tab/>
        <w:tab/>
        <w:tab/>
        <w:tab/>
        <w:t xml:space="preserve">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on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re  are some restrictions to using the file-1  or  file-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.   See</w:t>
        <w:tab/>
        <w:t>the  REMOVE statement for a description of  these</w:t>
        <w:t>#</w:t>
        <w:tab/>
        <w:tab/>
        <w:tab/>
        <w:t xml:space="preserve">    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trictions.</w:t>
        <w:tab/>
        <w:t>In  general,  it is best to use  the  str-1/str-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 GIVING clause provides a method of testing the  results</w:t>
        <w:t>#</w:t>
        <w:tab/>
        <w:tab/>
        <w:t xml:space="preserve"> 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 the RENAME statement.   byte-1 will contain 255 if the RENAME</w:t>
        <w:t>#</w:t>
        <w:tab/>
        <w:tab/>
        <w:t>RENAME</w:t>
        <w:tab/>
        <w:tab/>
        <w:tab/>
        <w:tab/>
        <w:tab/>
        <w:tab/>
        <w:t xml:space="preserve">  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s  not  successful,  and  0,</w:t>
        <w:tab/>
        <w:t>1,  2,</w:t>
        <w:tab/>
        <w:t>or 3 if  the  RENAME  was</w:t>
        <w:t>#</w:t>
        <w:tab/>
        <w:tab/>
        <w:tab/>
        <w:tab/>
        <w:tab/>
        <w:tab/>
        <w:tab/>
        <w:t xml:space="preserve">     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SOL language manual Copyright (C) 1982, Para-Soft Pg: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N statement</w:t>
        <w:t>#</w:t>
        <w:tab/>
        <w:t>SCA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N str-1 FOR [ ANY</w:t>
        <w:tab/>
        <w:t xml:space="preserve">  ] {str-2}</w:t>
        <w:t>#</w:t>
        <w:tab/>
        <w:t>____</w:t>
        <w:tab/>
        <w:t xml:space="preserve">   ___</w:t>
        <w:tab/>
        <w:t xml:space="preserve"> ___</w:t>
        <w:t>#</w:t>
        <w:tab/>
        <w:t>SCAN</w:t>
        <w:tab/>
        <w:t xml:space="preserve">   FOR</w:t>
        <w:tab/>
        <w:t xml:space="preserve"> ANY</w:t>
        <w:t>#</w:t>
        <w:tab/>
        <w:t>____</w:t>
        <w:tab/>
        <w:t xml:space="preserve">   ___</w:t>
        <w:tab/>
        <w:t xml:space="preserve">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[ NO</w:t>
        <w:tab/>
        <w:t xml:space="preserve">  ] {lit-2}</w:t>
        <w:t>#</w:t>
        <w:tab/>
        <w:tab/>
        <w:tab/>
        <w:t xml:space="preserve"> __</w:t>
        <w:t>#</w:t>
        <w:tab/>
        <w:tab/>
        <w:tab/>
        <w:t xml:space="preserve"> NO</w:t>
        <w:t>#</w:t>
        <w:tab/>
        <w:tab/>
        <w:tab/>
        <w:t xml:space="preserve"> 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[ TRAILING ]</w:t>
        <w:t>#</w:t>
        <w:tab/>
        <w:tab/>
        <w:tab/>
        <w:t xml:space="preserve"> ________</w:t>
        <w:t>#</w:t>
        <w:tab/>
        <w:tab/>
        <w:tab/>
        <w:t xml:space="preserve"> TRAILING</w:t>
        <w:t>#</w:t>
        <w:tab/>
        <w:tab/>
        <w:tab/>
        <w:t xml:space="preserve">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[ GIVING bin-1 [ ADDRESS bin-2 ] ]</w:t>
        <w:t>#</w:t>
        <w:tab/>
        <w:t xml:space="preserve">       ______</w:t>
        <w:tab/>
        <w:t xml:space="preserve">      _______</w:t>
        <w:t>#</w:t>
        <w:tab/>
        <w:t xml:space="preserve">       GIVING</w:t>
        <w:tab/>
        <w:t xml:space="preserve">      ADDRESS</w:t>
        <w:t>#</w:t>
        <w:tab/>
        <w:t xml:space="preserve">       ______</w:t>
        <w:tab/>
        <w:t xml:space="preserve">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[ TRUE stmt-1 ]</w:t>
        <w:t>#</w:t>
        <w:tab/>
        <w:t xml:space="preserve">       ____</w:t>
        <w:t>#</w:t>
        <w:tab/>
        <w:t xml:space="preserve">       TRUE</w:t>
        <w:t>#</w:t>
        <w:tab/>
        <w:t xml:space="preserve">      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[ FALSE stmt-2 ]</w:t>
        <w:t>#</w:t>
        <w:tab/>
        <w:t xml:space="preserve">       _____</w:t>
        <w:t>#</w:t>
        <w:tab/>
        <w:t xml:space="preserve">       FALSE</w:t>
        <w:t>#</w:t>
        <w:tab/>
        <w:t xml:space="preserve">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 statement has four different actions depending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 chose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CAN</w:t>
        <w:tab/>
        <w:t>ANY will search through str-1 for ANY  chararcter</w:t>
        <w:t>#</w:t>
        <w:tab/>
        <w:tab/>
        <w:t xml:space="preserve">  SCAN</w:t>
        <w:tab/>
        <w:t>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hich matches ANY character in str-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CAN</w:t>
        <w:tab/>
        <w:t>NO  will search through str-1 for  ANY</w:t>
        <w:tab/>
        <w:t>character</w:t>
        <w:t>#</w:t>
        <w:tab/>
        <w:tab/>
        <w:t xml:space="preserve">  SCAN</w:t>
        <w:tab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hich does NOT match ANY character of str-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CAN</w:t>
        <w:tab/>
        <w:t>TRAILING  will</w:t>
        <w:tab/>
        <w:t>search</w:t>
        <w:tab/>
        <w:t>through  str-1</w:t>
        <w:tab/>
        <w:t>for   ANY</w:t>
        <w:t>#</w:t>
        <w:tab/>
        <w:tab/>
        <w:t xml:space="preserve">  SCAN</w:t>
        <w:tab/>
        <w:t>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railing characters which match ANY character in str-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CAN</w:t>
        <w:tab/>
        <w:t>alone  (with none of the  ANY,</w:t>
        <w:tab/>
        <w:t>NO,  or  TRAILING</w:t>
        <w:t>#</w:t>
        <w:tab/>
        <w:tab/>
        <w:t xml:space="preserve">  SCAN</w:t>
        <w:tab/>
        <w:tab/>
        <w:tab/>
        <w:tab/>
        <w:t xml:space="preserve">  ANY</w:t>
        <w:tab/>
        <w:t>NO</w:t>
        <w:tab/>
        <w:t xml:space="preserve">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ptions  selected) will scan through str-1 for a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haracters which exactly matches the entire contents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tr-2 string.  The string must match in the sam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 GIVING  clause provides two different outputs from  the</w:t>
        <w:t>#</w:t>
        <w:tab/>
        <w:tab/>
        <w:t xml:space="preserve"> 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N statement:</w:t>
        <w:t>#</w:t>
        <w:tab/>
        <w:t>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in-1  provides  a  character-count of  the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haracters  passed over before the SCAN was  satisfied.   If</w:t>
        <w:t>#</w:t>
        <w:tab/>
        <w:tab/>
        <w:tab/>
        <w:tab/>
        <w:tab/>
        <w:tab/>
        <w:t>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SCAN was NOT satisfied,  bin-1 gets a value equal to the</w:t>
        <w:t>#</w:t>
        <w:tab/>
        <w:tab/>
        <w:t xml:space="preserve">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umber of characters in str-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in-2  provides  the address of the location whe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CAN was satisfied.   If the SCAN was NOT</w:t>
        <w:tab/>
        <w:t>satisfied,  bin-2</w:t>
        <w:t>#</w:t>
        <w:tab/>
        <w:t xml:space="preserve">     SCAN</w:t>
        <w:tab/>
        <w:tab/>
        <w:tab/>
        <w:t xml:space="preserve"> 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gets the address of the null terminator byte in str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f  the TRUE clause is present,  stmt-1 is executed  if  the</w:t>
        <w:t>#</w:t>
        <w:tab/>
        <w:tab/>
        <w:t xml:space="preserve">   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N WAS satisfied.</w:t>
        <w:t>#</w:t>
        <w:tab/>
        <w:t>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f  the FALSE clause is present,  stmt-2 is executed if  the</w:t>
        <w:t>#</w:t>
        <w:tab/>
        <w:tab/>
        <w:t xml:space="preserve">    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N was NOT satisfied.</w:t>
        <w:t>#</w:t>
        <w:tab/>
        <w:t>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SOL language manual Copyright (C) 1982, Para-Soft Pg: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N statement</w:t>
        <w:t>#</w:t>
        <w:tab/>
        <w:t>SCA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</w:t>
        <w:t>#</w:t>
        <w:tab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</w:t>
        <w:tab/>
        <w:t xml:space="preserve">  wk.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 pointer   wk.b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</w:t>
        <w:tab/>
        <w:t xml:space="preserve">  wk.str    50</w:t>
        <w:tab/>
        <w:t xml:space="preserve"> value</w:t>
        <w:tab/>
        <w:t xml:space="preserve">   "this is an example</w:t>
        <w:tab/>
        <w:t xml:space="preserve">   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</w:t>
        <w:tab/>
        <w:t xml:space="preserve">  digits    11</w:t>
        <w:tab/>
        <w:t xml:space="preserve"> value</w:t>
        <w:tab/>
        <w:t xml:space="preserve">   "01234567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can wk.str for "is" giving wk.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{-- wk.byte will get a value of 2.  "th" was skipped-over -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can wk.str for any "xyz" giving wk.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{-- wk.byte will get 12.  "this is an e" was skipped --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can wk.str for trailing " " giving address wk.b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ove 0 to @wk.b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{-- this shows an example of removing trailing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{-- from a string.  wk.bp gets the address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{-- space following "example".  Moving a zero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{-- byte terminates the string at thi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.a.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ccept "Enter a number: ",wk.st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can wk.str for no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rror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isplay "That had some non-numeric characters in i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goto get.a.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SOL language manual Copyright (C) 1982, Para-Soft Pg: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GMENTED directive</w:t>
        <w:t>#</w:t>
        <w:tab/>
        <w:t>SEGMENTED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GMENTED procedure-definition</w:t>
        <w:t>#</w:t>
        <w:tab/>
        <w:t>_________</w:t>
        <w:t>#</w:t>
        <w:tab/>
        <w:t>SEGMENTED</w:t>
        <w:t>#</w:t>
        <w:tab/>
        <w:t>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"SEGMENTED" MUST BE IMMEDIATELY FOLLOWED BY "PROCEDUR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statement provides overlay capability.  You can wr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which is actually larger than 64K by using overlays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ource program contains ANY SEGMENTED procedures,  an overlay</w:t>
        <w:t>#</w:t>
        <w:tab/>
        <w:tab/>
        <w:tab/>
        <w:tab/>
        <w:tab/>
        <w:t>SEG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 (.OVL)  will  be generated with the same name as</w:t>
        <w:tab/>
        <w:t>the 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.  The .COM and .OVL files are a matched set.  Do not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 run one without the other,</w:t>
        <w:tab/>
        <w:t>or with a different version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other.   It  will give  unpredictable  results.   (Act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ystem crash is a pretty good predic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  order to obtain any benefit from overlays,  you need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st two in a row.   The compiler has the capability of 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many overlay levels as you need.  In order for two overl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ccupy the same memory area, they MUST be defined contiguous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ource program.  If you want to begin a new overlay area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T  have  some (non-comment) statement  between  the</w:t>
        <w:tab/>
        <w:t>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GMENTED declaration and the following SEGMENTED declaration.</w:t>
        <w:t>#</w:t>
        <w:tab/>
        <w:t>SEGMENTED</w:t>
        <w:tab/>
        <w:tab/>
        <w:tab/>
        <w:tab/>
        <w:t>SEG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You  may have as many different overlays occupying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 area as desired (within the CP/M file-size constrai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 run-time  overlay  manager will  keep  track</w:t>
        <w:tab/>
        <w:t>of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lay  is  in  memory in each overlay  area.</w:t>
        <w:tab/>
        <w:t xml:space="preserve"> If  a</w:t>
        <w:tab/>
        <w:t>seg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dure is called which is already resident,</w:t>
        <w:tab/>
        <w:t>it is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voked.  It will be read from disk only when it is not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 that variable definitions within the body of the</w:t>
        <w:tab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ing a VALUE clause will be re-initialized whenever the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 loaded  from  disk,  but WILL NOT be  re-initialized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lay is already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</w:t>
        <w:tab/>
        <w:t>segmented-procedure has the same scope rules as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dure, with the following 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</w:t>
        <w:tab/>
        <w:t xml:space="preserve">  A SEGMENTED procedure cannot be forward-referenced.</w:t>
        <w:t>#</w:t>
        <w:tab/>
        <w:tab/>
        <w:t xml:space="preserve">    SEG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procedure MUST be appear in the source code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any call-reference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</w:t>
        <w:tab/>
        <w:t xml:space="preserve">  You cannot CALL a SEGMENTED procedure from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EGMENTED procedure which occupies the same memory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</w:t>
        <w:tab/>
        <w:t xml:space="preserve">  Data definitions within the segmented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ich use the VALUE clause will only be re-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n the overlay is freshly read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</w:t>
        <w:tab/>
        <w:t xml:space="preserve">  Data definitions within the segmented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ay REDEFINE data in global memory, but MAY NOT have</w:t>
        <w:t>#</w:t>
        <w:tab/>
        <w:tab/>
        <w:t xml:space="preserve">      RE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y VALUE clauses within the scope of the REDEFINE</w:t>
        <w:t>#</w:t>
        <w:tab/>
        <w:tab/>
        <w:t xml:space="preserve">      VALUE</w:t>
        <w:tab/>
        <w:tab/>
        <w:tab/>
        <w:tab/>
        <w:t xml:space="preserve">    RE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atement.  VALUE clauses are OK if the data being</w:t>
        <w:t>#</w:t>
        <w:tab/>
        <w:tab/>
        <w:tab/>
        <w:t xml:space="preserve">    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defined is in the same over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 compiler automatically keeps track of the sizes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ous  overlays in each given area,  and will reserve  an 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fficient to accommodate the largest over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SOL language manual Copyright (C) 1982, Para-Soft Pg: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GMENTED directive</w:t>
        <w:t>#</w:t>
        <w:tab/>
        <w:t>SEGMENTED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</w:t>
        <w:t>#</w:t>
        <w:tab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 global.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gmented procedure A.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isplay "inside A.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gmented procedure A.2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gin</w:t>
        <w:tab/>
        <w:tab/>
        <w:tab/>
        <w:t xml:space="preserve">      {  A.1 and A.2 both will occu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isplay "inside A.2";    {  same memory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all A.1;</w:t>
        <w:tab/>
        <w:tab/>
        <w:t xml:space="preserve">      {  This will cause an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{  A.2 wouldn't be here to return-t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dure global.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gin</w:t>
        <w:tab/>
        <w:tab/>
        <w:tab/>
        <w:tab/>
        <w:t xml:space="preserve">   {  this terminate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isplay "inside global.1";    {  overlay area sinc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;</w:t>
        <w:tab/>
        <w:tab/>
        <w:tab/>
        <w:tab/>
        <w:t xml:space="preserve">   {  not SEGM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gmented procedure B.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 B.1.byte  value</w:t>
        <w:tab/>
        <w:t xml:space="preserve">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isplay "inside B.1";</w:t>
        <w:tab/>
        <w:t xml:space="preserve">   {  A new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dd 1 to B.1.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gmented procedure B.2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gin</w:t>
        <w:tab/>
        <w:tab/>
        <w:tab/>
        <w:tab/>
        <w:t xml:space="preserve">   {  B.1 and B.2 will occu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isplay "inside B.2";</w:t>
        <w:tab/>
        <w:t xml:space="preserve">   {  the same memory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dd 1 to global.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all A.2;</w:t>
        <w:tab/>
        <w:tab/>
        <w:tab/>
        <w:t xml:space="preserve">   {  This is OK, since A.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{  not in the same memory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---main program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all B.1;</w:t>
        <w:tab/>
        <w:t xml:space="preserve">    { B.1.byte is incremented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all B.1;</w:t>
        <w:tab/>
        <w:t xml:space="preserve">    { B.1.byte is incremented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{</w:t>
        <w:tab/>
        <w:t xml:space="preserve"> since B.1 is still residen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{</w:t>
        <w:tab/>
        <w:t xml:space="preserve"> not reloaded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all B.2;</w:t>
        <w:tab/>
        <w:t xml:space="preserve">    { B.1 overlay is disc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all B.1;</w:t>
        <w:tab/>
        <w:t xml:space="preserve">    { B.1.byte is reloaded to zer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{ incremented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SOL language manual Copyright (C) 1982, Para-Soft Pg: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directive</w:t>
        <w:t>#</w:t>
        <w:tab/>
        <w:t>SET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id-1 {TO} {cnst-1</w:t>
        <w:tab/>
        <w:t xml:space="preserve"> }</w:t>
        <w:t>#</w:t>
        <w:tab/>
        <w:t>___</w:t>
        <w:t>#</w:t>
        <w:tab/>
        <w:t>SET</w:t>
        <w:tab/>
        <w:t xml:space="preserve">  TO</w:t>
        <w:t>#</w:t>
        <w:tab/>
        <w:t>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{= } {key-word-1}</w:t>
        <w:t>#</w:t>
        <w:tab/>
        <w:tab/>
        <w:t xml:space="preserve"> 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statement provides two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</w:t>
        <w:tab/>
        <w:t xml:space="preserve">  The  primary usage is to give a name to constants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  the  program.</w:t>
        <w:tab/>
        <w:t xml:space="preserve"> When cnst-1 is used,  id-1 takes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value of cnst-1.</w:t>
        <w:tab/>
        <w:t>Wherever id-1 is used in the program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s replaced with a constant of the value cnst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</w:t>
        <w:tab/>
        <w:t xml:space="preserve">  Another use is to define synonyms for  key-words. 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usage would be in tables being built in the data-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ection of the program,  to shorten the keywords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abular structure more apparant. (See the exampl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other   capability</w:t>
        <w:tab/>
        <w:t xml:space="preserve"> is  to   implement  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mpiling</w:t>
        <w:tab/>
        <w:t>of  source  code  depending on</w:t>
        <w:tab/>
        <w:t>the  SETtings  of</w:t>
        <w:t>#</w:t>
        <w:tab/>
        <w:tab/>
        <w:tab/>
        <w:tab/>
        <w:tab/>
        <w:tab/>
        <w:tab/>
        <w:t xml:space="preserve">   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ifferent constants.  For this type of usage, the key-word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hould be either COMMENT or NULL.</w:t>
        <w:tab/>
        <w:t>NULL is a special case in</w:t>
        <w:t>#</w:t>
        <w:tab/>
        <w:tab/>
        <w:tab/>
        <w:t xml:space="preserve">      COMMENT</w:t>
        <w:tab/>
        <w:t xml:space="preserve"> NULL</w:t>
        <w:tab/>
        <w:t>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 context,  and will be ignored by the  compiler,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MMENT will cause a line of code to be omitted.</w:t>
        <w:t>#</w:t>
        <w:tab/>
        <w:t xml:space="preserve">    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</w:t>
        <w:t>#</w:t>
        <w:tab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debug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{-- this enables debugging code.  To disable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{-- code, type "set debug = commen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bug</w:t>
        <w:tab/>
        <w:t xml:space="preserve">  if wk.byte &gt; 5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bug</w:t>
        <w:tab/>
        <w:t xml:space="preserve">       display "Value out of valid ran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bug</w:t>
        <w:tab/>
        <w:t xml:space="preserve">       f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{-- the above three lines of code will be compil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{-- the source if debug is SET to NULL.  They</w:t>
        <w:t>#</w:t>
        <w:tab/>
        <w:tab/>
        <w:tab/>
        <w:tab/>
        <w:tab/>
        <w:t>SET  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{-- will be ignored by the compiler if debug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{-- COMMENT.</w:t>
        <w:t>#</w:t>
        <w:tab/>
        <w:tab/>
        <w:t xml:space="preserve">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 b =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 w =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 v = 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 v 1;</w:t>
        <w:tab/>
        <w:t xml:space="preserve">  w v "A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 v 2;</w:t>
        <w:tab/>
        <w:t xml:space="preserve">  w v "B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{--This is equivale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{--</w:t>
        <w:tab/>
        <w:t xml:space="preserve"> byte value 1;</w:t>
        <w:tab/>
        <w:t xml:space="preserve">     word value "A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{--</w:t>
        <w:tab/>
        <w:t xml:space="preserve"> byte value 2;</w:t>
        <w:tab/>
        <w:t xml:space="preserve">     word value "BB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SOL language manual Copyright (C) 1982, Para-Soft Pg: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ZE statement</w:t>
        <w:t>#</w:t>
        <w:tab/>
        <w:t>SIZ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ZE {string-1} GIVING [ bin-1 ] [ ADDRESS bin-2 ]</w:t>
        <w:t>#</w:t>
        <w:tab/>
        <w:t>____</w:t>
        <w:tab/>
        <w:tab/>
        <w:t>______</w:t>
        <w:tab/>
        <w:tab/>
        <w:t xml:space="preserve">   _______</w:t>
        <w:t>#</w:t>
        <w:tab/>
        <w:t>SIZE</w:t>
        <w:tab/>
        <w:tab/>
        <w:t>GIVING</w:t>
        <w:tab/>
        <w:tab/>
        <w:t xml:space="preserve">   ADDRESS</w:t>
        <w:t>#</w:t>
        <w:tab/>
        <w:t>____</w:t>
        <w:tab/>
        <w:tab/>
        <w:t>______</w:t>
        <w:tab/>
        <w:tab/>
        <w:t xml:space="preserve">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{field-1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{record-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 statement determines the size of a  variable, 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umber of bytes in the variable,  and optionally return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 following the last-used byte of tha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f field-1 or record-1 is used,  the SIZE returns a constant</w:t>
        <w:t>#</w:t>
        <w:tab/>
        <w:tab/>
        <w:tab/>
        <w:tab/>
        <w:tab/>
        <w:tab/>
        <w:t xml:space="preserve"> 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  of the declared size of the variable.   The compiler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mise  this to a MOVE statement.   It is recommended that  you</w:t>
        <w:t>#</w:t>
        <w:tab/>
        <w:tab/>
        <w:tab/>
        <w:t xml:space="preserve">   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the "##" construct for fixed-length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hen  string-1 is used,  the dynamic length of the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ermined.   bin-1  will  get</w:t>
        <w:tab/>
        <w:t>a value equal to  the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s  in the string prior to the</w:t>
        <w:tab/>
        <w:t>terminator  byte.   bin-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get the address of the null terminator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SOL language manual Copyright (C) 1982, Para-Soft Pg: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variable declaration</w:t>
        <w:t>#</w:t>
        <w:tab/>
        <w:t>STRING variable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[ id-1 ] [LENGTH] length-1 [ VALUE lit-1 ]</w:t>
        <w:t>#</w:t>
        <w:tab/>
        <w:t>______</w:t>
        <w:t>#</w:t>
        <w:tab/>
        <w:t>STRING</w:t>
        <w:tab/>
        <w:tab/>
        <w:t xml:space="preserve"> LENGTH </w:t>
        <w:tab/>
        <w:t xml:space="preserve">    VALUE</w:t>
        <w:t>#</w:t>
        <w:tab/>
        <w:t>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,[ id-2 ] [LENGTH] length-2 [ VALUE lit-2 ] ...</w:t>
        <w:t>#</w:t>
        <w:tab/>
        <w:tab/>
        <w:tab/>
        <w:t xml:space="preserve"> LENGTH </w:t>
        <w:tab/>
        <w:t xml:space="preserve">   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statement defines a STRING variable.</w:t>
        <w:t>#</w:t>
        <w:tab/>
        <w:tab/>
        <w:tab/>
        <w:tab/>
        <w:t xml:space="preserve">  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d-1 is the name by which the variable is to be refere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 key-word LENGTH is optional,</w:t>
        <w:tab/>
        <w:t>but the value length-1 is</w:t>
        <w:t>#</w:t>
        <w:tab/>
        <w:tab/>
        <w:tab/>
        <w:t xml:space="preserve">  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optional.</w:t>
        <w:tab/>
        <w:t>This is a constant which defines the maximum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string.</w:t>
        <w:tab/>
        <w:t xml:space="preserve"> This determines the number of bytes alloc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  the  string.</w:t>
        <w:tab/>
        <w:t>If  you want to store a string</w:t>
        <w:tab/>
        <w:t>up  to</w:t>
        <w:tab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s in length,  for example, you should use a length o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st 6 to allow room for the terminator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VALUE clause specifies a value to be assigned to id-1 at</w:t>
        <w:t>#</w:t>
        <w:tab/>
        <w:tab/>
        <w:t xml:space="preserve">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-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ote  that  there are very few automatic checks  in  PARAS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gainst extending a STRING past the number of bytes allocated for</w:t>
        <w:t>#</w:t>
        <w:tab/>
        <w:tab/>
        <w:tab/>
        <w:t xml:space="preserve">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.   It  is entirely your responsibility to insure  that 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  has  been allocated for a string,  and to insure  that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tions result in exceeding that 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SOL language manual Copyright (C) 1982, Para-Soft Pg: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TRACT statement</w:t>
        <w:t>#</w:t>
        <w:tab/>
        <w:t>SUBTRA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TRACT {num-1 } FROM {num-2 } [ GIVING num-3 ]</w:t>
        <w:t>#</w:t>
        <w:tab/>
        <w:t>________</w:t>
        <w:tab/>
        <w:tab/>
        <w:tab/>
        <w:t xml:space="preserve">  ______</w:t>
        <w:t>#</w:t>
        <w:tab/>
        <w:t>SUBTRACT</w:t>
        <w:tab/>
        <w:t xml:space="preserve">  FROM</w:t>
        <w:tab/>
        <w:tab/>
        <w:t xml:space="preserve">  GIVING</w:t>
        <w:t>#</w:t>
        <w:tab/>
        <w:t>________</w:t>
        <w:tab/>
        <w:tab/>
        <w:tab/>
        <w:t xml:space="preserve">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{cnst-1}      {cnst-2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 statement does an arithmetic subtraction of two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 stores  the result.   num-1/cnst-1 is subtracted  from 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/cnst-2.   If the GIVING clause is present, the result is stored</w:t>
        <w:t>#</w:t>
        <w:tab/>
        <w:tab/>
        <w:tab/>
        <w:t xml:space="preserve">  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num-3.   If no GIVING clause is present,  the result is stored</w:t>
        <w:t>#</w:t>
        <w:tab/>
        <w:tab/>
        <w:tab/>
        <w:t xml:space="preserve"> 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num-2, and cnst-2 can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f  both cnst-1 and cnst-2 are used,  the GIVING  clause  is</w:t>
        <w:t>#</w:t>
        <w:tab/>
        <w:tab/>
        <w:tab/>
        <w:tab/>
        <w:tab/>
        <w:tab/>
        <w:t xml:space="preserve">      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d, and the SUBTRACT statement is optimised by the compiler</w:t>
        <w:t>#</w:t>
        <w:tab/>
        <w:tab/>
        <w:tab/>
        <w:t xml:space="preserve">  SUB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 MOVE statement.</w:t>
        <w:t>#</w:t>
        <w:tab/>
        <w:t xml:space="preserve">    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f cnst-1 is used,  and equals zero,  the SUBTRACT statement</w:t>
        <w:t>#</w:t>
        <w:tab/>
        <w:tab/>
        <w:tab/>
        <w:tab/>
        <w:tab/>
        <w:tab/>
        <w:t xml:space="preserve">       SUB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optimised to a MOVE statement.</w:t>
        <w:t>#</w:t>
        <w:tab/>
        <w:tab/>
        <w:tab/>
        <w:t xml:space="preserve"> 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ll  variables used in this statement must be of 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s.</w:t>
        <w:tab/>
        <w:t>Either all must be binary, or all must be BC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f  ANY variable is a 16-bit variable,  the  subtrac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e  as a 16-bit subtraction.</w:t>
        <w:tab/>
        <w:t xml:space="preserve"> If the result field is 8-bit,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uncation-error will be printed on the compiler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SOL language manual Copyright (C) 1982, Para-Soft Pg: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 statement</w:t>
        <w:t>#</w:t>
        <w:tab/>
        <w:t>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 ON var-1 :</w:t>
        <w:t>#</w:t>
        <w:tab/>
        <w:t>______</w:t>
        <w:tab/>
        <w:tab/>
        <w:t>_</w:t>
        <w:t>#</w:t>
        <w:tab/>
        <w:t>SWITCH ON</w:t>
        <w:tab/>
        <w:t>:</w:t>
        <w:t>#</w:t>
        <w:tab/>
        <w:t>______</w:t>
        <w:tab/>
        <w:tab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[ switch-op [ , switch-op ] ... : stmt-1 ] ...</w:t>
        <w:t>#</w:t>
        <w:tab/>
        <w:tab/>
        <w:tab/>
        <w:tab/>
        <w:tab/>
        <w:t xml:space="preserve">     _</w:t>
        <w:t>#</w:t>
        <w:tab/>
        <w:tab/>
        <w:tab/>
        <w:t xml:space="preserve">   ,</w:t>
        <w:tab/>
        <w:tab/>
        <w:t xml:space="preserve">     :</w:t>
        <w:t>#</w:t>
        <w:tab/>
        <w:tab/>
        <w:tab/>
        <w:tab/>
        <w:tab/>
        <w:t xml:space="preserve">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[ ELSE stmt-3 ]</w:t>
        <w:t>#</w:t>
        <w:tab/>
        <w:t xml:space="preserve">       ____</w:t>
        <w:t>#</w:t>
        <w:tab/>
        <w:t xml:space="preserve">       ELSE</w:t>
        <w:t>#</w:t>
        <w:tab/>
        <w:t xml:space="preserve">    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NDSWITCH</w:t>
        <w:t>#</w:t>
        <w:tab/>
        <w:t xml:space="preserve">     _________</w:t>
        <w:t>#</w:t>
        <w:tab/>
        <w:t xml:space="preserve">     ENDSWITCH</w:t>
        <w:t>#</w:t>
        <w:tab/>
        <w:t xml:space="preserve"> 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-op can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</w:t>
        <w:tab/>
        <w:t xml:space="preserve">  A constant value,  in which case the SWITCH tests var-1</w:t>
        <w:t>#</w:t>
        <w:tab/>
        <w:tab/>
        <w:tab/>
        <w:tab/>
        <w:tab/>
        <w:tab/>
        <w:t xml:space="preserve">      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o be equal to tha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</w:t>
        <w:tab/>
        <w:t xml:space="preserve">  A range of values expressed as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cnst-1 {TO} cnst-2</w:t>
        <w:t>#</w:t>
        <w:tab/>
        <w:tab/>
        <w:tab/>
        <w:t xml:space="preserve">       __</w:t>
        <w:t>#</w:t>
        <w:tab/>
        <w:tab/>
        <w:tab/>
        <w:t xml:space="preserve">       TO</w:t>
        <w:t>#</w:t>
        <w:tab/>
        <w:tab/>
        <w:tab/>
        <w:t xml:space="preserve">   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{- }</w:t>
        <w:t>#</w:t>
        <w:tab/>
        <w:tab/>
        <w:tab/>
        <w:t xml:space="preserve">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 this case the SWITCH tests var-1 to fall within the range</w:t>
        <w:t>#</w:t>
        <w:tab/>
        <w:tab/>
        <w:tab/>
        <w:t xml:space="preserve">     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f values from cnst-1 to cnst-2 (inclus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 statement provides the most</w:t>
        <w:tab/>
        <w:t>powerful  decision-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pability in PARASOL.</w:t>
        <w:tab/>
        <w:t xml:space="preserve"> The variable begin tested, var-1,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BYTE, WORD, STRING, or BCD, or any POINTER type.</w:t>
        <w:t>#</w:t>
        <w:tab/>
        <w:t xml:space="preserve">  BYTE</w:t>
        <w:tab/>
        <w:t>WORD  STRING</w:t>
        <w:tab/>
        <w:t xml:space="preserve"> BCD</w:t>
        <w:tab/>
        <w:t xml:space="preserve">    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 text description of the operation of this statemen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irly involved.  It may be helpful to look at the example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low  before reading the text.   The operation of the</w:t>
        <w:tab/>
        <w:t>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appear nearly intu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 SWITCH statement begins with the switch-op  comparisons</w:t>
        <w:t>#</w:t>
        <w:tab/>
        <w:tab/>
        <w:t xml:space="preserve"> 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 the  order</w:t>
        <w:tab/>
        <w:t>in which they are  written.   Each  switch-op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aluated  in  turn.   The first switch-op which is  true 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s  associated  statement to  be  executed.   Execution  re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ing the ENDSWITCH statement.   The first switch-op which is</w:t>
        <w:t>#</w:t>
        <w:tab/>
        <w:tab/>
        <w:t xml:space="preserve">      END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ue  is the only one which will be true,  since no other switch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s will be evaluated afte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f no switch-op was found to be true,  the ELSE statement is</w:t>
        <w:t>#</w:t>
        <w:tab/>
        <w:tab/>
        <w:tab/>
        <w:tab/>
        <w:tab/>
        <w:tab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d,  if present.</w:t>
        <w:tab/>
        <w:t>Execution resumes following the ENDSWITCH</w:t>
        <w:t>#</w:t>
        <w:tab/>
        <w:tab/>
        <w:tab/>
        <w:tab/>
        <w:tab/>
        <w:tab/>
        <w:tab/>
        <w:tab/>
        <w:t>END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</w:t>
        <w:t>#</w:t>
        <w:tab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witch on wk.by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0:   null;</w:t>
        <w:tab/>
        <w:t xml:space="preserve"> {take no action if zer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1 - 5, 8: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display "wk.byte = 1, 2, 3, 4, 5, or 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6,12,18,24,30,36: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display "wk.byte is a multiple of 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lse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display "wk.byte is some other non-zero val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ndswitc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SOL language manual Copyright (C) 1982, Para-Soft Pg: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CEBACK statement</w:t>
        <w:t>#</w:t>
        <w:tab/>
        <w:t>TRACEBACK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ceback [ cnst-1 ]</w:t>
        <w:t>#</w:t>
        <w:tab/>
        <w:t>_________</w:t>
        <w:t>#</w:t>
        <w:tab/>
        <w:t>traceback</w:t>
        <w:t>#</w:t>
        <w:tab/>
        <w:t>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 statement provides a run-time display of a por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ubroutine-linkage stack.  cnst-1 tells the compiler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s of data from the stack to display.   If cnst-1 is  o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 statement  is called internally for</w:t>
        <w:tab/>
        <w:t>disk-file-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NDARD error-handling routines.</w:t>
        <w:t>#</w:t>
        <w:tab/>
        <w:t>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SOL language manual Copyright (C) 1982, Para-Soft Pg: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 data declaration</w:t>
        <w:t>#</w:t>
        <w:tab/>
        <w:t>WORD data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 id-1 [ VALUE cnst-1 ]</w:t>
        <w:t>#</w:t>
        <w:tab/>
        <w:t>____</w:t>
        <w:tab/>
        <w:t xml:space="preserve">    _____</w:t>
        <w:t>#</w:t>
        <w:tab/>
        <w:t>WORD</w:t>
        <w:tab/>
        <w:t xml:space="preserve">    VALUE</w:t>
        <w:t>#</w:t>
        <w:tab/>
        <w:t>____</w:t>
        <w:tab/>
        <w:t xml:space="preserve">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[, id-2 [VALUE cnst-2 ] ...</w:t>
        <w:t>#</w:t>
        <w:tab/>
        <w:tab/>
        <w:t xml:space="preserve">   _____</w:t>
        <w:t>#</w:t>
        <w:tab/>
        <w:t xml:space="preserve">   ,</w:t>
        <w:tab/>
        <w:t xml:space="preserve">   VALUE</w:t>
        <w:t>#</w:t>
        <w:tab/>
        <w:tab/>
        <w:t xml:space="preserve">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 statement defines storage for a 16-bit binary 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.   The  VALUE clause provides a value assigned  to  that</w:t>
        <w:t>#</w:t>
        <w:tab/>
        <w:tab/>
        <w:tab/>
        <w:t xml:space="preserve">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  at  compile-time.   id-1  is</w:t>
        <w:tab/>
        <w:t>the name  by  which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 will be refere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SOL language manual Copyright (C) 1982, Para-Soft Pg: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 statement</w:t>
        <w:t>#</w:t>
        <w:tab/>
        <w:t>WRIT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 file-1 [ { LOCK UNLOCK } ]</w:t>
        <w:t>#</w:t>
        <w:tab/>
        <w:t>_____</w:t>
        <w:tab/>
        <w:tab/>
        <w:t xml:space="preserve"> ____ ______</w:t>
        <w:t>#</w:t>
        <w:tab/>
        <w:t>WRITE</w:t>
        <w:tab/>
        <w:tab/>
        <w:t xml:space="preserve"> LOCK UNLOCK</w:t>
        <w:t>#</w:t>
        <w:tab/>
        <w:t>_____</w:t>
        <w:tab/>
        <w:tab/>
        <w:t xml:space="preserve"> ____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{ UNLOCK      }</w:t>
        <w:t>#</w:t>
        <w:tab/>
        <w:tab/>
        <w:tab/>
        <w:t xml:space="preserve"> ______</w:t>
        <w:t>#</w:t>
        <w:tab/>
        <w:tab/>
        <w:tab/>
        <w:t xml:space="preserve"> UNLOCK</w:t>
        <w:t>#</w:t>
        <w:tab/>
        <w:tab/>
        <w:tab/>
        <w:t xml:space="preserve">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[ ERROR { STANDARD }</w:t>
        <w:t>#</w:t>
        <w:tab/>
        <w:t xml:space="preserve">       _____   ________</w:t>
        <w:t>#</w:t>
        <w:tab/>
        <w:t xml:space="preserve">       ERROR   STANDARD</w:t>
        <w:t>#</w:t>
        <w:tab/>
        <w:t xml:space="preserve">       _____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{ stmt-1</w:t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statement copies data from a record-area and writes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file identified by file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 UNLOCK option is used when the record being written has</w:t>
        <w:t>#</w:t>
        <w:tab/>
        <w:tab/>
        <w:t xml:space="preserve">  UN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en previously LOCKed by an earlier READ statement.</w:t>
        <w:t>#</w:t>
        <w:tab/>
        <w:tab/>
        <w:tab/>
        <w:t>LOCK</w:t>
        <w:tab/>
        <w:tab/>
        <w:t xml:space="preserve">    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LOCK UNLOCK option is used when the record being written</w:t>
        <w:t>#</w:t>
        <w:tab/>
        <w:tab/>
        <w:t xml:space="preserve"> LOCK UN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  not  been previously LOCKed.   This could be the  case  when</w:t>
        <w:t>#</w:t>
        <w:tab/>
        <w:tab/>
        <w:tab/>
        <w:tab/>
        <w:t xml:space="preserve"> 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ing a new record to the end of a file,  for example. 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 needed when updating records in a BLOCKED file which is  open</w:t>
        <w:t>#</w:t>
        <w:tab/>
        <w:tab/>
        <w:tab/>
        <w:tab/>
        <w:tab/>
        <w:t xml:space="preserve">      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SHARED mode.   Since BLOCKED records do not always begin on</w:t>
        <w:tab/>
        <w:t>a</w:t>
        <w:t>#</w:t>
        <w:tab/>
        <w:t xml:space="preserve">   SHARED</w:t>
        <w:tab/>
        <w:tab/>
        <w:t>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tor boundary, another program may have an adjacent recor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 happens to overlap onto part of a sector which is us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cord in your program.   The LOCK UNLOCK option protects you</w:t>
        <w:t>#</w:t>
        <w:tab/>
        <w:tab/>
        <w:tab/>
        <w:tab/>
        <w:tab/>
        <w:t xml:space="preserve">  LOCK UN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accidentally wiping out that portion of a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 ERROR  statement provides a mechanism for dealing  with</w:t>
        <w:t>#</w:t>
        <w:tab/>
        <w:tab/>
        <w:t xml:space="preserve">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/O   errors  occurring  during  the  processing  of  the   WRITE</w:t>
        <w:t>#</w:t>
        <w:tab/>
        <w:tab/>
        <w:tab/>
        <w:tab/>
        <w:tab/>
        <w:tab/>
        <w:tab/>
        <w:tab/>
        <w:t xml:space="preserve">   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ement.  If any error condition arises, the ERROR statement is</w:t>
        <w:t>#</w:t>
        <w:tab/>
        <w:tab/>
        <w:tab/>
        <w:tab/>
        <w:tab/>
        <w:tab/>
        <w:t xml:space="preserve">     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d.   If ERROR STANDARD is specified, the default action is</w:t>
        <w:t>#</w:t>
        <w:tab/>
        <w:tab/>
        <w:t xml:space="preserve">       ERROR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 display  a</w:t>
        <w:tab/>
        <w:t>run-time error message "FILE  WRITE  ERROR"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inat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SOL language manual Copyright (C) 1982, Para-Soft Pg: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@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