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LOG is a program that prints a W0RLI MailBox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uman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LOG -L LOG.T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LOG.TNC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LOG -L LOG.TNC &gt; 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it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LOG -L LOG.TNC &gt; LOG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the output in file LOG.P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out the -L field, only the summary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