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KM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of preference, this is a list of those assemb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/linkers/loaders which may be used along with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lete ea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&gt;</w:t>
        <w:tab/>
        <w:t>From .ASM to .COM (one step) use SLRMA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SLRMAC NUKMD111</w:t>
        <w:tab/>
        <w:tab/>
        <w:tab/>
        <w:t>0 mins 48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&gt;</w:t>
        <w:tab/>
        <w:t>From .ASM to .HEX use ASM, MAC or RMA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ASM NUKMD111.AAZ</w:t>
        <w:tab/>
        <w:tab/>
        <w:tab/>
        <w:t>2 mins 3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MAC NUKMD111 $PZ-S)</w:t>
        <w:tab/>
        <w:tab/>
        <w:tab/>
        <w:t>3 mins 06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&gt;</w:t>
        <w:tab/>
        <w:t xml:space="preserve">   ...then from .HEX to .COM use MLOAD or 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MLOAD NUKMD=NUKMD111</w:t>
        <w:tab/>
        <w:tab/>
        <w:tab/>
        <w:t>0 mins 17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LOAD</w:t>
        <w:tab/>
        <w:t>NUKMD111</w:t>
        <w:tab/>
        <w:tab/>
        <w:tab/>
        <w:t>0 mins 19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&gt;</w:t>
        <w:tab/>
        <w:t>From .ASM to .REL use M8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M80 =NUKMD111.ASM</w:t>
        <w:tab/>
        <w:tab/>
        <w:tab/>
        <w:t>2 mins 52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a&gt;</w:t>
        <w:tab/>
        <w:t xml:space="preserve">   ...then from .REL to .COM use SLRNK or L8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SLRNK NUKMD111,NUKMD/N/E</w:t>
        <w:tab/>
        <w:tab/>
        <w:t>0 mins 09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 A&gt;L80</w:t>
        <w:tab/>
        <w:t>NUKMD111,NUKMD/N/E</w:t>
        <w:tab/>
        <w:tab/>
        <w:t>0 mins 22 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C may also be used, but is unavailable for examples and tim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similar to MAC in command syntax and tim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PECIAL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80 is a bit of a pill in that it will stuff about 17k of 0'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your .COM file!  The easiest way to eliminate this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s to use SuperZAP and DD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 NUKMD.COM will take you to the main menu where you shoul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' option (choose sector).  Type in 80 and press &lt;ENTER&gt;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w be near the end of the file.  If you set DESCRIB t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see 'FOR</w:t>
        <w:tab/>
        <w:t xml:space="preserve">    ' nearby with either the 'P'reviou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'N'ext sector commands.  Make certain you are past all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-- you should see nothing but a bunch of non-ending 0's.</w:t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n address from the lefthand side and exit via the 'Z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TZ NUKMD.COM will load the file into memory, ready to be s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o proper size.  K 100,xxxx (replace 'xxxx'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rote down while in ZAP) will then write this file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will exit DDTZ and a DIR will verify your file is 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 its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be better off either getting SLRNK to replace your L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LRMAC to replace everything and save yourself som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RMAC is for 8080 code, while Z80ASM is for Z-80 code --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R Systems -- you can get more information on SLR products from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m B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bel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04) 288-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atur, GA   30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