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rcury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.k.a. FHR 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lligen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BYE or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ger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an Diego, C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ERCURY 1200 is a cheapie HAYES clone which is suppli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al documentation.  The information supplied here is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 some experimentation in the application of the MERCURY,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nded  to help those who are trying to use this modem with  NU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</w:t>
        <w:tab/>
        <w:t xml:space="preserve">VERY  IMPORTANT!!  The nomenclature on the case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CURY modems is INCORRECT,  and NOT ALL are suppli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ata sheet!   From the rear of the device,  the  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witches ARE (from left to right): POWER, LINE, PHONE, 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TL  switch,  DCE-DTE  switch.   The incorrect  case  mar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e the RS-TTL and DCE-DTE s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</w:t>
        <w:tab/>
        <w:t>SW4- Internal DIP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2 is called HCD and is docum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the  OFF  position  (default)  Carrier  Detect 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pendent  of the DTR input.   In the ON position 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is held off until DTR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mentation has yield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 position 2 in the OFF (default) position.   DTR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ect  on MODEM operation.   The modem escape sequence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ine) followed by the ATH command MUST be used to hang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hone!  With position 2 in the ON position.  DT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 to hang up the phone and hold  off  answer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this  setting  the  modem  will  dial,  but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te a carrier under 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has made the following mod to his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4  position 2 is left open and a separate switch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 external  to the case and attached in parallel  to  D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tch.   I've labelled this ANS/ORIG.   In the OPEN  (ORI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  the modem will ORIGINATE under IMP,  but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 the DTR signal.  In the CLOSED (ANS) position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used under NUBYE using the DTR signal to hang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course,  you can always leave the case off and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 to  turn modem power OFF when  changing  any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riginate under IMP,  the switch discussed above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 (in  the ORIG mode).   DTR will have no effect on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. Under IMP244 , use the NODTR feature to inform IM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revious versions,  you'll have to code in your own 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and HANGUP command in the IMP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BY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der NUBYE is not so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ANS mode (SW4 position 2 CLOSED) if possib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following NUBYE EQUAT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ODEM</w:t>
        <w:tab/>
        <w:t>equ</w:t>
        <w:tab/>
        <w:t>YES</w:t>
        <w:tab/>
        <w:t>; intelligen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T</w:t>
        <w:tab/>
        <w:t>equ</w:t>
        <w:tab/>
        <w:t>YES</w:t>
        <w:tab/>
        <w:t>; MODEM use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</w:t>
        <w:tab/>
        <w:t>equ</w:t>
        <w:tab/>
        <w:t>NO</w:t>
        <w:tab/>
        <w:t>; MERCURY does not echo ESC chars,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HOR</w:t>
        <w:tab/>
        <w:t>equ</w:t>
        <w:tab/>
        <w:t>YES</w:t>
        <w:tab/>
        <w:t>; MERCURY ACCEPTS the extende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but IGNORES them.  THE ANCHOR sub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sufficient.  ALSO, when answe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300 BAUD it returns the resutl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at 300 (as does the ANC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1200</w:t>
        <w:tab/>
        <w:t>equ</w:t>
        <w:tab/>
        <w:t>YES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TR</w:t>
        <w:tab/>
        <w:t>equ</w:t>
        <w:tab/>
        <w:t>NO</w:t>
        <w:tab/>
        <w:t>; use the DTR line to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ATA</w:t>
        <w:tab/>
        <w:t>equ</w:t>
        <w:tab/>
        <w:t>NO</w:t>
        <w:tab/>
        <w:t>; MERCURY USES 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B</w:t>
        <w:tab/>
        <w:t>equ</w:t>
        <w:tab/>
        <w:t>xx</w:t>
        <w:tab/>
        <w:t>; doesn't matter, us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If  you  MUST use NODTR equ YES then you'll have to  ed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BYE  source code.   The combination of EQUATES ANCHOR =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NODTR = YES causes NUBYE to initialize the modem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ape character of 128d (80h).  While the MERCURY ACCE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, sending three bytes of 80h (preceeded and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1 second pause) does not cause an online escape. 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to eliminate the S2=128 initialization  command!   NU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the +++ escape sequence. SET SW4 position 2 to 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 ANCHOR=YES  and  NODTR=YES  will  currently  ca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 where  the  modem  (not  just  the  MERCURY)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d as having the escape character as 80h,  while NU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an ascii +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