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ASCOM5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comparison of Microsoft's version 5.2 and 5.3 Basic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T.E.M. - 9/11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XREF.BAS (MBASIC 5.2 [CP/M ver]) Cross Reference Ut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rodigy Systems CBBS and compiled using BASCOM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Using a Zenith Z-89 with 2mz Z-80, 55 cps Nec Spinwri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, the 5.2 interpreter version took 592 seconds to xre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both listing and xref (option 3).  The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297 seconds to execute the identical task... a 100 %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run was printer-bound, ...it undoubted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ven faster but for the prin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BASCOM ver 5.2 to ver 5.3 for MBXRE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generated a 34 k .COM file for MBX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generated an 8 k .COM file, and required the 16 k B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 total of 24 k total for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ement with 5.3 compounds when two or more program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iskette, however, because BRUN need only be ther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 to contain twenty copies of the 5.2 mbxref.c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ccupied 340 k of disk space; whereas 20 copies of 5.3 mbxre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e copy of brun would occupy 176 k, ....or about half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BXREF.BAS program is available on several RCP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it a fair amount, and it seems to be very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5.3 appears to be at least as fast as 5.2 BASCOM;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aster for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N.COM is a 16 k file.  It is the ONLY addi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run execution time.  All the other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COM 5.3 are either optional, or requri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.COM does require a license p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distibute your .COM file, but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BRUN use license for each user, 5.3 doe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.COM file (like ver 5.2 did) which does NOT require BRU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pecified at compile time, and is thoroughly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that accompanies 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urge owners of 5.2 BASCOM to pay the upgrade fee to 5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savings are substantial, and the programs loa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putting off getting BASCOM because of the hug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5.2 and earlier versions, that problem no longer exi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