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ZM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MP allows remote access systems (RCP/Ms etc.) running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ts  Z80-based derivatives (Z80DOS,  ZRDOS and so  forth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Zmodem transfers to and from remote users.  Deri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P,  it  does all of its modem I/O through BYE and thu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o  be  installed for  different  systems.  An  overla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 however,  to allow the sysop to configure RZMP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er  own requirements.  A Z80 processor is necessary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urity  in RZMP is provided by accessing a wheel byte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mon in such programs.  The address of this byte is se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verlay.  If  your  system doesn't have  such  a  byte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hladd'  to point to a location which is permanently zer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 all users will have the  same  privileges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remain secure.  To a non-wheel user,  RZMP restr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/user areas from which files can be  sent,  force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to be either the standard upload area or a private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ricts filenames and filetypes which can be down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.  Wheels  may upload and download anything anywhe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ZMP checks the transfer time of transmitted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s to permit the transfer if the user has insufficien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(unless he's a wheel!).  If a user attempts to up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hich  already exists on the target  drive/user  area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 taken depends on whether he's a wheel or not.  If he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ld file is renamed to .BAK and the transfer begin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a wheel, th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MP  is tailored to the sysop's requirements by an over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stalled in the same way as ZMP's is. The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no  modem i/o need be written,  as all modem  i/o  i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BYE.  There  are  some terminal functions which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 in  the same way as those for ZMP,  but these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as nobody is watching the screen on most remot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The overlay all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tting the addresses of the wheel and mspeed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etting of  the addresses which point to the user's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counts in the current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Setting  the upload drive/user area for  non-wheel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 download and upload areas, also for non-whe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tting the processor clock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Setting  a  list of bad  filetypes which  RZMP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t non-wheels to upload or download, such as .CO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CPR3  .ENV files etc.  On upload,  they will be chan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BJ; they may not be downloa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  for  setting these variables are conta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RZMPOVL.MAC,  contained in this library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 in  the overlay for setting the drive/user area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P.LOG file,  to log all uploads and downloads to disk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operational: ignore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s to remaining time,  maximum du:  etc.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BYE.  Perhaps eventually a non-BYE version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,  but for now RZMP will abort if BYE is not runn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lso  necessary to modify BYE to allow RZMP to properly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details on these modifications are contained i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MODS.DOC,  also in this library. Note that, although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are  contained in the .MAC file,  RZMP itself uses 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for many functions.  Do not try to put separat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here: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MP is command line driven.  Typing RZMP on its own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help message. RZMP R receives files, RZMP S &lt;filename li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files.  The suffix P following R or S (e.g.  RZMP RP)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s files from/to the private areas for non-wheels. ZC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 drive/user  areas may be specified for the send 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be sent should be 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ZMP S C3:BORING.PRG A7:BETTER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o  on.  Transfers may be aborted locally  by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key,  or remotely by sending CAN characters  (control-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ve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ZMP  was  developed from ZMP,  which in turn was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Hal Maney's HMODEM II.  Again,  thanks are due to  H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basis for a viable set of CP/M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contained in this library are hereb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domain.  This  means I'm not responsible for anyth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 If  you drop the disk containing RZMP on  your  foot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don't sue me.  And please don't claim you wrote i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 it  for profit,  or any one of the other four deadly  s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bug reports etc. are welcome. Destructive com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round filing cabinet. 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Nod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h,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+) 09-450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R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/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ZMP S C3:BORING.PRG A7: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