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to BYE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 will require some modifications if a program runn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oes its modem I/O through it, as RZMP (like KMD) doe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blems, both occurring when BYE is transmitt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remote system is capable of doing simultaneous modem I/O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(unlike ZMP), the whole file may be sent without requ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rom the receiver. This may cause the inactivity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the user if it times out before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E also sends a bell signal to the user after one minute's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if more than one minute's worth of data is sent befor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from the receiver (which usually happens), an 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wo will appear in the data stream. This will cause errors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 to be re-sent. This will happen again after the next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oblem is easily overcome by using BYE's extended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71 to first get the current value of the inactivity timer,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l to set it to a high value (say 254 minutes). After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imer can be re-set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roblem is more difficult. In RZMP, a decision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tra BYE extended BDOS call (89) to disable the beeps. Thus if BY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alling BDOS with 89 in register C and 1 in E will disable the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in E will enable them. A value of 255 in E will return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n BYE 510 is as follows (added/changed lin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t the end of the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he reference table and add the new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 is a quickie handy reference table to use so we do not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.  Please do not change the order of it in any fu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mxusr|mxdrv|toval|nulls|ulcsw|lfeeds|wrtloc|hardon|lostflg|cov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1 byt|1 byt|1 byt|1 byt|1 byt|1 byte|1 byte|1 byte|1 byte |2 by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BYE</w:t>
        <w:tab/>
        <w:t>|bell |stat |lcbuf|mxtme|rtcbuf|beeps|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3 byt|1 byt|1 byt|2 byt|1 byt|2 byte|1 byt|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R:</w:t>
        <w:tab/>
        <w:t>DB</w:t>
        <w:tab/>
        <w:t>MAXUSR</w:t>
        <w:tab/>
        <w:tab/>
        <w:t>; Runtime maximum user are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V:</w:t>
        <w:tab/>
        <w:t>DB</w:t>
        <w:tab/>
        <w:t>MAXDRV</w:t>
        <w:tab/>
        <w:tab/>
        <w:t>; Runtime maximum dri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L:</w:t>
        <w:tab/>
        <w:t>DB</w:t>
        <w:tab/>
        <w:t>TOVALUE</w:t>
        <w:tab/>
        <w:tab/>
        <w:t>; Number of mins. to wait befo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:</w:t>
        <w:tab/>
        <w:t>DB</w:t>
        <w:tab/>
        <w:t>0</w:t>
        <w:tab/>
        <w:tab/>
        <w:t>; Number of nulls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W:</w:t>
        <w:tab/>
        <w:t>DB</w:t>
        <w:tab/>
        <w:t>0</w:t>
        <w:tab/>
        <w:tab/>
        <w:t>; Upper case only switch (32=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S:</w:t>
        <w:tab/>
        <w:t>DB</w:t>
        <w:tab/>
        <w:t>0</w:t>
        <w:tab/>
        <w:tab/>
        <w:t>; Line feed mask (0=don'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OC:</w:t>
        <w:tab/>
        <w:t>DB</w:t>
        <w:tab/>
        <w:t>0</w:t>
        <w:tab/>
        <w:tab/>
        <w:t>; Location RBBS pokes so BYE won'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ON:</w:t>
        <w:tab/>
        <w:t>DB</w:t>
        <w:tab/>
        <w:t>0FFH</w:t>
        <w:tab/>
        <w:tab/>
        <w:t>; If 0, hardlog is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FF:</w:t>
        <w:tab/>
        <w:t>DB</w:t>
        <w:tab/>
        <w:t>0</w:t>
        <w:tab/>
        <w:tab/>
        <w:t>; If 0FFH, do not outpu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CT:</w:t>
        <w:tab/>
        <w:t>DW</w:t>
        <w:tab/>
        <w:t>0</w:t>
        <w:tab/>
        <w:tab/>
        <w:t>; Console output vector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FF</w:t>
        <w:tab/>
        <w:t>EQU</w:t>
        <w:tab/>
        <w:t>$-MCBOOT</w:t>
        <w:tab/>
        <w:t>; Offset to 'BYE'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BYE'</w:t>
        <w:tab/>
        <w:tab/>
        <w:t>; Tells XMODEM that BY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N:</w:t>
        <w:tab/>
        <w:t>DB</w:t>
        <w:tab/>
        <w:t>0FFH</w:t>
        <w:tab/>
        <w:tab/>
        <w:t>; If 0FFH ok to send bell (Chat)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ole, 00H=belloff.  This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Your initial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R:</w:t>
        <w:tab/>
        <w:t>JMP</w:t>
        <w:tab/>
        <w:t>LCDATA</w:t>
        <w:tab/>
        <w:tab/>
        <w:t>; First byte is user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nd flags while user is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Used for his total time-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Logoff.  LCDATA is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For NO25TH data, NO25BF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ME:</w:t>
        <w:tab/>
        <w:t>JMP</w:t>
        <w:tab/>
        <w:t>RTCBUF</w:t>
        <w:tab/>
        <w:tab/>
        <w:t>; First bye holds maximum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Next 2 bytes point to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C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FL:</w:t>
        <w:tab/>
        <w:t>DB</w:t>
        <w:tab/>
        <w:t>0</w:t>
        <w:tab/>
        <w:tab/>
        <w:t>; Flag to enable/disable inactivity bee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o we don't affect Zmodem transfers</w:t>
        <w:tab/>
        <w:t xml:space="preserve">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0 = beeps enabled, 0FFH = beeps off</w:t>
        <w:tab/>
        <w:t xml:space="preserve">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 of BYE5's fixed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extra entry to the jum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TBL:</w:t>
        <w:tab/>
        <w:t>JMP</w:t>
        <w:tab/>
        <w:t>MDINST</w:t>
        <w:tab/>
        <w:tab/>
        <w:t>; Get modem input status</w:t>
        <w:tab/>
        <w:tab/>
        <w:t xml:space="preserve">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DOUTST</w:t>
        <w:tab/>
        <w:tab/>
        <w:t>; Get modem output status</w:t>
        <w:tab/>
        <w:tab/>
        <w:t xml:space="preserve">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DOUTP</w:t>
        <w:tab/>
        <w:tab/>
        <w:t>; Output character to modem</w:t>
        <w:tab/>
        <w:tab/>
        <w:t xml:space="preserve">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DINP</w:t>
        <w:tab/>
        <w:tab/>
        <w:t>; Input character from modem</w:t>
        <w:tab/>
        <w:tab/>
        <w:t xml:space="preserve">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DCARCK</w:t>
        <w:tab/>
        <w:tab/>
        <w:t>; Get modem carrier status</w:t>
        <w:tab/>
        <w:tab/>
        <w:t xml:space="preserve">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STAT</w:t>
        <w:tab/>
        <w:tab/>
        <w:t>; Get console input status</w:t>
        <w:tab/>
        <w:tab/>
        <w:t xml:space="preserve">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IN</w:t>
        <w:tab/>
        <w:tab/>
        <w:t>; Get console input character</w:t>
        <w:tab/>
        <w:tab/>
        <w:t xml:space="preserve">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CONOT</w:t>
        <w:tab/>
        <w:tab/>
        <w:t>; Send character to console</w:t>
        <w:tab/>
        <w:tab/>
        <w:t xml:space="preserve"> 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XDRV</w:t>
        <w:tab/>
        <w:tab/>
        <w:t xml:space="preserve">; Set/get maximum drive </w:t>
        <w:tab/>
        <w:tab/>
        <w:t xml:space="preserve">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XUSR</w:t>
        <w:tab/>
        <w:tab/>
        <w:t>; Set/get maximum user area</w:t>
        <w:tab/>
        <w:tab/>
        <w:t xml:space="preserve">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TOUT</w:t>
        <w:tab/>
        <w:tab/>
        <w:t xml:space="preserve">; Set/get timeout value </w:t>
        <w:tab/>
        <w:tab/>
        <w:t xml:space="preserve">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NULL</w:t>
        <w:tab/>
        <w:tab/>
        <w:t xml:space="preserve">; Set/get nulls </w:t>
        <w:tab/>
        <w:tab/>
        <w:tab/>
        <w:t xml:space="preserve">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ULC</w:t>
        <w:tab/>
        <w:tab/>
        <w:t>; Set upper/lower case flag</w:t>
        <w:tab/>
        <w:tab/>
        <w:t xml:space="preserve">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LFM</w:t>
        <w:tab/>
        <w:tab/>
        <w:t>; Set line feed mask</w:t>
        <w:tab/>
        <w:tab/>
        <w:tab/>
        <w:t xml:space="preserve">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WRT</w:t>
        <w:tab/>
        <w:tab/>
        <w:t>; Set/get wrtloc flag</w:t>
        <w:tab/>
        <w:tab/>
        <w:tab/>
        <w:t xml:space="preserve">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HDR</w:t>
        <w:tab/>
        <w:tab/>
        <w:t>; Set/get hardon flag</w:t>
        <w:tab/>
        <w:tab/>
        <w:tab/>
        <w:t xml:space="preserve"> 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OFF</w:t>
        <w:tab/>
        <w:tab/>
        <w:t>; Set/get mdmoff flag</w:t>
        <w:tab/>
        <w:tab/>
        <w:tab/>
        <w:t xml:space="preserve">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BELL</w:t>
        <w:tab/>
        <w:tab/>
        <w:t>; Set/get console bell flag</w:t>
        <w:tab/>
        <w:tab/>
        <w:t xml:space="preserve"> 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RTC</w:t>
        <w:tab/>
        <w:tab/>
        <w:t>; Call TCHECK &amp; return TON &amp; RTC address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LCBF</w:t>
        <w:tab/>
        <w:tab/>
        <w:t>; Return LC buffer address</w:t>
        <w:tab/>
        <w:tab/>
        <w:t xml:space="preserve">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MXT</w:t>
        <w:tab/>
        <w:tab/>
        <w:t>; Set/get maximum time on system</w:t>
        <w:tab/>
        <w:t xml:space="preserve">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LTIM</w:t>
        <w:tab/>
        <w:tab/>
        <w:t>; Set login time</w:t>
        <w:tab/>
        <w:tab/>
        <w:tab/>
        <w:t xml:space="preserve"> 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TOS</w:t>
        <w:tab/>
        <w:tab/>
        <w:t>; Print TOS message to caller/Sysop</w:t>
        <w:tab/>
        <w:t xml:space="preserve">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RUDEF</w:t>
        <w:tab/>
        <w:tab/>
        <w:t>; SubRoutine U, the user DEFines</w:t>
        <w:tab/>
        <w:t xml:space="preserve">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MXLCP</w:t>
        <w:tab/>
        <w:tab/>
        <w:t>; Set/get LCPTR.  When a user is logged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In, LCPTR is a bit mapp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Register.  If no user is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LCPTR contains previous callers Ti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OGSTAT</w:t>
        <w:tab/>
        <w:tab/>
        <w:t>; Set/get log open status</w:t>
        <w:tab/>
        <w:tab/>
        <w:t xml:space="preserve">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OGPUT</w:t>
        <w:tab/>
        <w:tab/>
        <w:t>; Write a string into log file</w:t>
        <w:tab/>
        <w:tab/>
        <w:t xml:space="preserve">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IMDONE</w:t>
        <w:tab/>
        <w:tab/>
        <w:t>; Hangup phone and return to calling pgm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EEPTOG</w:t>
        <w:tab/>
        <w:tab/>
        <w:t>; Enable/disable inactivity beep flag</w:t>
        <w:tab/>
        <w:t xml:space="preserve"> 8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code to get/set the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LL:</w:t>
        <w:tab/>
        <w:t>LXI</w:t>
        <w:tab/>
        <w:t>H,BELLON</w:t>
        <w:tab/>
        <w:t>; Set/get console-be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TOG: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EEPFL</w:t>
        <w:tab/>
        <w:t>; Enable/disable inactivity beep flag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GET2</w:t>
        <w:tab/>
        <w:tab/>
        <w:t>; for ZMODEM download</w:t>
        <w:tab/>
        <w:t>&lt;6lj/rjm&gt;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he code to disable the be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T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BEEPFL</w:t>
        <w:tab/>
        <w:tab/>
        <w:t>; If beeps allowed,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</w:t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MSTAT5</w:t>
        <w:tab/>
        <w:tab/>
        <w:t>;</w:t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'G'-'@'</w:t>
        <w:tab/>
        <w:t>; Bee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D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5:</w:t>
        <w:tab/>
        <w:tab/>
        <w:tab/>
        <w:tab/>
        <w:t>;</w:t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TOCNTM</w:t>
        <w:tab/>
        <w:tab/>
        <w:t>; Bump down minute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the new max. command number in BYE's configuration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D</w:t>
        <w:tab/>
        <w:t>EQU</w:t>
        <w:tab/>
        <w:t>61</w:t>
        <w:tab/>
        <w:tab/>
        <w:t>; BYE's  lowest extended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D</w:t>
        <w:tab/>
        <w:t>EQU</w:t>
        <w:tab/>
        <w:t>LOCMD+28</w:t>
        <w:tab/>
        <w:t>; BYE's highest extended BDOS call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</w:t>
        <w:tab/>
        <w:t>EQU</w:t>
        <w:tab/>
        <w:t>8</w:t>
        <w:tab/>
        <w:tab/>
        <w:t>; Number of sectors for CCP size (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is 8).  Apples with Microsof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should allow BYE to work with RZMP. Something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necessary to run any Zmodem program through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R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7/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