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DM7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v. 4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M700 SUPPORTS AUTO-DIALING AND AUTOMATIC CONTINUOUS REDI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MAN ANCHOR MARK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YES SMARTMODEM 300 OR 120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 S. ROBOTICS 300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MI 103 S-100 PLUG-IN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TILL BE EASILY USED WITH OTHER EXTERNAL MODEMS WITH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SUCH AS THE BELL 212A, RACAL-VADIC, ETC.  IT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NG-DISTANCE DIALING SYSTEMS (SUCH AS 'MCI', 'SPRINT', 'TYMN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TOUCH-TONE 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M700 enables a computer to communicate with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done by using standard telephone lines but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ones sending serial data.  Two common speeds are us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ilities available -- 300 Baud or 1200 Baud.  A "modem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se audio tones.  This is an acronym for "mod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".  The one section (modulator) provides the audio 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ver the telephone line and the other section (demodulato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ose audio tones back to digital pulses the comput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tself is a hardware utility, usually costing around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00 for a typical 300 Baud device and from $250 to $800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1200 Baud as well as 300 Baud.  Some of these (such as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modem board) plug directly into the computer itself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independent of the computer and use an inter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 RS-232 type) to control the external modem.</w:t>
        <w:tab/>
        <w:t>A Bell 212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example of this type modem.  Other example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al-Vadic, Hayes Smartmodem, U. S. Robotics, Signalman Anch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cussed in this guide allows each computer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control its own modem, converting DC pulses into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nt to (or received from) the telephone line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transmissions use "DPSK" (dibit phase shift keying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SK" (audio frequency shift ke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 distances, no modems are required as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igital voltages.  This discussion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ystems intended for use over distances ranging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o communicate with another computer can range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very complex.  MODM700 is one of the more complex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t started in 1977 as a relatively simpl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MODEM at that time.</w:t>
        <w:tab/>
        <w:t>It was intended to be used primar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exchanging programs with other people in other cit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a number of other (very useful) features have been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mproved methods of program transfer. 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this particular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bility to talk with another computer via keyboard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lled the "terminal mod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bility to operate a remote mainframe computer such as TYM-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 data bank systems now commonpla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lletin board" systems for receiving, sending or jus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messages or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bility to upload (send) or download (receive) program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 whether TYM-SHAR, data banks, remote hob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just another individual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bility to copy incoming information on a printer.  If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 is too slow to copy the data directly, the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into a large storage buffer until they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bility to copy incoming data into memory for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Accomodates any computer clock speed up to 25.5 MHz. in 0.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ments for uniform results.  (The clock spe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odest interest, it is only used for setting timing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dvanced type of error detection (CRC or 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utomatically generated high-speed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Ability to send any of 11 different pre-programm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keys are very easy to reset,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Automatic disconnect from the telephone line when using CTL-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X" as an option during file transfer.  Two other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with the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Additional features of special interest to those using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3 S-100 plug-in modem, the U. S. Robotics 300/12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chor Signalman Mark XII, the Hayes Smartmodem 300 o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other "Hayes-compatible" modems.  Those featur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automatic dialing and redialing (if requested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computer finall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Automatic selection of a particular 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ibrary of names and numbers.  (Thes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very easily changed by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Automatic dialing for alternate long-dist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auto-dialing touch-tone modem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Entry of a hand-typed number.  Although it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mple to manually dial the number as hand-typ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then be automatically redial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Auto-linking of 1-32 different numbers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aling until one of the grou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Choice of beeping continuously when connec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perator's attention, or beep one time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l mode immediately to catch UNIX or IBM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ssages that assume you can copy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we shall assume the program is ready to use on you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(Normally the user must make some modest chang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</w:t>
        <w:tab/>
        <w:t>This includes changing the port numb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al options.  These will be covered later in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adapt it to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brought up is shows this display (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 mod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M700 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PMMI S-100 modem starting at port: 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tops at point "x:" waiting for some sort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"M" followed immediately by a RETURN, shows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-page help guide.  If you do not have a PMMI modem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(or a customized heading for your particular equip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M700 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Non-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only a 3-page help guide is used, since the 4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ssist those with the PMMI modem.  It tells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ing from originate to answer mode, how to change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are similar to those already used for CP/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ERA', 'DIR' and the ability to change disk drives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remendous flexibility while remaining in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change disk drive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A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in the same user area on the A: driv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&gt;COMMAND: A: 1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user areas.  When finished (using this example)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12&gt;&gt;COMMAND: CPM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go back to CP/M with the original driver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primary options and 13 secondary op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.  In additon there are over 35 command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ngle character to three characters that can be used (such a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, LOG, etc.)  Those are listed on the menu.</w:t>
        <w:tab/>
        <w:t>(The exact numbe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the PMMI mode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Options:</w:t>
        <w:tab/>
        <w:t xml:space="preserve"> E, L, M, R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= Echo mode (special type of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= Local modem (no remote echo, 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Menu display showing featur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a file from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a file to a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= Terminal mode (full duplex, echo provived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Options:  A, B, D, J, O, Q, R, S, V, X,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= Answer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= Batch mode -- allows automatic multi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normally only used from modem-to-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RCP/M system supports batch mode file transf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= Disconnect when done, stay in MODM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 = Command mode when finished with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= Originate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= Quiet mode, special purpose feature rarely used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ng through a "BY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= Visual inspection of an ASCII file being transfer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ten used as most ASCII files are now "squeez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imum transfer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Exit to CP/M  when finished, disconnect from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= Odd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= Even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get the following information from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M700 itself, showing it here will allow us to discus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somewhat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INDICATES PMMI, ANCHOR, HAYES AND US ROBOTICS 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Display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- Function key intercept character, then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-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pying text to disk use T (or E or L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r Stop toggles described on subsequ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Receive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end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R 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nd S can use the follow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 - Bulk transfer using wildcards (e.g.,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-</w:t>
        <w:tab/>
        <w:t>Disconnect when done,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 - View &lt;R&gt; or &lt;S&gt; bytes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- When done, disconnect,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the program is ini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asically three types of command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 Single-letter commands shown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 Three-letter commands shown on pag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 Control-&lt;char.&gt; commands shown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shows current parameters.  As these are closely tied 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other options, we shall show a typical examp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- shows the function key intercept character.  Thi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using an external program.  (You may prefer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ome seldom used control-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yping this character while in the command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 all the programmable 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the exception of the log-on string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shows the menu a page at a time.</w:t>
        <w:tab/>
        <w:t>You may abort after an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with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terminal mode with echo.</w:t>
        <w:tab/>
        <w:t>When talking with another termin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using MODM700 (or a comparable program), one o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an "echo-back" so you can both see what th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yping.  This is needed for full-duplex oper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erson originating the call will type "E" instead of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either may do this.  If "both" use the ech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usually starts typing a string of feed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both computers are re-sending the sam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ver.  You can stop this by just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e control-E) and then retyping "T" rather than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terminal mode with local echo.  Shows what you are typing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nd an echo of the other person's typing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used at both ends, in place of one person using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"E" and "L" are useful at times for some types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do not use full-duplex, or for some main fram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half-duplex.  The combination of "T", "E" and "L"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choice to use on various systems.  Normally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is sufficient except when talking with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"E" mode at one end or "L" mode at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normal results.  If the remote system does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F after a CR, you can get that from the 'TLF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puts the program directly into "terminal mode"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from the keyboard to the other computer, and to copy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coming from the other computer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 (use "R" to receive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used only for receiving files from the other comput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 sent in binary form with either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ore commonly, CRC (Cyclic Redundancy Checking). 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another file, you have several choic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program used by the other computer.   After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m you are ready (or will be very shortly)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when he starts to send, you will receive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goes directly to the disk.  You could also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called the "Batch mode" and is an extremel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programs automatically, from anothe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milar program.  He will use the batch mode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nd that automatically provides the fil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ing end.  In this manner, large numbers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transferred completely automatically, including fu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ssuming you care to pay the toll calls for th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 ideal way to receive batch m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ce you may not know in advance how many progra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 While receiving a file, any erro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 the console CRT, indicating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is being repeated.  If the fil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ring normally, it will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rror-free.  Those error notices are merel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know a momentary problem caused a re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error messages indicate phone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used only to end programs.  Similar to "R" but se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s.  If the other system is ready to receiv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tell you how many records are involved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s and seconds it will take to send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system is ready to receive, it starts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ing how many records have been sent. 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ransmission, it shows what they are and cou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resend any records not correctly receiv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.  If too many consecutive errors occur (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10), the transfer is terminated.  The 'batch mode'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fo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*</w:t>
        <w:tab/>
        <w:tab/>
        <w:t xml:space="preserve"> (sending bat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nd all files starting with HELLO, or can se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or can send several non-related files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DOC XDIR.COM TER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</w:t>
        <w:tab/>
        <w:t>Be sure to put a space between the various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include the 'X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X HELLO.* MODM700.LBR MODM700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transfer is completed it disconn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ne and reverts to CP/M.  This allows you to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is finished, offering an advantag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no.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: or LOG B: (user #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speed of file output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- Select Baud rate for "time-to-se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RC/Checksum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oggle local command immediate or after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LF after CR in "L" or "T" mode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 - Toggle rubout to back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 - Toggle XOFF testing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 List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, then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is returns to normal CP/M use, abandoning MODM700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a warm reboot unless selected on your overlay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TION: It does not disconnect the modem from the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allows intentional return to CP/M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Enables the user to see the library of any disk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turn to CP/M first.  Can be adjusted whe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show 3, 4, or 5 groups depending o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RT display.  Normally set to 5 for 80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 the amount of disk spacing remaining on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.  (You must log in any drive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, or to see the correct free disk space remaining.)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 fea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 - Enables the user to erase any files from any dis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to return to CP/M first.  Wild cards (* and ?)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- When a new disk is inserted, you can see the director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rom it but cannot write to it without getting a "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".  This command allows you to log in a new dis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rite on it without first returning to CP/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m boot.  You can select drive and user number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DIR to show the correct free disk space remai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&lt;RET&gt; for same drive, user area,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4     (user areas ar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 - Sets the delay between characters and/or delay betwee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" mode when using control-T to upload a pre-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most bulletin boards and TYM-SHAR systems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editors that require a delay after they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, you can add delay between characters (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ms.) and/or enter delay between lines (in increment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.).  This is preset for most systems at 50 and 500 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hanged at any time.  Current values can b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 " ? 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- This option lets you set the file transfer time from 11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00 Baud.  You can preset it (when installing the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alue normally used, but at times it is ni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iently change the time shown to a different rat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ation routines (discussed in the install s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this change automatically.  This command does not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PMMI* board as the speed is auto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 with the current Baud rate selection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 if the custom overlay uses the SET command to choose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ous Baud rates as the transfer time is 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 Most modem programs originally used simple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ceived sectors.</w:t>
        <w:tab/>
        <w:t>Most now use Cyclic Redundanc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finds certain transmission errors the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might overlook.  This toggle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for those systems known to not offer CRC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to CRC, the program automatically switches to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 after trying several times to us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 - Nearly all computers use "control-characters" to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sks such as move the cursor around, clear the screen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, etc.  You might want to send a control-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local computer and not have it go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same time.  Say a moment later you woul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-E only to the remote computer. 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reverse the TLC toggle causing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ther control-chars. would operat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ives extra flexibility in using this program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 like TYM-SH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If using control-^ is awkward, you can pick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hen installing the progra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 - If sending a file while in terminal mode (via CTL-T option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frame computers will not want you to send a line fe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ditors include the LF after CR, you have th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oggle of sending or not sending a line feed.  I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ly in the "T" mode, you can get a line feed with CT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utomatically included after CR with "L" or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B - Allows the rubout char. to be changed to backspac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O - Used when uploading pre-typed text files to other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YM-SHAR or bulletin boards, etc.</w:t>
        <w:tab/>
        <w:t>Most of those ha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s that take a moment to move the line you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ir edit buffer into memory.  The XOFF character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ystem from sending until it is ready for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only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- Not shown if using PMMI*.  This shows the non-PMMI*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brary numbers which can be used for manual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 Not shown if using PMMI, or if SETUPR is set to "NO"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user routine in the overlay for choosing different sp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- Disconnects the modem from the phone line, closes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open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- PMMI* command, shows the phone library for auto-dial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 PMMI*, this will not be shown, instead NU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displays the telephone library.  (Non-PMMI us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 display beneficial as it can display useful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s for manual di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Use the phone number overlay to easily chang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are stored.  This overlay also accesses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ernate long distance dialing systems for the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ne auto-dialing modems.  You can als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called M7LIB to rapidly change any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Disconnects the modem from the phone line whenev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If copying incoming information into memory, and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want to bother saving it to disk after all,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then deletes) the disk file you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T - saves what you have been copying to the disk file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at purpose.  When returning from the "T" mode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, a warning is shown that you may lose w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you use WRT (write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 a break tone for 3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Change Baud rate (PMM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Send log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:" at start of line indicates buffer 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ll buffer to disk, X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T  - Transfer ASCII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^  - Send local control charact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s a break character to the other computer. 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M-SHAR systems, etc.  (Used only in PMM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PMMI command, changes the Baud rate from 110-710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 the file transfer 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Returns to command modem from "T", "L",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Will send the log-on message if TRANLOGON is set Y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has been included in the LOGON area. 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 to sign on various bulletin board system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would require an identical password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the modem from the phone line.  (CTL-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for this command, but it was too easy to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CTL-D when expecting to hit CTL-S or CTL-E or CT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easily change this to whatever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lay you use for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s the printer on-off.</w:t>
        <w:tab/>
        <w:t>Very useful feature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control-P but in this case if the mod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ster than normal printer speed, the characters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a special buffer while the printer tries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 dot matrix printers are considerably fas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ephone modems, however.  Can be toggled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 the "T", "L" or "E" modes.</w:t>
        <w:tab/>
        <w:t>Often used to cop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bulletin boards, etc. that are not wort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Used only in terminal mode.</w:t>
        <w:tab/>
        <w:t>If a file was ope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ing to "T" (terminal) mode, nothing will be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-Y is typed.  This places a ";" (semicol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of each new line, indicating the memory is "ho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now copying for saving to a file.  You can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f by using contro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To open a file use:  COMMAND: T FILENAME.EXT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CTL-Y and CTL-R will control wha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lac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s the copy into memory, shuts off the ";"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line.  These two commands (CTL-Y to start, and CTL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top) control what is being saved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(via CTL-E), you will then be warn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to disk via the WRT command or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lost.  (You may never use CTL-R although CTL-Y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red to commence saving to memory for the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ly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se commands -- CTL-P, CTL-Y and CTL-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DM700 tremendous versatility. 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oming data either to disk or to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th).  A 300 Baud Teletype Model 43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 be used with a modem running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printer falls behind, but misses noth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entually catches up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rge buff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ubcommands for PMMI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nswer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 Originate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Set and check for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Set and check for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ends must be capabl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are available only in R and S mod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rity checking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ntering your primary and secondar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modem speed by placing a "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followed by the speed e.g., 300,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  <w:tab/>
        <w:t>SBOT.600 will set the modem for 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ODM700 with the PMMI board, you will either dial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less likely) answer some incoming call.  Since the un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te mode" about 98% of the time, it is set to automatic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originate mode at default speed (300 Baud) whenever a 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If you want to use answer mode, you need to use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 speed is not included, it will stay at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connection has been made, there are no tone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riginate tones at 300 Baud are automatically ad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elling the PMMI modem if it should use origin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nes, you can tell it what Baud rate to use.  A typ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connection is made to another modem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O.60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ts the tones on the phone line for originat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sets the PMMI board for 600 Baud.   Another typic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AB.45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laces the answer tones on the phone line, se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ing batch mode at 450 Baud.  It returns to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al PMMI commands seem self-explanatory, such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I, ANCHOR, HAYES AND ROBOTICS AUTO-DIALING AND AUTO-RE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very useful and versatile features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MI, Anchor, Hayes and Robotics users.  These includ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from the phone number libra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can auto-redial from either of these 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auto-dialed and there is no answer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ontinuously auto-redial until it does rece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decid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phone library, type CAL &lt;ret&gt;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ly just type the alphabetic character at the start of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line.  It will show the number being dialed.</w:t>
        <w:tab/>
        <w:t>You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main command line if you know in advance wha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ssociated with that particul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s up the "P" line in the library and dials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busy asks if you want it to continue redialing. 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313-749-6569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ial the number specified.  You can then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library command line, as well.  This giv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o access the alternate long distance dialing systems (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ffered), use the phone number overlay and fill in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regarding your access number, billing number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n show how to enter a special character ah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where alternate long distance syste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works where touch-tone system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INKING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you want to dial is busy, you would lik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dialed until it answers.  However,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y of a group of numbers and be happy to take whichever on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  Auto-linking allows a group of number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then continuously dialed one after the other, unti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M700 permits from 1-32 numbers to be linked togeth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R,3,Z</w:t>
        <w:tab/>
        <w:t xml:space="preserve">  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,</w:t>
        <w:tab/>
        <w:tab/>
        <w:t xml:space="preserve">   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/D/R/3/Z</w:t>
        <w:tab/>
        <w:t xml:space="preserve">  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/</w:t>
        <w:tab/>
        <w:tab/>
        <w:t xml:space="preserve">  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A,R,A,3,A,Z   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</w:t>
        <w:tab/>
        <w:tab/>
        <w:t xml:space="preserve">    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ing a comma (,) will beep continuously when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available number - touching any key stops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continuously until stopped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ing a slash (/) will beep only once when connec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go directly to terminal mode -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some mainframes such as IBM and UNIX send a log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ing you are already able to copy as soon 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only once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llustrates how one number can be given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ystem used previously - if connected on first try, bee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and jumps directly to terminal mode.  If no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ks the operator if he wants to try again or try continu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y until a connected is made - at which time it beep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for some reason using ',' or '/' for linking delimi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uitable (some exhanges require things like '9,'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local system), you can change either of th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ny other character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4FD  2F   ASCII  / 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502  2C   ASCII  ,  (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using DDT, then:  SAVE 73 MODM70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may be used on the same line.  One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A, B, D, E, J, L, O, Q, R, S, T, V, X (and Baud rate if P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PMMI selection might be: RABQJ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have been listed previously but will b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nswer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atch mode  (must be used at both ends if us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ually only available modem-to-modem wi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at each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cho mode for conversing with a system not offering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) will return you to the command mode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 local echo shows what you are sending if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 originate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 quiet mode, suppresses message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 receive file transfers with CRC or checksu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 send file transfers, also shows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 terminal mode - operates computer at other end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l.  Also stands for "text mode".  When in "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copy incoming to printer or to disk, and se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d ASCII text files via CTL-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) visual -- lets you see incoming ASCII files whil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Baud rate is only used for the PMMI S-100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y of the custom overlays allow us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o change Baud rate with non-PMMI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RA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&gt;COMMAND: 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ff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sent after CR in "L" or "T"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CR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 delay (terminal file mode) is:  5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lay (terminal file mode) is: 50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YPICAL PAR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, most of these parameters are self-explana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show how the options and toggles have been s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any of the major parameters at any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yping control-E to return to comma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yping  ?</w:t>
        <w:tab/>
        <w:t>to see the list of cur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function keys which may be easily program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7FNK.COM in just a few moments.</w:t>
        <w:tab/>
        <w:t>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ly to the MODM700.COM file.  (There is an additional CT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selection that is programmable in your over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ontents of the function keys, type 'M' for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nd it will show the character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intercept.  (It will be '^' unless you select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type that character (followed by &lt;CR&gt;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t will display the entire contents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HONE NUMB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s in the library may be easily chan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7LIB.COM.  This permits any of the 36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to be changed in only a few seconds.  It works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700.COM file.  If extensive changes are to be made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verlay file called M7NM-6.ASM.  This permit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quick and selective changes, or to substitut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.  (You may need to add or remove things like '1-'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ialing in your area.)  That file also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ong-distance dialing routines for SPRINT, MCI, TYMN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ecutive error limit has been set to 10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RCPM systems their XMODEM program aborts should this lim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Each overlay has an option previously called ACKNAK.</w:t>
        <w:tab/>
        <w:t>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renamed to RETRY.  It should be set NO if working RCPM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with a program similar to MD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mainframe computers do get busy at time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dditional information.  This may give timeout erro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but not at the mainframe.  If RETRY is set YES,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errors it then asks if you wish to rese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and keep trying.  It should take some 100 seco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consecutive errors in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s obviously the very first 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as saved until last for several reason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as the need to first explain what some of the option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 you should have a fairly good idea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best for your particular application. 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 where the these are selected,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ther easy to pick the ones that ar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ways to change the program to sui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You are offered several methods.  The "easy way"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700.COM file plus the appropriate overlay for your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overlay (if needed) to suit your local needs, assem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.HEX file then use the simple instruction and DDT.COM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 the standard MODM700.COM file with your overlay. 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verlay contains all the information in the front of the MODM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.  (Read the special message that give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ells how many pages to SAVE, many of the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66 pages, but the program has grown to 73 since that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 changes need to be made in specific overlay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articular requirement different from oth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ipment.  (Such as the log-on message, for example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sh to say "YES" to the AUTODIAL question, which might b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se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ard way" would be to get the 158k MODM700.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dit it to suit.  This is quite unsatisfactory for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ll not contain the information peculiar to your comput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individual overlay you select otherwi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various methods are available, one of which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method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though designed with special emphasis on the auto-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aling capability of the PMMI, Anchor, Hayes or Robot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quite well on non-PMMI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