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MDMLNK v1.00 as of 03-26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LNK is a utility for MDM7xx. It allows linking in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 without the use of DDT. This may be a bit more fool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suall DD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LNK is self-prompting and will ignore all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ry, MDMLNK will ask for the INPUT file name.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nstalled MDM7xx.COM file and be sure to specify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Next, you are asked for the HEX file name. Enter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embled overlay file and be sure to include the .HEX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you will be asked for the OUTPUT filename.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d MDM7xx file. Again, be sure to specify the ful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LNK will now first read the INPUT file, overlay it with the he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a temporary file which is finally renamed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temporary file is used so that the input file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file, yet a disk error will not wipe out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be reported for full directory, unable to write (disk f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, and in case the hex file is corrupt. All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o CP/M, possibly leaving a file MDMLNK.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LNK not only works on any MDM7 file of any size (within reason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(BONUS!!!) be used with XMODEM or any other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laid by a HEX file which does not change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Si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