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 : M7LIB program for changing MDM7xx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: IRV HOFF W6F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: 03 MAR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7LIB permits the user to quickly and very easi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s in the MDM7xx phone library. 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the phone library in MDM7xx.COM, lists the libra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asking it if looks normal) displays a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C abort, &lt;C&gt;hange, &lt;D&gt;elete, &lt;P&gt;rint lib, &lt;R&gt;ead, &lt;W&gt;ri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or alter any line (such as the "F" line)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C abort, &lt;C&gt;hange, &lt;D&gt;elete, &lt;P&gt;rint lib, &lt;R&gt;ead, &lt;W&gt;rite : 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" would select "Change" and the "F" selects the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ame technique would be used to delete any line tha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needed.  Using  "DH" for example leaves the  "D=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res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change any line, you must go completely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prior to the  &lt;  at which time the new line is th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nd the new listing displayed.  This sets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f you hit CTL-C to abort it will ask if you want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or abort with no changes.  You can also use "W"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o disk when finished with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orks directly with the MDM7xx.COM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use or need the .ASM fi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  A&gt;M7LIB MDM7.COM &lt;ret&gt;</w:t>
        <w:tab/>
        <w:tab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M7LIB B:MDM7.COM &lt;ret&gt;</w:t>
        <w:tab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&gt;A:M7LIB MDM7.COM &lt;ret&gt;</w:t>
        <w:tab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M7LIB MDM7.COM ABC.COM</w:t>
        <w:tab/>
        <w:t>(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B&gt;A:M7LIB B:MDM7.COM C:ABC.COM</w:t>
        <w:tab/>
        <w:t>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works only with the original file, alt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file can be on any selec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similar to (2) but M7LIB.COM is on an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if a 2nd file is named, it receives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any of the files can be on any selecte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Using M7LIB.COM to alter the telephone number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prisingly simple and fast.  It does not however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or resetting codes for SPRINT, MCI, etc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would need to use M7NM-x.ASM.  (This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ve changing with your editor, such as ad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ing the "1-" that is required in some areas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ance dial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 Irv H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