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7FNK.COM v1.10     -     by Sigi Kluger  02/19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is program depends on NUMLIB being at 0E00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7FNK.COM is a program used to alter the function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DM724 and later versions.  M7MFNK takes no arg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You will be prompted for the full fil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Drive/user spec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intercept character, the function key assignments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 displayed.  Command options are prefixed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.K, Q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"A" to change the intercept character.  It can be set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should be a rarely used character (such as ^)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 rarely used control character, such as an 'escape' or CT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"B", "C", etc to change the respective key definitio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 long as free memory allows.  After entering the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ance to retain or delete the trailing RETURN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be inserted into the table, provided it fits.  To total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, enter a null string and answer "N" to the trailing C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, you can use the "S" comamnd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isk.  As an alternative, you can also abort withou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^C aborts to CP/M anywhere except when entering a new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