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KM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OFTWARE COMMUNICATIONS PROGRAM FOR CP/M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M7 has been adapted from MODEM7 for use in the UK. MODEM7 was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 written in 1977 by Ward Christensen, principally for the American PM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and although it generally works,  many bugs and problem area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vidence.  Being very modem dependent (PMMI modems must be as r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's teeth in the UK), David Back has removed all of the modem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and at the same time,  cleaned up a great many bugs, main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mode.  Further,  tidying up the file and combining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cho  modes,  so that you may now echo whilst retaining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 facilities.  In spite of the appearance of the Menu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complete than that of MODEM7,  no functions useful in the UK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mitted, indeed, many of MODEM7's functions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You  may  use  UKM7  direct from a CP/M  command  line  without  an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All  terminal  file writing and closing  has  been  made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so that it is now impossible to forget to write and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You  may return from Terminal mode to the main menu and perfor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able   option,  including  Send  and/or  Receive  files 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ing an open term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You may return to the same terminal file from menu level  simp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 T,  both ECHO and FILESAVE will be ON or OFF as  you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You may start a new terminal file by exiting to MENU level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tering terminal mode with another, or even the same,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An automatic LOG ON/answerback feature has been added, 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a ^E, from the menu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Automatic terminal filesave  has been added.  If a terminal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nd terminal file save is off then it can be remotely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ceipt of ^R and off by receipt of ^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Echo on/off may be toggled whilst in terminal mode. (Control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Printer On/Off toggle via control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UKM7 may be assembled with either ASM or MAC,  there is no  poi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ing  the elaborate patching facilities of the MODEM7  serie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till  there in a modified form but a UKM7.SET file is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modem dependent features in UKM7 and all system dep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gathered together at the beginning of the program.  The program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patched  with 820 port addresses and initialisation.  Other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are possible, they are commented on in the source fil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 sending and receiving protocols of UKM7 are exactly as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765.  They are compatible with all of the MODEMX program serie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 least as far as MODEM4.  The protocols work well,  being rel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ree and are widely used, but does have some snags which will sh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on a bad line.  These are documented by David Back in the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ow charts,  but they are too complex to present here. UKM7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 with CP/M 1.4 or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 the  command syntax is self evident from the built in 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M  followed by a carriage return to get the menu display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gins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non-batch mode of file transfer is redundant,  it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 for  compatibility  with other MODEM programs and  be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 is simpler and more suitable than batch mode  for  transm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over  a non-duplex link such as a radio channel.  Note that 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is now the norm and you have to include secondary option N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at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et mode is retained as original.  This is intended for 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UKM7  is  running on a remote CP/M system.  (Suppress  all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don't display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pload or download files from a remote system using UKM7 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modes,  it is first necessary to contact and sign on with the remo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way using the Terminal mode.  Assuming that the remot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KM7 available, it can then be giv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KM7 SQ afn list          or           UKM7 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done this, the local must then use ^E to return to main menu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the RT or ST command as appropriate. File transfer will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when complete, the local station will finish up in Terminal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will be in UKM7 at main menu level.  Thus,  further  trans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initiated, or the CPM command may be given to return the remo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COMMAND SYNTAX AT MENU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enu  indicates  a  general command  syntax  which  applies 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 but as syntax varies somewhat from one command to anoth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 below may be useful.  Note that entry of ^X at either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unication link will abort the file transfer in progress -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other.  (This feature has been left exactly as it was found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entirely satisfactorily.  An abort protocol needs to be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uthor may work on this for a later issue if nobody else com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ide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 IN BATCH MODE, primaryoptio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single  or multiple files may be sent with one command by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ing command is:         S[Q][S|R|V][T] [drive:]afn [ [drive:]af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you may use a list of ambiguous filenames separated by spaces.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$SYS attribute set,  i.e.  system files,  cannot be sent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 station is not using UKM7 you must tell it that you are 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IN BATCH MODE, primaryoption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are transmitted along with the file and used to make new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receiving station.  If a file of the same name already ex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will be renamed 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command is:                         R[Q][S|R|V][T] [drive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drive is not specified then files will be directed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, primaryoptio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erminal mode:                   T [drive:][unambiguous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 to start a terminal file,  a filename must be  specifi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from  terminal  mode to Menu level (using ^E) does  not   clo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rm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terminal  file is open then re-entry to terminal  mode  with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allow its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to terminal mode with a filename specified will close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ile, if one existed, then open a file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eturn is made to the CP/M command level by using the  CPM 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 the current terminal file will be closed. Do not exit to CP/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booting or else an open terminal file will not be closed and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menu may be displayed after entry to terminal mode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D. When a terminal file is open, its name will be displayed i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ame means no file and data cannot the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ode may be entered by typing ^C. Only one end of a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  link  may be in the Computer mode at any one  time.  In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characters received via the Modem are echoed back to the orig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haracters  sent are echoed to the local  console.  Line  fee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appended to carriage returns.  Both terminal file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ransfer  with the ^T option work in Computer mode as  they  do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eatures of the terminal menu are self 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NTRY FROM CP/M COMM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f  the  above commands may be given to UKM7 direct  from  the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KM7 ST B:*.COM IQ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ansmit all .COM files from drive B: and all .ASM files which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IQ from drive A:  and finish up in Terminal mode.  There wi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UKM7 T B: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erminal file B:TFILE and enter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 and X commands may be executed direct from the CP/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BATCH MODE, secondaryoption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ode  has been retained for compatibility with  older  version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X.  One  unambiguous filename is required for both Send and Rece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only one file may be transfer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file, non batch mode:                 SN[Q][S|R|V][T] [drive:]un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ile, non batch mode:              RN[Q][S|R|V][T] [drive:]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  has tried unsuccessfully to provided control such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 has  always  been  automatically  connected  and  disconnect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 times.  A manually operated switch on the modem  is 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ual switch is also preffered for selecting Call or Answer mod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ttended operation. Smartmodems of the Hayes variety have ye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available at reasonable prices in the UK. 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 of special interest to those users without "sm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