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MODEM PROGRAM AS OF 05/0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ASM is a multi-function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CP/M operating system. 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 transfer of files between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s accomplished via a block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checksums to ensure data validity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, up to 10 times, is attempted for ever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The user is given an option to q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after 10 consecutive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 is a terminal mode which allow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as a terminal to a time sharing system, C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and a similar program, but which echos al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uch that two people running MODEM ca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e keyboard-to-keyboard, one running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one running in echo mode.  This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"test the line" or to see how high a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pported before beginn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ture enhancements include the abilit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eived (while in terminal mode)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ou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"delivered" the program supports a PMMI S-1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imary address 0C0H, and will run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MMI" equate can be changed to false,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various control, status, and data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s, allowing the program to be used with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em or acoustic coupler.  Anyone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IDS, HAYES, or other popular mod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do so such that the original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, i.e. add in a HAYES EQU 1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ay IF HAYES or IF PMMI, etc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to use the program by jus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amed MODEM2.ASM (or COM)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it is an extension of the MODEM.AS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ibuted on the CP/M user's group disk 25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the user will rename it back to MODE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arlier versions of this program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MODEM option.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MODEM option fn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MODEM option.baudrate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 consists of a single character PRIMARY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, 1, or more characters of SECONDA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.ft is the filename to be received or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A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  <w:tab/>
        <w:t>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  <w:tab/>
        <w:t>To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  <w:tab/>
        <w:t>Terminal - i.e. the system being commun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  <w:tab/>
        <w:t>Terminal mode but with echo - this would be used w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using the MODEM program are talking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- one uses MODEM T, the other, MODE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  <w:tab/>
        <w:t>Disconnect the phone (if your MODEM supports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  <w:tab/>
        <w:t>Help (prints usag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:</w:t>
        <w:tab/>
        <w:t>Prints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-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  <w:tab/>
        <w:t>A 'Q' may be appended to either 'S' or '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'quietly' i.e. w/ no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or several purposes:  1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slow terminal (such as a t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use the Q option;  2)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program on a "remote" CP/M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 "remote console"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for sending a file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Q or RQ to suppress the console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R, T, C, (or Q) may be follow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ODEM is capable of support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program currently supports the PM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adds the IDS or HAY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a list of equat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ddress in MODEM.as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  <w:tab/>
        <w:t>go to origin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  <w:tab/>
        <w:t>go to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  <w:tab/>
        <w:t>disconnect (otherwise, keeps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'O' and 'A' are n-o-t defaulted (i.e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iginate), etc.  This is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or receiving multipl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mode stays in effect (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to the MODEM) unless you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'D' option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' or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  <w:tab/>
        <w:t>Show characters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  <w:tab/>
        <w:t>Show characters 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:</w:t>
        <w:tab/>
        <w:t>View the file (suppresses non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  <w:tab/>
        <w:t>Go to terminal mode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  <w:tab/>
        <w:t>Go to echo mode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  <w:tab/>
        <w:t>Disconnect after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'test.fil' in originate mode, 'quiet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OQD te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'test.fil' in answer mode at 45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disconnec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RA.450 te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sent 1 or more files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'D' (disconnect) and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 another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 te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defaults to 300, so s.450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the rate you were going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ferring the last file, use the D sub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M SOD.450 name) or re-type the MODEM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 primary option (MODEM D) to disconnect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re-writing the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able-baud-rate PMMI (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answer, orig, disconnect, view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historical" prolog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and the file was &gt; 32K).  It is reproduc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credit where credit d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/2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itten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/26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rror$limit equ (W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01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xit$char from ctl-c to ctl-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mesharing computers (W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1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o send any length file (W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/20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nd wait for ack time to 8 se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disk systems.  Add control-X ab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tation can stop send.  Ad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o send and receive for local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ith Petersen, W8S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/03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16-sector buffer for less disk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yped by Keith Petersen,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Jim Bell, K4F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/0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rror in receive file routine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K' when sector number was wrong.  Ad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hold sending of file until receiv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.  by Keith Petersen, W8S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/1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ceive wait time to 8 second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disk systems.  Eliminate multiple canc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  Add conditional assembly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&gt; 2.0 mhz. by 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1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nd, receive, and eof ack wait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 to allow for slower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nd wait time to 80 secon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d more time to come up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, W8SD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:  put in PMMI variabl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select, originate, answer, quiet, disconn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nse sw codes;  add view, help,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Change garbage char collection to "in" 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recv".  Add quit/retry from 12/78 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didn't have.  Un-do the 1/5/79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receiver to ack i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sent, such as might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's original ack was garb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ith Petersen W8SDZ: add technique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ng garbage characters to avoi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: re-write program,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, and better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