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IDSYS v1.00 - 1 April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ory and Practice of Ra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knows that batch transfers are much more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file-here file-there methods we all use.  After watch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around on my system for the last three years and from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ng experiences in determining what other systems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nd what I have that they don't I finally decid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it.  RAIDSYS is a method of acquisi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very effective for me in the last few months.  Happ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be reversed - you can then easily load up a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nd send the raided systems all the software you hav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several other programs not included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AIDSYS.  They are: LSTOOL and PASTE - read no furth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se libraries.  You will also need a MAST.L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uses the same format as Irv Hoff's MCAT/XCAT program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lis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 .LBR  - 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LE .ARK  -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ILE.AQM  -  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with a simple idea; find a program that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your MAST.LST and the target system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the DOTEMP program included in this library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first program I used in this manner was CCAT2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output the difference between two MAST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 had several deficiencies not the least of which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is in a multi-column format.  Probably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this format is that it lacks any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on the target system the files are - so you still was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time finding out where the files are, either by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in the d/u on a hard-copy of CCAT's output or by do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 of FIND (or FILE) searches on the system.  Plainly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- some more efficient method had to be found for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 I wrote a complete applications program in d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awkward and slow does work.  However a lot of peopl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dBASE for their CP/M machines and a lot who did never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wanted something simple and FAST.  Then I discover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designed to compare two MAST.LST fil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OL written by Jim Gronek and widely available on RCP/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.  As you will see LSTOOL fits the bill comple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aid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RAIDSYS is to produce a "want list"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system(s) that you can then use to batch down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files with.  So what makes an ideal "want list"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ective list of this kind is of two parts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UNZ09 .LBR D01  16k              COMP28  .LBR A01   8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-SUBS.LBR C01   8k              HSH13   .LBR A01  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AS13.LBR D01  12k              HSHFIX  .LBR A01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IR11.LBR D01  12k              LDSK11  .LBR B03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28  .LBR A01   8k              IF14    .LBR C00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13   .LBR A01  28k              ASM-SUBS.LBR C01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IX  .LBR A01  20k              SILENCE .LBR C01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4    .LBR C00  16k              IOPSQ   .LBR C03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Q   .LBR C03  68k              SYSFCP14.LBR C04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5   .LBR F05  16k              ARUNZ09 .LBR D01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11  .LBR B03  12k              BALIAS13.LBR D01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FCP .LBR F02  52k              CLNDIR11.LBR D01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1   .LBR F01   8k              SAK21   .LBR F01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.LBR C01  40k              RCP/FCP .LBR F02  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CP14.LBR C04  20k              LDR15   .LBR F05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S13 .LBR H09  12k              Z3LIB12 .LBR G02 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Y12 .LBR G03  36k              Z3KEY12 .LBR G03  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B12 .LBR G02  96k              Z3INS13 .LBR H09  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ed with lists like this for several systems you can really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ght of it" as far as downloads go.  All you have to do on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is systematically go from du to du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&gt;KMD SB COMP28.LBR HSH13.LBR HSHFIX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ystem above used ZMD you could "wipe out" B3: by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ppear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1&gt;ZMD SB COMP28.LBR HSH13.LBR HSHFIX.LBR B3:LDSK11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Ra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DIRectories of the system(s) you are going to rai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SD (usually named DIR.COM) or a derivative there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iles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2   Files: 5/304k   Free: 154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LST .LBR  28k : MEX114  .LBR 136k : PCPIMP6 .LBR  32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245  .LBR  64k : PCPHELP2.LBR  44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ord "Drive" must start in column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must appear in columns 16 thru 18 or DOTE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eaningless data for you.  Some versions of S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:" after "Drive" - DOTEMP can handle these. Some CP/M+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e a form of DIR which display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LST .LBR  28k : MEX114  .LBR 136k : PCPIMP6 .LBR  32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245  .LBR  64k : PCPHELP2.LBR  44k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 A2   Files: 5/304k   Free: 1544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dit these and place the d/u informati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OTEMP will fail.  If you get line hi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apture then these also must be cleaned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PCP users note that without XON/XOFF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d lines when your comm program stops input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. Normally this will effect only a line or two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sn't easily editable just delete it -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etting a lot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run a copy of your MAST.LST through DOTEM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look as below and will be named SYSDIR.TXT.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MAST.LST as soon as it is output.  The lac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distinguish it from your normal MAST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FILE  .LB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LE .LBR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ILE.LBR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three versions of DOTEMP in the libra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lectively determine which kind of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cquire. DOTEMPA will search for files having an 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BR extension. DOTEMPL will search for files with the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ly, and DOTEMPC will not filter ANY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EMPC will produce very large output files from so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hen it runs against your MAST.LST.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a lot of paper and time for you. If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this way be my g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DOTEMP against each system directory you hav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MP will operate from the command line, or failing th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ll files on disk having a "DIR" extension.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 will display the current drive/user of the syste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and will output a SYSDIR.TXT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ENCE .LBR C01  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CP14.LBR C04  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1   .LBR F01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Y12 .LBR G03  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B12 .LBR G02  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S13 .LBR H09  1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se output lists to something that will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ystem you got them from such as IRV.DIR or AB17.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 more than five or so at a time. I find that beyo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s prett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LSTOOL to work properly with these lists they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rted on the filename.ext.  I use SUPERSORT in a batch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variety of free sort programs that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you.  Once you have them sorted you a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STOOL to do it's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installed for your system; the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dequate but you don't need to read it if you are in a hu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program, select option 2 (compare two lists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.LST and SY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ST.LST is the stripped copy of your MAST.LST file and SY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utput of DOTEMP against the systems DIRectory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OOL will output a file called LIST.DIF.  Using your s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rt this on the drive/user columns to a second file nam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.DIF.  Now run PASTE.COM against these two to produce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nt list" and you are in busines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NORMSYS.DIR LIST.DIF LIST2.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use LISTT16 or your editor to print out th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dentifying the date and other information such as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ystem and you 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tently unfair to systematically raid systems in this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them back.  Occasionally you should re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and run the program to find out what you ha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 doesn't.  Get the sysop's permission to up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two of files and return the favor.  One ob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acks is the ubiquitous program FOR.  FOR require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 uploaded to the system and can require a lot of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o satisfy the system.  If the sysop permits i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agreement to upload to the private area or if he using Z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allowed to upload without descriptions. 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rite up a series of FOR files and send them ASCII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ZMD programs ask for each description - this is still 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. Personally I find FOR and LUX to be redundant -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find out what the program does use LUX.  When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 my own system I found that two-thirds of the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"Look what a great programmer I am" types and the ot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ypo-ridden monstrosities. Additionally, the writing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f the FOR file can take precious minutes of your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v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orted-on-filenames list and see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y duplicate files on-line.  Multi-Megabyte syst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getting out of hand and often several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in several different areas.  Many sysop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reporting these redundant fil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get confused as to what order all thi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 together and I highly recommend constructing som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ch file to handle it for you.  I use ZCPR3 and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AID 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EMP $1.DIR                       ; You do have a DIR 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 CFILE=SYSDIR                  ; Sorts DOTEMP output on cols 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OL                              ; Now to compare with MAS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T CFILE=DIFILE                  ; Sorts cols 14-17 (d/u) to LIST2.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$1 LIST.DIF LIST2.DIF         ; Creates final file from DIF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LIST.DIF,LIST2.DIF,SYSDIR.TXT ; Kills input files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T16 $1                          ; Jumps into print mode for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line entered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9&gt;RAID AB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l output file would be named AB17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asily construct a SUBMIT or ZEX (ZCPR3 only)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thing for you depending on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d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S.DAT file for DOTEMP is set for the clear screen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Kaypro. Configure to your own clear screen 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are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/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EMP is a relatively simple program written in M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BASCOM.  Any programmer of reasonab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very easily write it and perhaps even better th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 have no intention of releasing the sourc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now or in the future.  Use as you desi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 but do not sell or mutil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Raid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L. Ensm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513] 879-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s 3/12/2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