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PRIM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FILE TRANSFER METHO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Terry Smy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Sysop, Z-Node 4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time to time, many of us have had a need to transfer data from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own micro computer to another micro computer.  The 2 computers migh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e together, or they may be across town or across the nation. 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they are not close together that problems occur beca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ephone system becomes the link between the two computers, ra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 a short piece of shielded wi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"voice" telephone network is not "clean", and is a major sourc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ravation and heartburn as it far too often adds extrane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s commonly referred to as "line noise", to legitimate data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moves through the wire.  The net effect is a document, 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, etc., that is often made virtually unusable by the involunt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ion of these additional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blem has its origin with the historical development, arou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n of the century, of our nationwide telephone network.  Basically,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copper connected telephones across town, across the n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across the continent, and it had many mechanically actuated swit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ttered along the way.  These switches and many line conne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tually wear out, provoking a progressive deterioration of net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icienc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ny of these switches and much of the wire passes near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ctrical equipment throwing off magnetic fields which add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nreliability because of the principle of induced current.  A magne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ld need only be brought near copper wire to "induce" a fore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in it, in addition to legitimate data also passing through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the same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til the late '40's, early 50's, there was no real concern beca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work carried only "voice" signals.  The combination of the hu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, coupled to an discerning brain, had the wonderful natural a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filter intelligent conversation.  What remained was simply thou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s "static", and largely igno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SITU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"voice" telephone circuits are still a major highway over whic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huge amount of computerized data now flows.  Unfortunately, compu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ll lack the smarts inherent within a typical human brain, and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at difficulty sorting out the good from the bad in what is pa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 the wire.  The ability to ignore the junk along the way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ll an elusive go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ue, networks have been made much more reliable in recent years,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evelopment and implementation of microwave networks, fibre optics,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ctronic switches, etc.  Each in their own way contributing in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nificant way to reducing the amount of "noise" passing throug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day, the network is no longer solid copper wire.  It is more likely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ix of solid copper wire, microwave transmission, and fibre opti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ever, even in a contemporary system there are still element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 copper network with its increasingly unreliable mechan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tches, deteriorating connections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bottom line is that network quality is really a func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eakest link between 2 points.  If your computer is connected in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ized electronic switch you will enjoy relatively clean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mission if you are connected to another computer which itself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nected into a computer switch, possibly the same on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ephone company's local switching cent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ever, if one of the computers is still hooked into an ol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chanically switched centre, significant line noise is inevit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iously, it can make itself known at one end, and not the 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 one user can be looking at an incredibly scrambled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, while the other user is looking at a spotless screen display,</w:t>
      </w:r>
    </w:p>
    <w:p>
      <w:pPr>
        <w:pStyle w:val="PreformattedText"/>
        <w:bidi w:val="0"/>
        <w:spacing w:before="0" w:after="0"/>
        <w:jc w:val="left"/>
        <w:rPr/>
      </w:pPr>
      <w:r>
        <w:rPr/>
        <w:t>wondering what's going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net result here is a high probability that when data is s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 the wire in an uncontrolled single trip fashion, it will p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 line noise somewhere along the way.  In the case of conven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II data (plain, readable text), the presence of a few extrane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s is of no great consequence, relatively easy to detect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 with your favorite word processor or full screen edi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ever, in the case of computer programs, the presence of a si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raneous character can make it totally unuseable.  Detec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most impossible, certainly for the neophyte, and patching the fix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a trivial task.  A considerable array of computer smarts is nee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e, something that most users neither have nor wa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RROR DET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e eyes (brain?) of the computer, characters introduced by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se are every bit as legitimate as live data passing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ultaneously.  It would take extraordinary programming tale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elop a communications system capable of sorting out the goo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ad as it streams by.  The task is mind boggling, such tha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y is not d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ever, error detection methods have been developed, are in place now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re quite effective and reliable.  Fundamentally, they are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d upon the perception that if errors have been introduced enrou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the file as received will be different from the fil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mitted.  They do not really care what the specific error is,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an error of some kind has been det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st of these error detection methods are based upon some si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thmetic formulae applied to the same file at both ends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lts compared.  If the file as received has the same result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when sent, then it's reasonable to assume that the file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ferred correctly.  If different, then the file must be s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 again, and again, until it does come through the wire clea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ing such a calculation on an entire file is very inefficient.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ly should not have to find out after an hour's transmission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s have crept in.  At this rate, it could take days to send a larg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through the wire accurat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imple fix is to break up the file into small blocks, typically 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es long.  This way, only those blocks where an error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ected, need be re-transmitted again.  So, a file of say 1500 blo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ht take about an hour to transmit cleanly.  Even on a noisy line,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imum number of bad blocks likely would not exceed 30-50. 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, that portion of the file needing to be re-transmitted is redu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 manageable lev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RROR DETECTION METHO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August 1977, Ward Christensen, a pioneer in data communica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eloped a method of file transmission with simultaneous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ection.  He simply called it MODEM2 (Release 2.0), but very quick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became affectionately known as the "Christensen" protoco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its simplest form, this original, somewhat primitive error det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eme added up the values of all characters in the 128 byte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eam, and sent this value through the wire.  The receiver mean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adding up the values of the characters as they arrived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red the result with the "CHECKSUM" value sent through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se 2 numbers did not agree, the receiver sent through a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ling the sender to repeat the transmission of that bad block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 was repeated, if necessary, up to 10 times for a particular bad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ck.  Only when the 2 numbers were identical, did the receiver s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 a code acknowledging correct block received.  The sender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move on to the next block of 128 characters, repeating the pro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over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early method of error detection was deliberately made super-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e, so that it could apply to a whole host of different machin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 an almost infinite array of data transmission condi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ever, because of its simplicity, it did let a few techn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obscure errors sneak through.  Consequently, Ward Christensen and Chuck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sberg collaborated in the development, and release in 1982,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C (Cylic Redundancy Checking) error detection scheme which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ained in widespread use to this d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cause it guarantees a minimum level of error detection confidenc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less than 99.9969%, CRC is accepted as a reliable metho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ensuring clean and accurate file transfer.  Most systems of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fer now employ CRC, or a derivative of it, as their princip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hod of error detection.  Please note this is error detection,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 correction, a function still best left to human intellig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certain how or when, but this protocol became universally known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XMODEM.  The original CheckSum method was never abandoned, an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inguish between them, they are universally known a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XMODEM     - CheckSum protoco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XMODEM CRC - CRC protoco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 the CheckSum method simply added up the values of the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 128 character block, the CRC method does sequential division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character in the block, resulting in a significant improvemen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 detection.  Looks something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iscard Quot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tant )   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stant x Quot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mainder + next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nstant x Quot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emainder + next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et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onstant x Quot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Remainder       &lt;-- CRC Val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e: Constant = (X+1)(X15+X+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there are no more characters for sequential division, the f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ainder is the CRC value sent through by the sender.  The rece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ies the same calculation to the incoming characters, and compa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sults with the incoming CRC value.   If equal, the block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nowledged and the next block is allowed to come through.  Inequa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require re-transmission of the block, to a maximum of 10 ti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still unequal after 10 tries, the transmission will be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in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HANCED FILE TRANSFER METHO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th normal equipment upgrades, such as microwave and fibre optics,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ephone companies around the world have progressively improved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abilities to transfer data more reliably over voice grade lines. 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quality improves, line "noise" decreases, and data files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cessfully transferred with fewer "hits".   In fact,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onplace today to experience file transfers with no "hits" at 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mprovement in data transmission capability provoked a realiz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he 128 character block size had become inefficient because of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ociated overhead.  Furthermore, new methods of data transmiss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h as DATAPAC, resulted in dramatically inefficient us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ephone network. (e.g. a DATAPAC "packet" capable of carrying 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s was carrying only 128 characters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overcome this inefficiency, Chuck Forsberg developed the Y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ocol, where the block size was increased to 1024 characters.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t, he inserted a rather nifty feature where the protocol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atically step down to 128 character block size if line noise got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bad as to degrade elapsed file transmission time.  This auto step-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 has been universally adopted at 3 consecutive "hits" (bad block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YMODEM protocol has only a modest improvement in elapse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mission time over the conventional voice network.  However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d a dramatic improvement on the DATAPAC network by simply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acket size more efficien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 satisfied with this improvement, Chuck Forsberg continued with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elopment activities and came up with YMODEM BATCH.  This a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id transmission of a group of files sequentially, to reduc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head associated with keyboard entries to set up the commun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 at both ends with the transfer of each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ile YMODEM is referred to as a protocol, it really is a "method"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transfer.  The CRC protocol is still in use at its heart,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ter if in 128 or 1024 character block siz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ver vigilant to technological developments, Chuck continu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ceive opportunities for further improvements and has rec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eloped and released to public domain a new file transfer protocol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he calls ZMODEM.  It is a new, sophisticated protocol aimed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icient file transfer with time sharing systems, satellite relay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wide area packet switching networ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MODEM will work only if both ends support this new protocol, bu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built into it a fall-back routine whereby it will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l-back to YMODEM protocol, if ZMODEM is not supported at th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.   It uses a "streaming" technique whereby data is f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inuously, with simultaneous error detection in a moving window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up to 256 characters, depending on line quality, using the capabi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full duplex net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n oversimplified description of ZMODEM.  It is qu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phisticated, complex to learn and use, and not yet in widespread 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attempt will be made here to describe this in anything oth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crude overview.  Those interested otherwise are encouraged to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uck Forsberg's paper on his ZMODEM protocol (ZMODEM.DOC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other protocols, some somewhat obscure, some very complex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ome proprietory.  For example, KERMIT, MNP, BLAST, BISYNC, SDLC,</w:t>
      </w:r>
    </w:p>
    <w:p>
      <w:pPr>
        <w:pStyle w:val="PreformattedText"/>
        <w:bidi w:val="0"/>
        <w:spacing w:before="0" w:after="0"/>
        <w:jc w:val="left"/>
        <w:rPr/>
      </w:pPr>
      <w:r>
        <w:rPr/>
        <w:t>HDLC, X.25, X.PC, etc., which, with perhaps the exception of Kermit,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not in widespread use, tend to be tightly bound to the fortun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r suppliers, and which the average users will not likely encoun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Suffice to note their presence so those interested may do addi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ear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UD R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ile not normally a function of file transfer methods, it does s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opriate to briefly consider the speed at which data flows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elephone wire.  BAUD is simply an international uni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surement that has become synonymous with BPS (Bits Per Second)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ter has come into popular useage, and tends to be a much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ningful te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st users will encounter modem/computer/communications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ations using baud rates of 300 BPS, 1200 BPS, and 2400 BPS.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er or higher baud rates are still extremely rare.  By a huge margin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ost popular is 1200 Bits Per Second, and is the one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quently recommended, and at modest cost.  300 baud configur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be avoided for they deliver data through the wire at painfu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w speeds.  In fact, 300 baud becomes cost prohibitive if employ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 long distan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y way of comparison of how long it may take to transfer a file 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ire at various baud rates, consider the following example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ical file taking 24 minutes to pass through the wire at 300 bau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 transferred at 300 baud  - 24 minu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ame file at 1200 baud        -  6 minu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ame file at 2400 baud        -  3 minu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dems capable of transferring files at baud rates higher than 2400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, but they are complex, expensive, and typically requi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ntical modem at both ends, because of the absence to dat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istent universal standards of methods of file transfer at 4800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9600 baud.  These standards will ultimately emerge, but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ent, most users will likely choose to stay with proven techniq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baud rates of 2400 or 12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UNICATIONS TOO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no shortage of software out there to achieve reliable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unications, using these protocols.  It ranges from costly dedic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lities, such as for AES equipment, to low cost generic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ced into the world of "ShareWare" software.  A few of the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minent of these ShareWare product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COMM v. 2.42 - Excellent,  supports all protoco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but ZMOD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MODEM v 2.4    - Very good, supports most protoco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COMM v 2.0     - Excellent,  but complex.  Suppor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ll protocols discussed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are good, and they are cheap.  As with most ShareWare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ts, prices in the $40 - $60 (U.S.) range are commonplace. 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others, too many to discuss here.  See them out, do your homework,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ose that which suits you be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MM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st users will be presented with the following optional method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fering files from one micro-computer to anoth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ASCI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raight one way trip of data without any form of error detectio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lace.  Highly vulnerable to data corruction by normal line noi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dding extraneous characters to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XMOD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ery early method of file transfer, using primitive CheckS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tocol, at a fixed 128 character block size.  Risk of a f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bscure errors slipping throug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XMODEM CR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liable method of file transfer using the CRC protocol at a f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28 character block size.  Not very efficient, but highly compat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th most communications sys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YMOD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liable method of file transfer using the CRC protocol at both 1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1024 character size blocks.  Reasonably efficient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asonably compatible with many communications sys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 YMODEM BAT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liable method of file transfer using the CRC protocol at both 1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1024 character size blocks, with an added option of send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umber of files in Batch mode.  Quite efficient, and margin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patible with a few communications sys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 ZMOD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phisticated, reliable, and efficient method of file transf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ing a modified CRC protocol of up to 256 character block siz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uto step-down in accordance with line quality.  Margin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patibility with very few communications systems.  Curr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arely f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YPICAL APPL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Generic public domain software may be reliably transferred between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puters having incompatible disk formats.  If the 2 computer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gether in the same room, they may simply be connected toge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rough their serial ports, then 2 compatible communications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y then facilitate file transfer between the 2 at very high spee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baud rates).  Over distance, the same can be achieved with mod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both ends, and "talking" over the voice telephone network at m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ower baud rates.  The CRC protocol virtually guarantees accu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ransf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Text files, saved in ASCII form, may be transferred ov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elephone wires to most any location.  Typical application  migh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content of a magazine article, or a book, where the auth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nalizes content as to language and spelling, etc., and transm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 to a printer.  While faithfully preserving content, the pr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ts it up as to publication format, type style, etc., and can g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rectly to press.  A "proof" copy is not sent back to the auth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proofreading.  The CRC  protocol virtually guarantees error f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ransfer, where ASCII would be a disa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Business data, such as accounting, inventory, sales, etc., 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liably transferred, using the CRC protocol from a remote site,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central computer for consolidated processing.  Also possi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t up this kind of file transfer as an automatic interrog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uring the middle of the night when rates are lowe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CLU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was a time (not so long ago) where it was considered qu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pproriate to use a computer to send files through the vo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ephone network.  Between an absence of standards on file trans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ocols and line noise, received files were rendered almost tot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l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ever, this is no longer true.  Reliable file transfer protocol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 in place, and files may now be transferred between micro-compu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 high degree of reliabi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ile this may mean reduced revenues for some industries, in partic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ublishing industry where transcriptions (and related revenues)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 be a thing of the past, business and industry can look forwar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stantial improvements in staff productivity and signific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uctions in publishing costs, by the application of the "type-it-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e" princip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ese tight money times, now is the time for business and indus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e creative in their use of micro-computers and data commun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abi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re it not for the vision and foresight of Ward Christensen and Chuck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sberg, and others like them, these wonderful tools would be den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us, and companion benefits unattainable.   What they have don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eed very much appreciated today.  They are to be commended for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achieve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rry Smy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op, Z-Node 4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 Rowand 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nipeg, Manitob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ada   R3J 2N6</w:t>
      </w:r>
    </w:p>
    <w:p>
      <w:pPr>
        <w:pStyle w:val="PreformattedText"/>
        <w:bidi w:val="0"/>
        <w:spacing w:before="0" w:after="0"/>
        <w:jc w:val="left"/>
        <w:rPr/>
      </w:pPr>
      <w:r>
        <w:rPr/>
        <w:t>(204) 832-3982 (Voice-r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(204) 832-4593 (Z-Node)</w:t>
      </w:r>
    </w:p>
    <w:p>
      <w:pPr>
        <w:pStyle w:val="PreformattedText"/>
        <w:bidi w:val="0"/>
        <w:spacing w:before="0" w:after="0"/>
        <w:jc w:val="left"/>
        <w:rPr/>
      </w:pPr>
      <w:r>
        <w:rPr/>
        <w:t>(204) 945-6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Apr 87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