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                                NSD - Copyright 1986, by Lee D. R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                            ZBasic - Copyright 1986, by ZEDC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                     (distribute free, but with all notices inta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for:  KAYPRO CP/M computer with any ex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D is a simple terminal program for Kaypro computers. 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purpose, so it has strange functions not fou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ough written for my Kaypro, it should easily adap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See comments under "Programmer's Not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D was composed and debugged with a DEMO version of ZBas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old by ZEDCOR, Inc.  They distribute the demo version FRE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 their fine product.  Look for ZBASDEMO.LBR on many RCP/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D runs under the demo version -- but when you see how good Z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you'll want to buy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N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 From CP/M's A&gt; prompt, run Z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  In ZBasic, select (E) fo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  At the ZBasic Ready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gt;  When it's done loading, and you get another "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Basic will take about 5 seconds to compile the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NSD sign-on message,  and a prompt to "Hit any Key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full (commercial) version of ZBasic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NSD to a stand-alone .COM file.  See your ZBasic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N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in NSD are given by hitting the ESCape key,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command key.  The very few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Baud rate.  Supports 300, 600, 1200, 2400 baud.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o a minimum, you don't have to type the zeros; you se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typing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"Echo Mode" ON or OFF.  With echo OFF, NSD expect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onnected with to "echo" the characters you type.  Most BBS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; use "Echo ON" only if the other system doesn't.  You'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case if you type but don't see anything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 &lt;LINE F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he "line feed filter" ON or OFF.  With the filter ON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are stripped out of the data stream wherever they occu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carriage returns.  With it OFF, line feeds are pass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 both locally and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"Word Wrap" ON or OFF.  When it's OFF, local and remo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ed "as is."  When it's ON, any SPACE character receiv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65 on a line is converted into a carriage return.  Thi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having to hit RETURN.  See comments under "Why I wrote NS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s a text file.  NSD prompt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? " -- Enter the name of the file you want to send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to 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low? " -- Enter a number to slow down the speed the tex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Just hitting return will send text as fast as it can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Some BBS programs can't handle that.  The delay i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/1000 second.  Enter 100 to delay each character 1/10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go out "as-is;" the line feed filter and word wra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.  I may change this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s from NSD.  If you're running directly under ZBasic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Basic's "Ready" prompt.  If you've compiled the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, you'll return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entire command set.  If you type an in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fter hitting ESCape, it's just ignored; you'll have to hi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give the correct command.  If you need to send out an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puter, hit ESCape twice (only the second one goes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N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ormally use MEX, Ron Fowler's excellent Modem Executive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 PC-Pursuit to "chat" with friends in other cit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asons, MEX is clumsy and s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 NSD for such chats.  Word-wrap, echo mode, and th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were written with that in mind.  The "switches" for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rt 2-key sequences to make set-up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idea behind NSD.  It's very terse; messages are k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.  Commands are short and few.  It makes the program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For me, at lea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ddity you may notice:  If the cursor is o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, NSD "swallows" backspaces.  This was done to compens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one of my friend's terminal program -- if you try to backspac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line, the whole system crashes!  Sick, eh?  So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haracter echo to be handled by NSD, and her system never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 backspace in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Notes And Other Qui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Basic will LIST and LLIST the program somewhat differently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t.  Apostrophes expand to "REM," and question marks (?)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Also, various loops and conditional structures ar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 If you SAVE the program from ZBasic, the expansions st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ndentation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ddity I don't understand:  If you save the program in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SAVE NSD) the resulting disk file is LARGER than if you sa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SAVE +NSD).  But an Ascii saved version LOADSs a LO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version of ZBasic has support for serial port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similar to random files.  The demo version doesn't off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eties, so I addressed the Kaypro's serial ports with INP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at's really the only "Kaypro Specific" part of N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-write the modem routines, NSD should run on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That's a nice feature of ZBasic, programs code is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l versions:  CP/M, MS-DOS, APPLE and MACINTOSH, and TRS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apt NSD to another computer, change thes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FN Check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e serial port to see if there's a character wai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 puts the character in A$, and the Ascii value of th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 A.  Otherwise, it returns A$="" and A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FN Se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value in integer variable A out the serial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until the port returns Clear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Regi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nch of OUT statements to initialize the Kaypro's Z80 SI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serial port for 8 bit data, 1 stop bit, no par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ichard Walker's "UARTKPRO.DOC" file for reference on th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vailable on many RCP/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Bau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for setting the baud rate.  The initi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program includes an integer variable Rate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the baud rate when you start the program, no oth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ffected by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to disconnect the modem by dropping the DTR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y reference source was UARTK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 specific Kaypro stuff.  The keyboard is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NKEY$, so it doesn't have to be changed.  If you ha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ZBasic and use built-in serial I/O routines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rogram should be portable to ANY system.  I think. 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 myself, I just have this Kay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consider this an "optimum" program.  I wrote it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ours one evening when I had nothing else to do. 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s and whistles" -- it doesn't even have XMODEM support!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at I need it to do.  Hope you find it useful or at leas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David Ri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