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USE KERMIT FOR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WEEN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n Weatherby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 for Population and Family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24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(like the frog, a registered trademark of 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Inc., used by permission) is ideal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binary files between computers of all size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transferring sequential files between compu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zes over ordinary asynchronous telecommunic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ckets, checksums, and retransmission to promo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  KERMIT is non-proprietary, thoroughly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ed, and in wide use.  The protocol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were developed at Columbia Universit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ared with many other institutions, some of which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 of their own.  KERMIT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for a wide variety of microcomputers, mini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s?  At the end of this document is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at was downloaded (using KERMIT) from a DEC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ia University.  In addition, you will fin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for futher documentation, and some informatio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like to participate in the growth and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s one of the major file-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guide so that people who hav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xperience could use KERMIT to transfer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micros or between CP/M and IBM PC-type systems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how to work with KERMIT, without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uide was submitted to the KERMIT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ike it, but they have NOT stamped their approval on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substitute for the real documentation.  And, a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y of the software nor of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surrounding it is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ither the authors nor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copyrighted, and it is not "public domain".  Simp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ree program that is not to be sold as a product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tate, you are free to redistribute KERM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erms, and are encouraged to do so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ions: KERMIT should not be sold for profit; cred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where it is due; and new material should be s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at the address given in the summ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maintain a definitive and comprehensive set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furth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o you get KERMIT?  As stated below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distributes versions of the program only on ni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ape.  You can get the program from friends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and various areas on services such as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 for the latest version for your micro, an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constantly impr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,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going into the details of KERMIT, this gu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use the program to transfer files between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have KERMIT. The sec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nnecting the computers, either directly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tting th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Loading KERMI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tting KERMIT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ommunicating betwee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end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hecking what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Figuring out why (If) KERM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oing to transfer the file ov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rough modems, hook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duplex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omputer's serial communications port (com1: o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chines, or on CP/M machines, rdr:/pun: or auxin:/auxout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get a cable that switches pins 2 and 3 to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rt is a printer port (lst: or printer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acoustically coupled modems, set one modem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e other modem to origin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two modems, and the comput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o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irectly connect the serial modem port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.  The cable that is needed is one in whic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and 3 are switched when connecting two mode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Directly connect the serial modem port of on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(not parallel) printer por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 This may cause a problem, sinc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KERMIT talks to the printer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achine.  However, it is the only way to g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Osborne Executive to KERMIT a file to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yp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enefit of using a direct connection between the compu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high baud rates, such as 4800 baud,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 Since you are not using modems or telephones,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of this guide that concern use of the mod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f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 rate controlls the speed of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can be set from within KERMIT some CP/M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Osborne 1 and the Intertec Superbrain, and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DOS) computers.  One really nice feature of KERMI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cope with that poorly-documented mode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-type mi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know whether KERMIT handles the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forward in these instructions and load KERM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ERMIT prompt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bau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&lt;cr&gt;  means to "hit" the return key.  KERM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ud rate setting command has no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not set the baud rate from within KERM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89 systems, then you can get back to your operating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,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computer's software to set its baud rate, us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or 1200 baud when modems are used.  The baud rate of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set through the SETUP or CONFIGUR utiliti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KERMI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KERMIT into the memory of an Apple II 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more difficult than loading it into CP/M 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DOS) systems.  Thus, readers should refe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help files for assistance with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 DISK: Micros with hard disk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XT, often refer to all or part of the hard disk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.  If you have a hard disk, copy your KERMI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utility, help, and documentation files from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to the hard disk (if someone else has not copied the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).  Then work off of the hard disk.  That is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the prompt for the hard disk on your screen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load KERMIT into memory, type the name of you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is usually KERMIT.  For example, at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kip to the section below about setting KERMIT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WO FLOPPY DRIVES: Put the KERMIT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of each computer.  Note that on a CP/M machine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, H89, or Osborne 1, it is wise to have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the KERMIT disk (through the use of the SYSGEN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l C (without a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cntl  is the control key and  C  can be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o make the computer realize that a new disk has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.  This "warm boot" command is not necessary on mi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CP/M 3.0, MSDOS, or PCDOS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 formatted disk in drive B of the system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file.  On the sending system, put the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want to transfer in drive B.  Go to drive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into KERMIT on each machine by typing  a: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which is usually KERMIT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kermi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s of KERMIT allow you to change the "log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" but it is wise to follow the above advice so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the disk that you are sending from or receiv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KERMIT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options that are available in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type at the promp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u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oggle command   set ibm  , which can be se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ff , is NOT FOR IBM PC MICROS--it is a command for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's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PARITY: A computer "byte" is composed of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--where each bit is a zero or one.  All (english)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numbers, punctuation marks, and spaces between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by seven of the eight bits.  The eighth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checking to make sure that the other seven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However, some microcomputer software packag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) use the eighth bit for special character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right justification.  In any event,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llow the following command, issue it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all eight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parity non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FILE-MODE: Microcomputers store fil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s--codes such as letters, numbers,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, and spaces, 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s--codes that are recognizable to a compu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you, such as the way program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ansferring an ASCII file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file asci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 transferring a binary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file binar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BAUD RATE: If you can set the baud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KERMIT, make the baud rates of both computers equ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t the promp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baud xxx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xxxx  is the baud rate you want. 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baud 12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commands do not work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baud ?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correct baud rate from a menu that i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get messages that  set baud 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 you will have to get out of KERMIT and s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ng system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BETWEE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 at the promp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nec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computer.  This will put you into the connect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computer operator to send message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hrough the modems or the direct connec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plies with an "escape" message that tells you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ommand state of the program.  WRITE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S YOU WILL NEE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it is a good idea to test the command now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back to the KERMIT prompt varies by the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will have to issue the command but add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 or lower case) to it to get back.   For example,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machines that have the backslash character \ , the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control \  , but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\c  (without typing a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ctrl  is the control key.  After some experiment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KERMIT prompt, and then you can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&lt;c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are using modems: From the originat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answering modem.  If you have an auto-dial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ssue the dial command to it.  For example, with a touch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s and a Hayes SmartModem, the only comm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s for the originate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DT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xxx is the telephon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nnection is made, each  you each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messages that serve to tes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e what you are typing,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prompt by typing the "escape" comm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down and tested above.  Then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loc o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a local echo, but you m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loc off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ttempting to transfe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ion is not made, so that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messages, then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 rates of th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s, and the wiring to the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wiring between the directly-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computer is sending or recei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port on the computer.  It is also helpful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ort, to check whether or not the telephone di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ot to pay the bill (don't laugh...it once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ach computer operator is satisfied that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, then both operators return to the KERMIT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that wants to receive a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eiv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will be sent from the 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that wants to send a file typ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[drive:]filename.e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nd the file on disk B tha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txt , the operator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b:myfile.t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not necessary to type in the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should be using disk B as the "logged disk drive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safe to do so.  If the receiving operator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efore the sending operator hits the return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receiving operator to hit another retu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will wait for a few seconds, and then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on their screens that packets of information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d received.  KERMIT first sends the file name,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ign to the receiving operator when the file nam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screen.  The number of packets will incremen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until the transfer is complete, and then ea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KERMIT prompt.  At that time,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an check the file or another file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AT WA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connection has been established with KERM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roken if one or both of the operators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f their computers to check someth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r name of a file.  Thus, when a transfer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operator can get out of KERM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ERMIT prompt.  The file that was receiv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, usually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[drive:]filename.e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scroll by on the screen, and you will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ansferred without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ing operator can then return to KERM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KERMIT into memory.  As stated above, go to your B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A:KERMIT or whatever the file name of your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, reset the baud rate, and you will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other file or get into connect mode and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WHY (IF) KERM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has never, in my two years of experi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ade a mistake in sending and receiving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mputers or between CP/M computers and mainfram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transfers files even when the telephon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for voice transmissions because of static and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do, however, tend to make mistakes. 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impatience.  Please let KERMIT wait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ouch a carriage return on the receiving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it work."  If KERMIT seems to be dead after about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f waiting, then something is wrong.  If you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s back and forth in connect mode, or if KERM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four or five packets, then probably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ne of the operators set the local echo switch 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set it off.  It is also possible that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nd does not exist, because the send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pelled its name in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, KERMIT will fail for reasons beyo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The transfer will fail if one of the computer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down.  For example, mainframe computers or their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ports often go down (that's why we are now using mi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our work, right?).  A feature such as call wa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messages on a telephone line will stop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ppen during a transfer.  I view these fail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in that it shows that KERMIT is smart enough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lso encountered a problem with the way BAS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 on IBM PC-type computers mark the end of a fil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solution is to load the file into a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then resave it before sending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ile into WordStar and then save it.  An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to copy the file using the /A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not fully understood; it centers around the PC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software's use of buffered output when writing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II versions of KERMIT work well with DOS 3.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s do not work so well.  They are slow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II, the II+ and the IIe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ay that people set up their Apple's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Apple KERMIT, please check with othe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rs before ordering your communications card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best cards may be the Apple Communication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yes Micromodem II, or the Super Serial Card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may be to install a Z80 card in the Apple II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P/M version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is a very powerful program, with extens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and thus it is ideal for transferring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e full documentation will show you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 for the program.  You may want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but the simple procedures in this gu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ocumentation is available for this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th Floor, Wats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Y 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ublications: the User's Guide,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and the Source Listing for your system.  Each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, and you should make out your check to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Computing Activities.  Make sure and tell th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and operating system you are using. 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mainframe implementations (which currentl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for the complete distribution) should writ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Note that the KERMIT distributors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ly on 9-track magnetic tape in a varity o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provide the program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ecessary, there are specific help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KERMIT to help with its use.  For examp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elp file with the Kaypro II version because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ay a Kaypro handles tab stops on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articles and announcements about KERM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e BUSS #88 and June-July, 1984 issues of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call the Kermit Distribution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with KERMIT for your micro.  After all, it i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national support, sales, service,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, everything else is being handled by onl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time people.  You can write, however, for the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KERMIT is changing and improving constant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added for new systems, old versions are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s rewritten.  You are encourag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ntributions to "KERMIT culture" and to make the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o your friends, but also to send them back to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given above, on 9-track magnetic tape 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ector floppy disk.  For example, we need K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 version 1.2, and we need to know how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ak" key on many CP/M machines (like the H89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urrent version of KERMIT for CP/M mach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a, which fixes a bug in version 3.9 that may gar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apmersands.  A brand-new MSDOS version is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.  Watch for new releases and updates. 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recent but even now out-of-date listing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KERMIT VERSIONS as of 4:42pm  Wednesday, 6 June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verse chronological order of installation at Columbia.  "Cod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under which the files are stored in the KERMIT distribu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RMIT VERSIONS as of 9:46pm  Wednesday, 18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verse chronological order of installation at Columbia.  "Cod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under which the files are stored in the KERMIT distribu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ies are add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Machine/OS        Language     Ver #   dd/mm/yy  Author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O   IBM 370/MVS/TSO   IBM Asm       1.0    18/07/84  SYSRONR@UCHIVM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Apple II/DOS      CROSS         2.1    18/07/84  G.BUSH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C-20/TOPS-20    MACRO-20    4.1(236) 18/07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PDP11/RSX11M,M+   MACRO-11      2.18   17/07/84  ATSBDN@UOFT0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PDP11/RSTS        MACRO-11      2.18   17/07/84  ATSBDN@UOFT0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PDP11/RT-11       MACRO-11      2.18   17/07/84  ATSBDN@UOFT0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   Apollo/Aegis      FORTRAN       1.0    13/07/84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   HP1000/RTE        FORTRAN       1.0    13/07/84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  Sirius-1          MASM          1.20   12/06/84  Barry Devlin,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HP3000/SoftwareTools/Ratfor     1n     18/02/84  kpd%HP-LABS@CSNET-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Univac/SoftwareTools/Ratfor     1n     11/06/84  kpd%HP-LABS@CSNET-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Apple II/CPM-80   ASM           3.9A    6/06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DECmate II/CPM80  ASM           3.9A    6/06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Generic CPM80 2.2 ASM           3.9A    6/06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Generic CPM80 3.0 ASM           3.9A    6/06/84  CERRITOS@USC-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H/Z-19/CPM-80     ASM           3.9A    6/06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H/Z-100/CPM-80    ASM           3.9A    6/06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Kaypro II/CPM-80  ASM           3.9A    6/06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Osborne 1/CPM-80  ASM           3.9A    6/06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Superbrain/CPM80  ASM           3.9A    6/06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TRS80-II/CPM80    ASM           3.9A    6/06/84  CERRITOS@USC-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Vector Graphx/CPM ASM           3.9A    6/06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VT180/CPM-80      ASM           3.9A    6/06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TelconZorba/CPM80 ASM           3.9A    6/06/84  G.BUSH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  DEC Pro-350       Bliss         1.0     1/06/84  G.BUSH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VAX/VMS           Bliss         3.0.051 1/06/84  G.BUSH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   DEC-10/TOPS-10    MACRO/Bliss   3(124)  1/06/84  G.BUSH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   TRS-80 I and III  M80           3.5    30/05/84  stan@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 Cyber 170/NOS     Fortran77,asm 2.0    25/05/84  knutson@UT-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   IBM PC/p-System   UCSD Pascal   0.1    23/05/84  KMM@CORNELL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  Rainbow/MS-DOS    CI/86         2.14   23/05/84  LCAMPBELL@DEC-MARL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  ABC-800/ABCDOS    BASIC-II      2.2     8/05/84  Per_Lindberg_QZ@Q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APC NEC APC/CPM-86   ASM86         2.7     7/05/84  CONTEXT@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B Rainbow/CPM-86    ASM86         2.7     4/05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80 8080 Cross Asmblr MACRO-10  10E(120)   30/04/84  CERRITOS@USC-EC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Morrow Decision I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Nokia MikroMikko 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Ohio Sci/CPM-80  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  PDP-11/MUMPS-11   MUMPS(1982)          11/04/84  KMM@CORNELL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   Terak/p-System    UCSD Pascal          11/04/84  KMM@CORNELL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TO"KERMIT Protocol Manual"        5th Ed  2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R "KERMIT User Guide" English     5th Ed  5/03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    Honeywell/MULTICS PL/I                 28/02/84  P.Amaranth, Oakland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   Tandy 2000/MS DOS MASM          1.20   16/02/84  smp@UTEXA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  Prime/PRIMOS      PL/P                 10/02/84  L.Spira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   Data General/AOS  Ratfor                2/02/84  John Lee, G.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   HP-150/MS-DOS     MASM          1.3     2/02/84  Frank Heartney, 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   IBM 370/VM/CMS    IBM Asm               1/02/84  CC.DAPHNE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   Intel DevSys/ISIS PL/M                 27/01/84  Chris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   PDP11/RT11        OMSI Pascal          24/01/84  Bruce Pinn, U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   HP-98xx/p-System  HP Pascal            20/01/84  Gallaher@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    VAX/VMS           Pascal/Fortran       18/01/84  Bruce Pinn, U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   Atari/DOS         Action!               9/01/84  G.TANG@SU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   IBM 370/MTS       Asm, Pascal           6/01/84  "Gavin Eadie"b@UMich-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  Univac 1100/Exec  Exec Assembler       22/12/83  STEVENS@MACCWISC.MAI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IBM PC etc/PC-DOS MASM          1.20   30/11/83  CC.Daphne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H/Z-100           MASM          1.20   30/11/83  CC.Daphne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  Victor 9000/CPM86 ASM86         1.1    25/11/83  Barry Devlin,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 Seequa/MS DOS     MASM          1.18   17/11/83  Glenn Everhart, 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  Victor 9000/MSDOS MASM          1.18   10/11/83  Bryan Peterson, 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    (various)         Unix                 17/10/83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  Victor 9000/MSDOS MASM          1.1     3/06/83  Barry Devlin,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    VAX/VMS           VAX-11 C             24/04/83  Todd Little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