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SPAC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AP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HP.COM is a simple "calculator" for programmers.  It is mod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Hewlett-Packard with RPN logic.  It can do addition, subtr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cation, exponentiation, quotient, remainder, and bitwise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 It has an 8-word stack and 3 memories.  Best of all,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in any of four modes: hexadecimal, decimal, binary, an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has been kept relatively small and simple, since I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 a RAM-resident version of it for use under CP/M Plu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which can be used even from within other programs,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as HP+.COM.  See HP+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nternal storage and arithmetic is unsigned 16 bit.  Thus 655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00001, -1 becomes 65535, and so on.  Multiplication overf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by 0 generate errors, except that in binary and character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shows only the lowest 8 bits of 16, so 8-bit overflow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ually cause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HP, it will display its single operating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1.0 - E.Meyer 9/84        H&gt;   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H" indicates Hex display mode, and the "0000" is the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 The stack and memory are initialized to zero.  Tr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equence of keys: "2", "+", 4, "*".  You should see "00008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(0+2)*4.  Type control-C (^C) to exit HP.  This should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; now read on.  If you have never used an RPN calculator,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learn to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ENTERING NUMBERS:  Your "enter" (or "return") key, which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ceforth call "&lt;E&gt;", corresponds to the RPN "enter" key.  I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parate two numbers entered in a row (or to intentionally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in the display register on the stack).  Typically you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of digits, then hit &lt;E&gt; to put the number on the stack. 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it &lt;E&gt; after every number entry, as the other function keys ("+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) automatically terminate digit entry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ximum of 8 digits can be entered, after which the leading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gin to be discarded.  On hitting &lt;E&gt; (or another function ke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ll will ring if the string entered is not acceptabl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.  You must then correct the string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THE BACKSPACE KEY:  Your backspace key (^H) works like the "&lt;-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HP-41C; it has two functions.  During digit entry, it dele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digit typed.  Otherwise, it zeros the current display (X) regi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aves the stack lift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DOING ARITHMETIC:  The operations available, and the keys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re: "+" (addition, Y+X), "-" (subtraction, Y-X), "*" (multip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*X), "^" (exponentiation, Y^X), "/" (integer quotient, INT(Y/X)), "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mainder, X*(Y/X-INT(Y/X))), "&amp;" (bitwise and, X&amp;Y), "|" (bitwise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|Y), and "~" (negation [2's complement], ~X).  Negation affects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register; the other operations use the values in the first two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(X and Y), and return the result in the display (X), dr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ck.      The bell will ring if an undefined key is pressed as an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also ring, and multiplication "*" (also "^") will ref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, if 16-bit overflow occurs.  The same thing happens with "/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"%" if division by 0 is attempted.  The stack is lef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e offending operand and try again,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STACK OPERATIONS:  You can clear the stack with control-X (^X)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.  (Memory registers are not affected by ^X.)  Also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the contents of the two lowest registers (X&lt;&gt;Y) with the "=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function.  HP.COM does not have stack roll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MEMORY OPERATIONS:  There are three memory registers (1-3), acc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ommands "S" (or "s") for Store, and "R" (or "r") for R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re the number in the display in register 2, for exampl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2".  To recall register 1 to the stack display, type "R1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THE ESCAPE KEY:  Your escape key (ESC, or ^[) has two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it allows changing the display mode.  You can type ESC H, ESC 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B, or ESC C, and the display mode will change accordingly to H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, Binary, or Character.  In hex mode, numbers display as four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s from 0000-FFFF.  In decimal mode, you get five decimal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00000-65535.  In binary mode, the least significant by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displays as 8 binary digits, 00000000-11111111.  I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 the least significant 7 bits of the number display as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, if printable, or as a "^" code otherwise.  (Note: code 7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, will display as "^?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the ESC key allows you to enter as a digit tho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otherwise be calculator functions, namely "+-*^/%&amp;|~=sSr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to enter the character "s", use ESC s, not just "s" (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initiate a store to memory).  Note that control codes (and the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H) cannot be entered as data in charact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 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it's time for some more practice.  Try the following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.  Press the keys shown, and see whether the answer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rrect.  In the problems, the "h" suffix indicates a hex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What is (122+31)*8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:  ^X  ESC D  1 2 2 &lt;E&gt; 3 1 + 8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: D&gt;    01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How many 128-byte records are between addresses D000h and E100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:  ^X  ESC H  E 1 0 0 &lt;E&gt; D 0 0 0 -  ESC D  1 2 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: D&gt;    00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What character results from MVI A,'w' ANI 5FH (that is, "w"&amp;5Fh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:  ^X  ESC C  w  ESC H  5 F &amp;  ESC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: C&gt;      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What does -115 look like in bina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:  ^X  ESC D  1 1 5 ~  ESC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: B&gt; 1000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 What is 5 to the 4th pow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:  ^X  ESC D  5 &lt;E&gt; 4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: D&gt;    00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A 1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