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 PILOT/80 DOCUMENTATIO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nd text from Remark magazine, issue 39, page 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icle by Kurt Albrecht.  This file edited by Aaron Cont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LOT/80  (Programmed  Inquiry,  Learning,  Or Teaching) w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computer language dedicated to Computer-Aided 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AI).  Developed  in  1969 by John  Starkweather,  it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ed  on  mainframes  down  to  micros.  This  inte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 enables  a  person with very little  previous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to construct and run sim simple structure and  synta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proven to be an excellent starter languag languag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ice programmer.  The average person can be writting fun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programs in about an hour after learning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 PILOT,  a  teacher  can present a student with  a 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age,  give  him time to study it,  and then ask him 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,  fill-in-the-blank,  or true-false questions.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include responses keyed to the student's answer,  and thu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give comment or advice to the student.  It can  introduc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ematical  problem  and offer the solution on  a  step-by-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  or give the student an opportunity to discover as man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teps  as he can,  with hints from the computer  if 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 PILOT  is  a word and letter  language,  not  a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LOT/80 is a full implementation of the PILOT language. PILOT/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line numbers to identify individual program lines.  Not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 of PILOT do however.  Line numbers are used for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 only and are never used to branch within a program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 painlessly  prepare the novice the  novice  programmer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such as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versions  of PILOT require the programmer to write  his/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th a text editor. But PILOT/80 contains its own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well  as disk handling functions,  and full  error  re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ies  that  explain  in plain English what the  user 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xt editor may be used to write PILOT programs.  But reme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LOT/80 editor will catch most all errors as the program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typed in. If you use a text editor, do not use lin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ILOT/80 automatically numbers a program upon loading), typ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lines in uppercase except those with the command  T: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:, and use the filename extension .P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 DIRECT COMMAND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 PILOT/80.BAS   is   loaded   and   run   a   prompt 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,  (Request?).  This  prompt tells you that you are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 level   and  that  the  computer   is   awaiting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--Erases any program memory and prints the line number 1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then waits for the programmer to input.  Upon receip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carriage return,  the computer will jump to the next lin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 the  next line number.  This process continues  unti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types the word 'DONE' following a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--Displays the program memory,  line by line.  If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in  the  memory,  the  computer  ignores  this 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s  of the program memory may be listed,  as may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. To list from one line number to another, type the two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after the command 'LIST',  separating them with a hyp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ist from one line line number to the end of the program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ine  number after the command 'LIST' and follow it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hen.   To  list  an  individual line,  type  the  line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ommand 'LIST'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 --List the entire program LIST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1-5  --List  from line one to line five LIST 5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5    --List from line five to the end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5    --List just line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--Gives  the  programmer the ability to re-write  a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 that  is  already in the program  memory.   A  line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s the command 'EDIT'.  The computer prints this line,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s to the next line where it prints the line number and  wa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rogrammer to type in the new program line.  Upon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a  carriage return,  the computer will jump to the next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it prints the next line number.This process continues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 types the word 'DONE' following a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--Inserts a new program line into the program  memor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 line  number should follow the command 'INSERT'.  All 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the inserted line are moved down one line in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--Deletes a program line from the program memory. 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to  be deleted should follow the  command  'DELETE'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 following  the deleted line are moved up one lin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--Executes a program if there is one in the program memory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is not a program in the memory,  the computer will  ign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. The program may be executed from any program l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desired starting line number after the command 'RU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--Saves  the  program  presently in the program  memory 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 A file name must follow the command 'SAVE'. This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in  the format [d:]&lt;filename&gt;[.ext].   The extension  of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LOT files is .PIL. The extension is optional; if you don'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 computer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--Loads  a program from disk into memory.  This command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  whatever was in the program memory,  so make sure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 you  want  to do before you  do  something  you'll  regre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re specified as with the 'SAVE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--Exits PILOT/80 and returns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ILOT/80 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OT/80 Command</w:t>
        <w:tab/>
        <w:t>Function</w:t>
        <w:tab/>
        <w:tab/>
        <w:t>MBASIC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  <w:tab/>
        <w:tab/>
        <w:tab/>
        <w:t>Enter a new program</w:t>
        <w:tab/>
        <w:tab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  <w:tab/>
        <w:tab/>
        <w:tab/>
        <w:t>Edit a program line</w:t>
        <w:tab/>
        <w:tab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</w:t>
        <w:tab/>
        <w:tab/>
        <w:tab/>
        <w:t>Insert a line(s) into the</w:t>
        <w:tab/>
        <w:t>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  <w:tab/>
        <w:tab/>
        <w:tab/>
        <w:t>Delete a line(s) from the</w:t>
        <w:tab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</w:t>
        <w:tab/>
        <w:tab/>
        <w:tab/>
        <w:t>Display program</w:t>
        <w:tab/>
        <w:tab/>
        <w:tab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</w:t>
        <w:tab/>
        <w:tab/>
        <w:tab/>
        <w:t>Make a hardcopy listing</w:t>
        <w:tab/>
        <w:tab/>
        <w:t>SAVE "LP:",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  <w:tab/>
        <w:tab/>
        <w:tab/>
        <w:t>Store program on diskette</w:t>
        <w:tab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  <w:tab/>
        <w:tab/>
        <w:tab/>
        <w:t>Retrieve program from diskette</w:t>
        <w:tab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</w:t>
        <w:tab/>
        <w:tab/>
        <w:tab/>
        <w:t>Return to (Disk operating Syst)</w:t>
        <w:tab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  <w:tab/>
        <w:tab/>
        <w:tab/>
        <w:t>Type</w:t>
        <w:tab/>
        <w:tab/>
        <w:tab/>
        <w:tab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:&lt;Variable&gt;</w:t>
        <w:tab/>
        <w:tab/>
        <w:t>Ask for keyboard input</w:t>
        <w:tab/>
        <w:tab/>
        <w:t>LIN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:&lt;Variable&gt;</w:t>
        <w:tab/>
        <w:tab/>
        <w:t>Input a single character</w:t>
        <w:tab/>
        <w:t>INPUT$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lt;List&gt;</w:t>
        <w:tab/>
        <w:tab/>
        <w:t>Match (Set Y/N logic flag)</w:t>
        <w:tab/>
        <w:t>IF-THEN-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:&lt;Label&gt;</w:t>
        <w:tab/>
        <w:tab/>
        <w:t>Jump</w:t>
        <w:tab/>
        <w:tab/>
        <w:tab/>
        <w:tab/>
        <w:t>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:&lt;Label&gt;</w:t>
        <w:tab/>
        <w:tab/>
        <w:t>Jump to a User subroutine</w:t>
        <w:tab/>
        <w:t>G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  <w:tab/>
        <w:tab/>
        <w:tab/>
        <w:t>End user subroutine / program</w:t>
        <w:tab/>
        <w:t>RETURN /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:</w:t>
        <w:tab/>
        <w:tab/>
        <w:tab/>
        <w:t>Remark</w:t>
        <w:tab/>
        <w:tab/>
        <w:tab/>
        <w:tab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:</w:t>
        <w:tab/>
        <w:tab/>
        <w:tab/>
        <w:t>Screen functions</w:t>
        <w:tab/>
        <w:tab/>
        <w:t>Graphic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p&gt;Y:</w:t>
        <w:tab/>
        <w:tab/>
        <w:tab/>
        <w:t>Do operation if logic flag is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&gt;N:</w:t>
        <w:tab/>
        <w:tab/>
        <w:tab/>
        <w:t>Do operation if logic flag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  <w:tab/>
        <w:tab/>
        <w:tab/>
        <w:t>Repeat las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&lt;1-10 letters&gt;</w:t>
        <w:tab/>
        <w:tab/>
        <w:t>String variable (10 max.)</w:t>
        <w:tab/>
        <w:t>&lt;Variable&gt;$</w:t>
      </w:r>
    </w:p>
    <w:p>
      <w:pPr>
        <w:pStyle w:val="PreformattedText"/>
        <w:bidi w:val="0"/>
        <w:spacing w:before="0" w:after="0"/>
        <w:jc w:val="left"/>
        <w:rPr/>
      </w:pPr>
      <w:r>
        <w:rPr/>
        <w:t>*&lt;1-10 characters&gt;</w:t>
        <w:tab/>
        <w:t>Label for J: and U:</w:t>
        <w:tab/>
        <w:tab/>
        <w:t>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