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PA�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� 01-18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� i� � specia� progra� designe� t� kee� trac� o� .PA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utomaticall� compil� ONL� thos� file� tha� yo� hav� 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� las� tim� yo� compile� them��  Thi� i� quit� ha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� involvin� man� modules�� sinc� i� relieve� y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� o� keepin� trac� o� whic� file� yo� hav� upda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� the�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hre� program� use� wit� thi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A�        automaticall� compil� .PA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OF�         disabl� � fil� (tur� i�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O�          enabl� � fil� (tur� i�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� allow� yo� t� overrid� th� previou� SETOFF�� t� tu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thou� havin� t� edi� it�  Normall� th� fil� wil� b� 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jus� b� edit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US� AUT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o� th� AUTOPA� progra� i� simple��  Jus� typ� i� AUTO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wil� d� th� rest��  Yo� als� hav� th� optio� o� speci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riv� th� sourc� (.PAS� file� ar� on�� an� specify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yo� wan� th� relocatabl� (.ERL� file� on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CP/M� (CP/� 3.� o� greater)�� yo� mus� hav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͠ present��  AUTOPA� expect� MTPLUS.CO� an� SETOFF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� SUBMIT.CO͠ unde� CP/M+� t� b� o� th� driv� yo� ar� 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PA� fil� ha� tw� possibl� conditions� i� i� eithe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� fo� assembling)� o� SE� OF� (disabled)�  Not� tha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� wil� NO� affec� th� norma� operatio� o� MTPLUS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progra� either���  Al� i� affect� i� whethe� AUTO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� i� o� not�  � fil� tha� ha� neve� bee� SE� befo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b� SE� ON��  Tha� i� th� defaul� condition��  Th� on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e� � fil� SE� OF� i� wit� th� SETOF� program� o� wit� AUTO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use� SETOFF��  T� ge� � fil� SE� O� yo� ma� edi� i� 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TO� program��  I� yo� cop� � fil� usin� PIP�� th� ne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b� SE� 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yo� invok� AUTOPA� i� look� a� al� o� th� .PA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an� determine� whethe� the� ar� SE� O� o� SEԠ OFF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i� SEԠ O� i� wil� b� adde� t� � lis� o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�  I� i� doe� no� fin� an� .PA� file� SE� ON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th� messag� NON� FOUN� an� exi� wit� n� effect�  I� a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�� the� wil� b� adde� t� th� $$$.SU� fil� o� driv� A: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mila� t� usin� SUBMIT�� a� th� syste� wil� the� exec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mand� a� thoug� the� wer� create� b� SUBMIT��  Ea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compile� an� the� SE� OFF� on� a� � time�  Fo� CP/M+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� facilit� work� differently� s� AUTOPA� put� th� fil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fil� calle� AUTOTEMP.SU� an� chain� t� SUBMI� wh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summar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   Edi� whicheve� file� yo� nee�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   Execut� AUTOP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�   Fo� eac� SE� O� .PA� fil�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�   Th� fil� i� comp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�   Th� fil� i� SE�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  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PA� s: $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</w:t>
      </w:r>
      <w:r>
        <w:rPr/>
        <w:t>^  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</w:t>
      </w:r>
      <w:r>
        <w:rPr/>
        <w:t>|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� command--------�    |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ptions-            |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   Locatio� o� sourc� files----+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$ or # for MTPLUS options------+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PLUS options go here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Locatio� o� sourc� files��  Thi� optio� specifie� whic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dis� driv� contain� th� .PA� file� yo� wis� t� compile�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I� no� included�� i� default� t� th� driv� yo� ar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urrentl� logge� into��  Thi� optio� ma� b� followe� b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colo� an� spac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TPLUӠ require� � � o� � t� delimi� options��  Jus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declar� the� her� th� wa� yo� woul� whe� invokin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MTPLU� normally��  AUTOPA� wil� pu� these option� int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ver� MTPLU�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PAS may be imbedded in a SUBMI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EST.PAS and MUNG.PAS are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                    &lt;---- you type this in,</w:t>
      </w:r>
    </w:p>
    <w:p>
      <w:pPr>
        <w:pStyle w:val="PreformattedText"/>
        <w:bidi w:val="0"/>
        <w:jc w:val="left"/>
        <w:rPr/>
      </w:pPr>
      <w:r>
        <w:rPr/>
        <w:t>Auto MTPLUS version 2.1             the rest is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TPLUS TEST.PAS             &lt;---- i� foun�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TEST.PAS             &lt;---- now, disable it</w:t>
      </w:r>
    </w:p>
    <w:p>
      <w:pPr>
        <w:pStyle w:val="PreformattedText"/>
        <w:bidi w:val="0"/>
        <w:jc w:val="left"/>
        <w:rPr/>
      </w:pPr>
      <w:r>
        <w:rPr/>
        <w:t>TEST.PAS                      &lt;---- show which file i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TPLUS MUNG.PAS             &lt;---- it found 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MUNG.PAS             &lt;---- disable it, it has been</w:t>
      </w:r>
    </w:p>
    <w:p>
      <w:pPr>
        <w:pStyle w:val="PreformattedText"/>
        <w:bidi w:val="0"/>
        <w:jc w:val="left"/>
        <w:rPr/>
      </w:pPr>
      <w:r>
        <w:rPr/>
        <w:t>MUNG.PAS                            compiled.  Rememb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ppens automatically.</w:t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� suppos� yo� ru� AUTOPAS again� wit� n� editin�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                    &lt;---- you type this in</w:t>
      </w:r>
    </w:p>
    <w:p>
      <w:pPr>
        <w:pStyle w:val="PreformattedText"/>
        <w:bidi w:val="0"/>
        <w:jc w:val="left"/>
        <w:rPr/>
      </w:pPr>
      <w:r>
        <w:rPr/>
        <w:t>Auto MTPLUS version 2.1</w:t>
      </w:r>
    </w:p>
    <w:p>
      <w:pPr>
        <w:pStyle w:val="PreformattedText"/>
        <w:bidi w:val="0"/>
        <w:jc w:val="left"/>
        <w:rPr/>
      </w:pPr>
      <w:r>
        <w:rPr/>
        <w:t>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� hav� al� bee� disabled� an� non� hav� bee� edite� sinc� �</w:t>
      </w:r>
    </w:p>
    <w:p>
      <w:pPr>
        <w:pStyle w:val="PreformattedText"/>
        <w:bidi w:val="0"/>
        <w:jc w:val="left"/>
        <w:rPr/>
      </w:pPr>
      <w:r>
        <w:rPr/>
        <w:t>th� las� tim� yo� compile� usin� AUTOPA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� edi� MUNG.PAS an� ru� AUTOPA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it session goes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                    &lt;---- you type this in again</w:t>
      </w:r>
    </w:p>
    <w:p>
      <w:pPr>
        <w:pStyle w:val="PreformattedText"/>
        <w:bidi w:val="0"/>
        <w:jc w:val="left"/>
        <w:rPr/>
      </w:pPr>
      <w:r>
        <w:rPr/>
        <w:t>Auto MTPLUS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TPLUS MUNG.PAS             &lt;---- it found 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MUNG.PAS             &lt;---- disable it, it has been</w:t>
      </w:r>
    </w:p>
    <w:p>
      <w:pPr>
        <w:pStyle w:val="PreformattedText"/>
        <w:bidi w:val="0"/>
        <w:jc w:val="left"/>
        <w:rPr/>
      </w:pPr>
      <w:r>
        <w:rPr/>
        <w:t>MUNG.PAS                            compiled.</w:t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� that'� all�� sinc� yo� didn'� se� TEST.PA� o� again� �</w:t>
      </w:r>
    </w:p>
    <w:p>
      <w:pPr>
        <w:pStyle w:val="PreformattedText"/>
        <w:bidi w:val="0"/>
        <w:jc w:val="left"/>
        <w:rPr/>
      </w:pPr>
      <w:r>
        <w:rPr/>
        <w:t>eithe� wit� SETO� o� b� editin�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us� o� SETO� an� SETOF� i� ver� simple��  Al� yo� d� i� �</w:t>
      </w:r>
    </w:p>
    <w:p>
      <w:pPr>
        <w:pStyle w:val="PreformattedText"/>
        <w:bidi w:val="0"/>
        <w:jc w:val="left"/>
        <w:rPr/>
      </w:pPr>
      <w:r>
        <w:rPr/>
        <w:t>typ� i� th� comman� wit� th� nam� o� th� fil� yo� wan� set�� an� �</w:t>
      </w:r>
    </w:p>
    <w:p>
      <w:pPr>
        <w:pStyle w:val="PreformattedText"/>
        <w:bidi w:val="0"/>
        <w:jc w:val="left"/>
        <w:rPr/>
      </w:pPr>
      <w:r>
        <w:rPr/>
        <w:t>SETO� o� SETOF� wil� d� th�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N MUNG.PAS              &lt;---- you type this in</w:t>
      </w:r>
    </w:p>
    <w:p>
      <w:pPr>
        <w:pStyle w:val="PreformattedText"/>
        <w:bidi w:val="0"/>
        <w:jc w:val="left"/>
        <w:rPr/>
      </w:pPr>
      <w:r>
        <w:rPr/>
        <w:t>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                    &lt;---- you type this in, too</w:t>
      </w:r>
    </w:p>
    <w:p>
      <w:pPr>
        <w:pStyle w:val="PreformattedText"/>
        <w:bidi w:val="0"/>
        <w:jc w:val="left"/>
        <w:rPr/>
      </w:pPr>
      <w:r>
        <w:rPr/>
        <w:t>Auto MTPLUS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TPLUS MUNG.PAS             &lt;---- it found 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MUNG.PAS             &lt;---- disable it, it has been</w:t>
      </w:r>
    </w:p>
    <w:p>
      <w:pPr>
        <w:pStyle w:val="PreformattedText"/>
        <w:bidi w:val="0"/>
        <w:jc w:val="left"/>
        <w:rPr/>
      </w:pPr>
      <w:r>
        <w:rPr/>
        <w:t>MUNG.PAS                           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just like when you edit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 us suppose those files are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B                   &lt;---- you type this in</w:t>
      </w:r>
    </w:p>
    <w:p>
      <w:pPr>
        <w:pStyle w:val="PreformattedText"/>
        <w:bidi w:val="0"/>
        <w:jc w:val="left"/>
        <w:rPr/>
      </w:pPr>
      <w:r>
        <w:rPr/>
        <w:t>Auto MTPLUS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MTPLUS B:TEST.PAS           &lt;---- i� foun�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B:TEST.PAS           &lt;---- now, disable it</w:t>
      </w:r>
    </w:p>
    <w:p>
      <w:pPr>
        <w:pStyle w:val="PreformattedText"/>
        <w:bidi w:val="0"/>
        <w:jc w:val="left"/>
        <w:rPr/>
      </w:pPr>
      <w:r>
        <w:rPr/>
        <w:t>TEST.PAS                      &lt;---- show which file it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he drive isn't shown)</w:t>
      </w:r>
    </w:p>
    <w:p>
      <w:pPr>
        <w:pStyle w:val="PreformattedText"/>
        <w:bidi w:val="0"/>
        <w:jc w:val="left"/>
        <w:rPr/>
      </w:pPr>
      <w:r>
        <w:rPr/>
        <w:t>A&gt;MTPLUS B:MUNG.PAS           &lt;---- it found 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B:MUNG.PAS           &lt;---- disable it</w:t>
      </w:r>
    </w:p>
    <w:p>
      <w:pPr>
        <w:pStyle w:val="PreformattedText"/>
        <w:bidi w:val="0"/>
        <w:jc w:val="left"/>
        <w:rPr/>
      </w:pPr>
      <w:r>
        <w:rPr/>
        <w:t>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� yo� woul� lik� � listin� fo� eac� fil� o� th� �</w:t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UTOPAS B: $PP              &lt;---- specify source on B:,</w:t>
      </w:r>
    </w:p>
    <w:p>
      <w:pPr>
        <w:pStyle w:val="PreformattedText"/>
        <w:bidi w:val="0"/>
        <w:jc w:val="left"/>
        <w:rPr/>
      </w:pPr>
      <w:r>
        <w:rPr/>
        <w:t>Auto MTPLUS version 2.1             route .PRN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A&gt;MTPLUS B:MUNG.PAS $PP       &lt;---- it found MUN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ilation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ETOFF B:MUNG.PAS           &lt;---- disable it, it has been</w:t>
      </w:r>
    </w:p>
    <w:p>
      <w:pPr>
        <w:pStyle w:val="PreformattedText"/>
        <w:bidi w:val="0"/>
        <w:jc w:val="left"/>
        <w:rPr/>
      </w:pPr>
      <w:r>
        <w:rPr/>
        <w:t>MUNG.PAS                           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� create� whil� runnin� unde� CP/� normall� hav� th� f1� �</w:t>
      </w:r>
    </w:p>
    <w:p>
      <w:pPr>
        <w:pStyle w:val="PreformattedText"/>
        <w:bidi w:val="0"/>
        <w:jc w:val="left"/>
        <w:rPr/>
      </w:pPr>
      <w:r>
        <w:rPr/>
        <w:t>attribut� turne� off�  CP/� an� mos� application� program� d� no� �</w:t>
      </w:r>
    </w:p>
    <w:p>
      <w:pPr>
        <w:pStyle w:val="PreformattedText"/>
        <w:bidi w:val="0"/>
        <w:jc w:val="left"/>
        <w:rPr/>
      </w:pPr>
      <w:r>
        <w:rPr/>
        <w:t>kno� anythin� abou� thi� attribut� bit�� an� s� the� ignor� it�  �</w:t>
      </w:r>
    </w:p>
    <w:p>
      <w:pPr>
        <w:pStyle w:val="PreformattedText"/>
        <w:bidi w:val="0"/>
        <w:jc w:val="left"/>
        <w:rPr/>
      </w:pPr>
      <w:r>
        <w:rPr/>
        <w:t>Editor� lik� WORDSTA� whic� creat� � ne� fil� ever� tim� yo� edi� �</w:t>
      </w:r>
    </w:p>
    <w:p>
      <w:pPr>
        <w:pStyle w:val="PreformattedText"/>
        <w:bidi w:val="0"/>
        <w:jc w:val="left"/>
        <w:rPr/>
      </w:pPr>
      <w:r>
        <w:rPr/>
        <w:t>wil� no� se� thi� attribute�� s� ever� tim� yo� edi� � file�� th� �</w:t>
      </w:r>
    </w:p>
    <w:p>
      <w:pPr>
        <w:pStyle w:val="PreformattedText"/>
        <w:bidi w:val="0"/>
        <w:jc w:val="left"/>
        <w:rPr/>
      </w:pPr>
      <w:r>
        <w:rPr/>
        <w:t>ne� cop� wil� hav� th� attribut� bi� turne� off��  � hav� take� �</w:t>
      </w:r>
    </w:p>
    <w:p>
      <w:pPr>
        <w:pStyle w:val="PreformattedText"/>
        <w:bidi w:val="0"/>
        <w:jc w:val="left"/>
        <w:rPr/>
      </w:pPr>
      <w:r>
        <w:rPr/>
        <w:t>advantag� o� thi� fact�� an� use� i� a� a� indicatio� tha� � fil� �</w:t>
      </w:r>
    </w:p>
    <w:p>
      <w:pPr>
        <w:pStyle w:val="PreformattedText"/>
        <w:bidi w:val="0"/>
        <w:jc w:val="left"/>
        <w:rPr/>
      </w:pPr>
      <w:r>
        <w:rPr/>
        <w:t>ha� bee� edited��  Thi� conditio� correspond� t� wha� � cal� SE� �</w:t>
      </w:r>
    </w:p>
    <w:p>
      <w:pPr>
        <w:pStyle w:val="PreformattedText"/>
        <w:bidi w:val="0"/>
        <w:jc w:val="left"/>
        <w:rPr/>
      </w:pPr>
      <w:r>
        <w:rPr/>
        <w:t>ON�� tha� is� enable� fo� automati� assembling�  AUTOPA� look� o� �</w:t>
      </w:r>
    </w:p>
    <w:p>
      <w:pPr>
        <w:pStyle w:val="PreformattedText"/>
        <w:bidi w:val="0"/>
        <w:jc w:val="left"/>
        <w:rPr/>
      </w:pPr>
      <w:r>
        <w:rPr/>
        <w:t>th� specifie� dis� fo� al� .PA� file� tha� ar� se� on��  I� i� �</w:t>
      </w:r>
    </w:p>
    <w:p>
      <w:pPr>
        <w:pStyle w:val="PreformattedText"/>
        <w:bidi w:val="0"/>
        <w:jc w:val="left"/>
        <w:rPr/>
      </w:pPr>
      <w:r>
        <w:rPr/>
        <w:t>find� any�� i� create� � $$$.SU� fil� (or� i� on� alread� exists� �</w:t>
      </w:r>
    </w:p>
    <w:p>
      <w:pPr>
        <w:pStyle w:val="PreformattedText"/>
        <w:bidi w:val="0"/>
        <w:jc w:val="left"/>
        <w:rPr/>
      </w:pPr>
      <w:r>
        <w:rPr/>
        <w:t>open� i� fo� updating� an� put� th� nam� o� eac� se� o� fil� i� �</w:t>
      </w:r>
    </w:p>
    <w:p>
      <w:pPr>
        <w:pStyle w:val="PreformattedText"/>
        <w:bidi w:val="0"/>
        <w:jc w:val="left"/>
        <w:rPr/>
      </w:pPr>
      <w:r>
        <w:rPr/>
        <w:t>it�  Whe� i� i� finishe� findin� al� th� files� i� close� $$$.SU� �</w:t>
      </w:r>
    </w:p>
    <w:p>
      <w:pPr>
        <w:pStyle w:val="PreformattedText"/>
        <w:bidi w:val="0"/>
        <w:jc w:val="left"/>
        <w:rPr/>
      </w:pPr>
      <w:r>
        <w:rPr/>
        <w:t>an� return� t� CP/M��  The� CP/� execute� th� file�� whic� i� �</w:t>
      </w:r>
    </w:p>
    <w:p>
      <w:pPr>
        <w:pStyle w:val="PreformattedText"/>
        <w:bidi w:val="0"/>
        <w:jc w:val="left"/>
        <w:rPr/>
      </w:pPr>
      <w:r>
        <w:rPr/>
        <w:t>think� wa� mad� b� SUBMIT��  Eac� fil� i� compile� i� turn�� an� �</w:t>
      </w:r>
    </w:p>
    <w:p>
      <w:pPr>
        <w:pStyle w:val="PreformattedText"/>
        <w:bidi w:val="0"/>
        <w:jc w:val="left"/>
        <w:rPr/>
      </w:pPr>
      <w:r>
        <w:rPr/>
        <w:t>the� se� of� b� executin� SETOFF.COM��  Neithe� SETOFF� SETO� no� �</w:t>
      </w:r>
    </w:p>
    <w:p>
      <w:pPr>
        <w:pStyle w:val="PreformattedText"/>
        <w:bidi w:val="0"/>
        <w:jc w:val="left"/>
        <w:rPr/>
      </w:pPr>
      <w:r>
        <w:rPr/>
        <w:t>AUTOPA� i� affecte� b� an� attribut� bit� othe� tha� f1'�� no� d� �</w:t>
      </w:r>
    </w:p>
    <w:p>
      <w:pPr>
        <w:pStyle w:val="PreformattedText"/>
        <w:bidi w:val="0"/>
        <w:jc w:val="left"/>
        <w:rPr/>
      </w:pPr>
      <w:r>
        <w:rPr/>
        <w:t>the� affec�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� CP/M� th� SUBMI� facilit� work� differently��  T� mak� �</w:t>
      </w:r>
    </w:p>
    <w:p>
      <w:pPr>
        <w:pStyle w:val="PreformattedText"/>
        <w:bidi w:val="0"/>
        <w:jc w:val="left"/>
        <w:rPr/>
      </w:pPr>
      <w:r>
        <w:rPr/>
        <w:t>AUTOPAӠ wor� wit� CP/M� � decide� t� creat� � norma� .SU  fil� �</w:t>
      </w:r>
    </w:p>
    <w:p>
      <w:pPr>
        <w:pStyle w:val="PreformattedText"/>
        <w:bidi w:val="0"/>
        <w:jc w:val="left"/>
        <w:rPr/>
      </w:pPr>
      <w:r>
        <w:rPr/>
        <w:t>(calle� AUTOTEMP.SUB� wit� th� statement� t� b� executed� an� ER� �</w:t>
      </w:r>
    </w:p>
    <w:p>
      <w:pPr>
        <w:pStyle w:val="PreformattedText"/>
        <w:bidi w:val="0"/>
        <w:jc w:val="left"/>
        <w:rPr/>
      </w:pPr>
      <w:r>
        <w:rPr/>
        <w:t>AUTOTEMP.SU  a� th� end�� an� the� chai� t� SUBMIT.CO� wit� th� �</w:t>
      </w:r>
    </w:p>
    <w:p>
      <w:pPr>
        <w:pStyle w:val="PreformattedText"/>
        <w:bidi w:val="0"/>
        <w:jc w:val="left"/>
        <w:rPr/>
      </w:pPr>
      <w:r>
        <w:rPr/>
        <w:t>fil� nam� AUTOTEM� i� th� syste� fil� contro� bloc� a� 05CH�  Yo� �</w:t>
      </w:r>
    </w:p>
    <w:p>
      <w:pPr>
        <w:pStyle w:val="PreformattedText"/>
        <w:bidi w:val="0"/>
        <w:jc w:val="left"/>
        <w:rPr/>
      </w:pPr>
      <w:r>
        <w:rPr/>
        <w:t>mus� hav� SUBMIT.CO� o� you� defaul� drive��  I� yo� hav� rename� �</w:t>
      </w:r>
    </w:p>
    <w:p>
      <w:pPr>
        <w:pStyle w:val="PreformattedText"/>
        <w:bidi w:val="0"/>
        <w:jc w:val="left"/>
        <w:rPr/>
      </w:pPr>
      <w:r>
        <w:rPr/>
        <w:t>SUBMIT.CO� an� yo� canno� re-compil� AUTOPAS.PAS� the� us� DD� o� �</w:t>
      </w:r>
    </w:p>
    <w:p>
      <w:pPr>
        <w:pStyle w:val="PreformattedText"/>
        <w:bidi w:val="0"/>
        <w:jc w:val="left"/>
        <w:rPr/>
      </w:pPr>
      <w:r>
        <w:rPr/>
        <w:t>SI� t� fin� th� strin� 'SUBMIT.COM� withi� AUTOPAS.COM��  Yo� ma� �</w:t>
      </w:r>
    </w:p>
    <w:p>
      <w:pPr>
        <w:pStyle w:val="PreformattedText"/>
        <w:bidi w:val="0"/>
        <w:jc w:val="left"/>
        <w:rPr/>
      </w:pPr>
      <w:r>
        <w:rPr/>
        <w:t>chang� i� t� whateve� yo� like�� notice�� however�� tha� th� byt� �</w:t>
      </w:r>
    </w:p>
    <w:p>
      <w:pPr>
        <w:pStyle w:val="PreformattedText"/>
        <w:bidi w:val="0"/>
        <w:jc w:val="left"/>
        <w:rPr/>
      </w:pPr>
      <w:r>
        <w:rPr/>
        <w:t>previou� t� th� firs� byt� i� th� strin� i� � lengt� byt� an� �</w:t>
      </w:r>
    </w:p>
    <w:p>
      <w:pPr>
        <w:pStyle w:val="PreformattedText"/>
        <w:bidi w:val="0"/>
        <w:jc w:val="left"/>
        <w:rPr/>
      </w:pPr>
      <w:r>
        <w:rPr/>
        <w:t>shoul� b� change� t�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Jeffrey J. Non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nta Ana, Ca.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