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all .DOC for XC1E .   by David Gi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generates cross-referenc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s. It has command line op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only give line number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include C's Reserved words i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listing that appera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combine any #include files fith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files should be on the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our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route the paged listing to the syste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route the paged listing to a disk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-c or -o should be the las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-d option (debug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nking process of tok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contribution to XC1E was to modify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CPM operation. I did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for DOS. I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C-86 and DOS is defined o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e file's time attributes will be lis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oded 2 printer control options. If IDS or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on the compile line the -c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mprssed source on the system prin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your printers options in XC1E.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a cosmetic change for Actec C ( Az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() translates \n to a linefeed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ooking listings) so this became aputc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M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did a little cosmetic work o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Giunti   July 1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