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&gt;&gt;&gt;&gt;&gt;&gt;&gt;&gt;&gt;&gt;&gt;&gt;|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           MFILE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&gt;&gt;&gt;&gt;&gt;&gt;&gt;&gt;&gt;&gt;&gt;&gt;|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AUTHORS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in McCormack (Tangled Web Software Pty. Lt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G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 Federal Government. (Australian Tax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� ha� a� applicatio� whic� neede� 4� file� a� onc� an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w� wrot� m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PURPOSE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l� i� � � languag� utilit� designe� t� overco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� man� � package� an� operatin� system� impo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numbe� o� file� � progra� ca� hav� ope�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l� wil� permi� a� arbitrar� numbe� o� file� t� b� acces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� withou� th� program(mer� havin� t� explicitl� o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� any file� t� mak� roo� fo�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INTERFACE DETAILS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� whic� use� mfile� accesse� file� vi� th� macro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file.� whic� ma� � (hopefull� universal� se� o� system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� ont� a� identica� se� whic� look� afte� th� tempo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� an� transparen� re-openin� o� file� whic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� t� acces� wit� fin� graine� interleavin� o�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file.h for interfac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INTERNAL DETAILS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� mfil� doe� i� minima� i� th� cas� tha� � referenc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ctuall� current� mfil� simpl� check� tha� an� return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ase� th� fil� i� reopene� afte� anothe� i� potenti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� I� practic� w� fin� th� overhea� acceptable� wh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� woul� b� les� clea� cod� an� possibl� les� effic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-ho� cod� t� perfor� th� sam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l� keep� � lis� o� al� file� currentl� open� i� or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mos� recentl� reference� first� Whe� m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� t� ope� � ne� file� i� wil� firs� clos� th� 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� use� fil� (i� necessary� t� mak� roo� fo� th� new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� file� Th� techniqu� use� i� commo� amongs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requir� th� distributio� o� � scarc� resourc� (i� thi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descriptors� amongs� � potentiall� large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� (i� thi� cas� concurrentl� ope�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s� o� ope� file� i� actuall� � doubl� linke� lis� o� 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(� think� � dequeue� Thi� implementatio� permit� ad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to� an� deletion� fro� an� plac� i� th� list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� i� eithe� order� Th� lis� i� kep� i� revers� or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� probabilit� o� nex�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outine� whic� manag� th� queu� unde� insertio� an� dele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resente� i� dequeue.[ch� an� ar� probabl� suitabl� f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 requirin� manipulatio� o� thi� dat�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PORTABILITY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ig� objective� wer� Transparency� Efficie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� Th� cod� shoul� b� fairl� portable� wit� th� cav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eac� fil� syste� i� likel� t� hav� som� varia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� an� functio� o� it� syste� leve� fil� system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wil� hopefull� b� trivia� i� almos� al�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SYSTEM DEPENDANT ENHANCEMENT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umption� mad� fo� currenc� ar� minimal� Mfil� assum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� creatio� o� � file� it� nam� i� known� I� furthe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eac� fil� has� a� al� point� wher� i� ca� b� used� � 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fro� whic� th� nex� rea� o� writ� wil� occur� Th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eterminin� � file'� curren� positio� i� lsee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cces� t� you� � compiler'� ru� tim� librar� sour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b� abl� t� ge� thi� informatio� int� th� mfil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� mor� efficientl� b� referenc� t� th� ho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� Thi� i� straightforwar� an� probabl�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ed functions are mSave() and mRestore() -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or data type M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LEGALESE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and freely distribute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 enclosed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Copyrigh� statu� i� no� misrepresente� an� copyrigh� re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� th�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uthorship not misrepresented and is fully 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commercial profit is to be gained by resale or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anslation of this software (unless we get a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esn'� mea� w� won'� le� yo� *use� i� i� someth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fo� sale� bu� i� yo� distribut� th� source� yo� can'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� fo� ou�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th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McCorm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m@runx.oz</w:t>
        <w:tab/>
        <w:tab/>
        <w:t>&lt;--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 (02) 808 1951</w:t>
        <w:tab/>
        <w:t>&lt;--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A McPherson St.</w:t>
        <w:tab/>
        <w:t>&lt;--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bank, 2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, New South W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