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fragments from the source to cb.c to help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and what to expect.  It was passed through cb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this '.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dependent of the WECO cb and has a number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My cb doesn't toss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is beautifier doesn't deface prett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nless told to do so, cb doesn't waste much paper wit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absolutely necessary for clarity.  This helps CRT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syntax errors are reported, especially bad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() or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Optionally, the SOURCE line number may be listed for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ILITY: Currently, the only legitimate form of my 'cb'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DS C .CRL file.  Of course, this is useful only to those with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endeavour to make a linkable object of this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of any unrestricted PUBLIC DOMAIN C compiler which ha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C to compi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s of C compilers may obtain source to 'cb' by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a binary license to their C compiler and system (if thei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h combination as they wish to make 'cb' availa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3/621-3406 voice, 621-3193 R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autifiers are especially useful in suggesting where bra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advertently omitted o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nstances of C code which are nearly unreadable (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b - A Prettyprinter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81 Computer Development Inc Beaver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uck Forsber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aroqueness of this program is a reflec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ferred "style" of indent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"cb 10-3-81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Edit;</w:t>
        <w:tab/>
        <w:t>/* bits indicating editing options sel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ing options.  "nothing after" really means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pt perhaps a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BLBR 1</w:t>
        <w:tab/>
        <w:tab/>
        <w:t>/* nothing before left b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LBR 2</w:t>
        <w:tab/>
        <w:tab/>
        <w:t>/* nothing after left b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BRBR 4</w:t>
        <w:tab/>
        <w:tab/>
        <w:t>/* nothing before right b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RBR 8</w:t>
        <w:tab/>
        <w:tab/>
        <w:t>/* t "tail" or right b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CTL 16</w:t>
        <w:tab/>
        <w:tab/>
        <w:t>/* newline after if, while, for h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EMI 32</w:t>
        <w:tab/>
        <w:t>/* newline after semicol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CASE 64</w:t>
        <w:tab/>
        <w:t>/* labels and cases one per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HARP 128</w:t>
        <w:tab/>
        <w:t>/* # indent ifdef's et 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FOOL 1024</w:t>
        <w:tab/>
        <w:t>/* anyplace where not breaking would be confu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def 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fdef 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ifdef 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est for levels of indentation on #if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- BDS C doesn't understand nested conditionals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="~|:Copyright CDI 1981 All Rights Reser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=EF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=Verbose=Number=npat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[0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width=shiftwidth=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rgc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--arg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= *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*cp == '-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 *++c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(tolower(*c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(*c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(*++c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witch(tolower(*c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= ~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|=ESHARP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BLBR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ALBR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ARBR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b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BRBR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c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CASE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i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CTL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|= ESEMI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p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p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=2; Print++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n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ber++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iftwidth= *++cp - '0'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bwidth= *++cp - '0'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v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bose++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 !npats &amp;&amp; arg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argv[0][0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pats=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ts=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pats &lt; 1 || npats &gt;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CB - a C program Beautifi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By Chuck Forsberg, Computer Development Inc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6700 S.W. 105th Beaverton OR 97005 503/646-1599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Send Comments/Bug-reports via RCP/M 503/621-3193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Copyright 1981 Computer Development INC. All rights Reserv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he BDS C relocatable file 'CB.CRL' is hereby plac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in the public domain by its author.  This file must b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linked by the BDS C linker to produce an execut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program.  This program may not be distributed in any oth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form without written permission from the above.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Usage: cb [-e{ze#labric}] [-pnsMtMv] infile [outfile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where:\n</w:t>
        <w:tab/>
        <w:t>-e{option} affects editing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l Break line before left bra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a Break line after left bra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r Break line after right bra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b Break line before right bra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c Break line at cas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i Break line after do,if, etc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# Indenet nested #if...'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z No line breaks or indentented #if..'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t\te All of the above (`ala Kernighan/Ritchie)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-p Output to LST: devi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-n Number source lin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-sM Indentation shift width is 1&lt;=M&lt;=9 (Default 8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-tM Assume Hardware tab width is 1&lt;=M&lt;=9 (Default 8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-v Verbose More v's are more verbo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</w:t>
        <w:tab/>
        <w:t>[outfile] write ouput to out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pa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=pat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fopen( patts[0], fi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Can't open %s\n", patt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=f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pats==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fopen(patts[1], fout) !=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Output file exis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fcreat(patts[1], fout)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stderr, "Can't create %s\n", patt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=f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q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nts are printed in a particul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If found at the margin, they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/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*pos == '/' &amp;&amp; pos[1] == NATHA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pos==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c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left |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comment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sted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 +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comments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*pos == NATHAN &amp;&amp; pos[1] == '/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--comment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com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*po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jamco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left |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s0=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*pos0 == NATHAN &amp;&amp; pos0[-1] == ' ' &amp;&amp; pos0 &gt;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p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jam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left |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cag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c(cha, channel)</w:t>
        <w:tab/>
        <w:t>/* a putch that tabs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channel==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cha=='\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tc(04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 ++column &amp; 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c(cha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ha &gt; 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um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um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putc(cha, chan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If found at the margin, they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