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MPATCH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/7/87 - IMPATCH v245 - Changes conform to release of IMP v24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bility to recognize &amp; identify all IMP versions 243 &amp;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rger file buffer for faster writing of a patched IM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round-off error in routine to change clock rate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moved initial crc check when program comes up --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ability to change MSPEED to 19200 on IMP v245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nor menu changes and deletions -- now easier to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/31/86 - IMPATCH v1.00 - originally for IMP v244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Irv Hoff's original list of patch points for changing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when IMP v24x is run.  IMPATCH.COM is menu-driven and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se defaults without having to use DDT or a new over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orking knowledge of IMP and these patch points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IMPATCH.COM, just type "IMPATCH [infile] [outfile]"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file] is your original unpatched version of IMP and [outfile]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patched file to write.  The file parameters are optio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prompt for them if they are omitted.  If no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desired, the program can write the new defaul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directly to the origina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03  MSPEED  -  Default baud rate when IMP is run (05h = 12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04  HS2400  -  YES if 2400 is your top speed, otherwis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5  HS1200  -  YES if 1200 is your top speed, otherwis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HS2400 and HS1200 points are changed by IM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ia the "highest modem speed" option on the men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: If you want the program to default to 300 baud, change th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789h from 9F to 9C and set the byte at 105h to FF (YES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modem types are changed with IMPATCH via the "Modem Ty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on the main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06  RACAL   -  YES if using a Racal-Vadic modem with autod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The 1200v and 2400v can also use the Hay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tocol, but Racal-Vadic protocol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itional progress report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 NO for "AT" protocol developed by Ha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7  PROMODM -  YES if using the Prometheus ProModem 1200, els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0A  CLEAR   -  Most computers can clear the CRT with a CTL-Z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rs does, put a 1BH (CTL-Z) here.  Some 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ESC-x" (the "x" may be a upper or lower cas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racter.)  Put that character in this loc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SC will be automatically added if an ASCII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present.  Put a 0 here if you don't know w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rminal needs, it will then scroll 24 blank l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lear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0B  CLOCK   -  This is your clock speed times 10.  A 4 MHz clock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 40.  (Convert to hex if installing via DDT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nging this with IMPATCH, enter the MHz directly i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would enter 4.0 for a 4 MHz clock, not 40.)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ust sets the time for some of the internal delay 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 can be changed to whatever is needed to mak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re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0C  BYTDLY  -  This puts a delay between characters when send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CII file in the terminal mode. (A value of 2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om IMPATCH results in a 20 ms intercharacter dela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0D  CRDLY   -  This puts a delay after a CRLF when sending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in the terminal mode.  Sometimes these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 systems that cannot accept messages at full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A value of 2 entered from IMPATCH results in a 200 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lay after each CR/LF sequen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0E  DIRCOL  -  Number of directory columns (usually 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0F  TCHPUL  -  Some modems (such as the Racal-Vadic, Promethe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tc.) can auto-sense if they can touch-tone d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ed to pulse dial.  Put a 0 here if your mode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uto-sense what it can use.  Else a "T" or "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10  ADDLFD  -  Add LF after CR (Y or N) -- usually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11  CONVRUB -  Convert rub to backspace (Y or N) -- usually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12  CRCDFLT -  Default to CRC (Y=crc, N=cheksum) -- usually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13  IGNCTRL -  Yes = Filter incoming ctrl characters above ^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14  EXTCHR  -  This is the local control "lead-in" character wh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terminal mode.  Currently set to ESC.  Some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inals don't have ESC or the operator may prefe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ther character.  Put i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1E  NODTR   -  NO - uses DTR to disconnect the phone via ESC-N, D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ES - for modems (such as Anchor Mark XII) no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TR (or not hooked up), uses  "pause +++ pause"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yes "AT"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ollowing characters are triggered by EXTCHR while in terminal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15  (E) = Exit term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6  (F) = Send file in term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7  (N) = Disconnect in term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8  (L) = Send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9  (P) = Toggl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A  (R) = Close incoming tex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B  (Y) = Open  incoming tex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C  (Z) = Clear screen in term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