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IMP4MDS.LBR                  Ilbert Butler                 04/0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in crunch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4MDS.DOC     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A-55.ASM    Current Morrow MD computer overlay for IMP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D3R1.COM    IMP for Rev.1 Morrow MD2s &amp; MD3s, ROM Rev.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D3R2.COM    IMP for Rev.2 Morrow MD2s &amp; MD3s, ROM Rev. 2.x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DHDA.COM    IMP for Morrow hard disk CP/M 3.0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uxiliary (JPC) Serial Port (switch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(!) SHOULD UNCRUNCH AND ATTEMPT TO RUN ANY (!) I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BRARY WITHOUT READING AND FOLLOWING THES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ERSIONS of IMP245 in this library. All are set f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Your attempt to  run THE WRONG  VERSION FOR YOUR SYSTEM c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, not only in failure of the program to work, due to failure 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it properly for your system, bu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AN IMP PROGRAM WITHOU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SERIOUSLY DAMAG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w hard  disks may  become  trashed  by software  intended 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s. While this is virtually impossible, use a littl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you selected the appropriate version from the abo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 hard disks and floppy  computers use different serial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commands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ollowing programs are ALMOST READY TO RUN, BUT NOT QUIT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run SETUP.COM (SETBAUD on  Rev.1 systems) and verify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on null modem cables/adapters you have, and then  INST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CH.COM (or  reassemble)  for  1) modem type, 2) maximum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) cable/null adapter  type.  There  are THREE ESSENTI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FORE YOU SHOULD RU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MDHDA.COM   IMP for Morrow hard disk using AUXiliar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reset within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/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MD3R1.COM   IMP for Morrow floppy disk computers with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boards &amp; ROM 1.x, incl. Rev. 1 MD2s &amp; MD3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MD3R2.COM   IMP for Morrow floppy disk computers with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boards &amp; ROM 2.x or 3.x (mainly MD3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TO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:       8 data bits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o change these you MUST reassem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    1) Hayes-compatible  modem  (not ProModem or Ra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TTINGS DO       2) 1200 baud high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, YOU      3) NODTR equate is off--meaning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ANGE WITH       a correct null adapter permit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CH OR  REAS-      send a DTR signal from computer pin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. YOU  CAN'T     modem pin 20, which signal IMP turn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ILE  RUN-     hang up the phone--change NODTR to on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PROGRAM       if you don't have the correct cable/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to        intercharacter delay 4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)       end of line delay 40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SETUP.COM (or SETBAU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P to work, you must run  SETUP or SETBAUD, and se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o connect the modem to the same baud rate as 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.  You  must also set that port to `Hardware Handshake on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'.  Please remember you must not only set these setting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ALSO save them to any  disk  from which you will be running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from that disk before running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LIMITATIONS OF THE IMP `SET' COMMAND &amp; NEEDING IM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about running IMPATCH?  You thought you could se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rom within IMP?  The answer is,  "Yes in some respects, but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No in others."  The SET command within  IMP  actually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communication without a modem, for hard cable transf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the same location. It can also be used to lower spe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's  highest  portential.  However, the highest spee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at is a separate  setting,  because it is a combination of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initialization instructions, all in one setting.  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et for a Hayes 1200, you cannot  run  an  Avatex,  Hay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2400  baud  modem, because the program-to-modem initializ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3h  05  MSPEED;  DB   5     ; 5 for 1200 baud 6 f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4   00  HS2400:  DB   NO    ; No=00, Yes=FF for high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5   FF  HS1200:  DB   YES   ; No=00, Yes=FF for high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6   00  RACAL:   DB   NO    ; Yes for Racal-Vadic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7   00  PROMODM: DB   NO    ; Yes for Prometheus 1200b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ose in  a few seconds with EDFILE, PATCH18, 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Or you can edit the overlay and then reassemble.  The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 IMPATCH, a program not by Irv Hoff, the author of IM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, tested or monitored by him.  Please don't report a bug in 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ailure of IMPATCH to work the same as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BEFORE 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MDHDA has been  thoroughly  tested &amp; debugged (using ZSID).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est reports from those using IMPMD3R1 &amp;  IMPMD3R2  will  be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.  However, this  is  not  a  tutorial for computer users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ied out a public domain modem program on their own bef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vitation to `veteran' computer users to report anomalies,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es, etc.  Please do not report  a  bug, without first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NIMUM TES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Load IMP with caplocks on, the modem on ready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dipswitches forcing lines turned O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null adapter.  DTR indicator light on th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should be ON both before and after IMP loads.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that, if you change dipswitches wit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, you may have to turn it off and back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t to read its own settings.  Or en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ith capslock on and type ATZ&lt;cr&gt;.  When th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resonds `Ok', it has also read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SC command in COMMAND mode should briefly turn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nd SD send light on for a fraction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verse the process AND send a message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SC-N in TERMINAL mode should do the sam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TERMINAL to COMMAND mode.  Back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ESC-Q should turn send light on brief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off DTR, without disconnecting 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mode, AND(!) ESC-N should work as before,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cially AFTER ESC-Q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Back in COMMAND mode, BYE should act like DSC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 to the system prompt, and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, although briefly off, upon exit should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(return to normal with no program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CORRECT MORROW NULL MODEM CABLES/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for this test to work at all, you need either a por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d for straight-through connection  to  a  modem, o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dapter.  In this regard, please be adv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If you rejumper, the jumper diagrams in the manual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 image (or the view from the bottom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through it with X-ray vision), and NOT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the jumpering.  To check this, che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numbers and Row A &amp; Row B pin locations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. the jumpering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There are only three correct null adapters for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s with factory default settings. 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zard, especially the one with only pins 2 &amp; 3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ther 23 pins straight through.  The ones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as null adapters are usually for PCs an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d computers (Atari, Amiga, Tandy laptops, etc.)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work, they may be a test of your MD serial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withstand short circuits (connecting 2 outp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ree correct &amp; completely safe adap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ins not shown are not connected.  In both diagrams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pins are on left, modem pins on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E manual             Morrow Q&amp;A              Minim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             ===========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---- 1 &lt;-optional-&gt;  1 ----- 1 &lt;-optional-&gt; 1 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---- 3               2 ----- 3              2 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---- 2               3 ----- 2              3 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---- 5               4 ----- 5              7 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---- 4               5 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--- 20               6  ---- 20         (This  ty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---- 8              20 ----- 6          connect DTR,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---- 7               7 ----- 7          need to set NODTR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YES at 011Eh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DTR: NO           set NODTR: NO        IMPATCH.COM, SI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ust re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all programs          all but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y need  inpu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th of these work with NODTR set to `No'.)    on MD pin 4 = CT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