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01 OC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THIS PROGRAM SUPPORTS ANY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00 BPS MODEM INTENDED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ALING WITH THE "AT" PROTO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ACAL-VADIC PROTOCOL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PORTS THE  PROMETHEUS P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NDED-"AT" 1200 BP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IMP v241 adds KMD-type batch protocol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 to the MODEM7 type.  It comes up in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.</w:t>
        <w:tab/>
        <w:t>Use the command TBM to togg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to MODEM7 type if needed.</w:t>
        <w:tab/>
        <w:t>RC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KMD/BYE500 support the KMD-type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 modem program enables a computer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.  This is normally done by using standar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ut with special audio tones sending serial data.  Thre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re used, depending on the facilities available -- 300,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.  ('bps' stands for bits per second.  One character is 1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normally.  It may be 11 bits if two stop pulses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modem" is used which provides these audio tone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for "modulator and demodulator".  The one section (mod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audio tones for sending over the telephon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 (demodulator) then converts those audio tones back to 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 pulses the computer uses to 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itself is a hardware utility, usually cos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 to $200 for a typical 300 Baud device and from $200 to $4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ing 1200 Baud as well as 300 Baud.</w:t>
        <w:tab/>
        <w:t>The newest modem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and currently can be obtained from $435 to "way on up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ist prices" are rarely paid even with single-unit purch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ems are intended for plugging directly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ast majority are external devices that connec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al I/O connector.  These are often designed to s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itself to minimize space required.  An external modem has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dvantages as most have numerous indicator lamps te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.  This also makes it far more simple to 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several computers the user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TEPDOWN, A NEW MODE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r 300/1200/2400 bps intelligent modem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maximum speed (baudrate) at which the syst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n use.  They adjust themselves accordingly,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r knowledge.  They send a "result code" back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lling it what speed they now have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ically set the local computer to the same speed. 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is displayed telling the operator what speed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perator has a reason for using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which another system might respond, he can initiall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from attempting to connect at a faster speed.  Example,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as modems that will answer at either 1200 or 300 bps.  I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ing messages "on line in real time" many callers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(they cannot type even that fast) rather than 1200 bp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ic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 takes advantage of this automatic stepdown featur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ttempt to connect at 2400 bps.  If that is un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end, the modem tries for 1200 bps.  When connected, IMP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currently in use and automatically adjusts the local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  <w:tab/>
        <w:t>(IMP is the first and currently the only free mode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new modem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or can easily select the "SET" command should h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automatic "start trying at 2400" and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ed (such as 300 baud for Compuserve for hand ty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er cost, etc.)  The automatic feature is reinst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ET" command for 2400, or merely calling up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US Robotics Courier auto-steps from 2400 to 12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300, as do most of the other new modems with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Although IMP has a number of quite usefu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(some of which other modem programs do not currently offer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asier programs to learn and use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automatically transfer a group of files (called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".  Two popular methods included, KMD batch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MODEM7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bility to send any of 10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either of two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utomatic disconnect from the telephone line when using CTL-N,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"Z" as an optio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Automatic or manual 1k protocol for increased throughput and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ency over the 128 character blocks long associa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 Supports 1200 or 2400 bps modems using the Racal-Vadic or '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developed by Hayes.</w:t>
        <w:tab/>
        <w:t>These features bas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dialing and redialing until the syste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either of tw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nal programs that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) Automatically adjusts the terminal spe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answer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 v240 modem pgm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5 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Datapoint 1560 modem por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speed is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version would have a different line 3 once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ate overlay was added and the baudrate migh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1200 if you do not have 2400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page hel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12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BYE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9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ion there are over numer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single character to three characters that can be us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, ERA, LOG, etc.)  Those are lis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has been normally only used from modem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ew RCP/M systems have had batch capab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w changing with the introduction of KMD v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E501.  Batch mode allows the use of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fy typing numerous fi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= Manually initiates 1k protocol in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remote file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file to remote system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Inhibits automatic 1k request, transfers 128 char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 itself, showing it here will allow us to discuss the variou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- Clears screen (comman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- Receive an 8-bit binary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- Send an 8-bit binary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atch transfer, can use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 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 - Manual request for 1k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ASCII files on CRT dur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Inhibits auto 1k request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 called I2FU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ESC &lt;cr&gt; while in the command mod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programmable function key defini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ception of the log-on string which uses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IMP (or a comparable program), one of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'echo' back so you can both see what the other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cr&gt;    (also just  R &lt;cr&gt; is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s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Z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Z HELLO.* IMP740.LBR I2LI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file output spee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 - Toggle MODEM7/KMD batch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Displays the tele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I2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cr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Allows the user to change baudrates when desired. 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0 bps modem with automatic stepdown, this would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ESC F upload a pre-typed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bulletin boards and TYM-SHAR systems normally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require a delay after they have received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dd delay between characters (in increments of 4 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/or enter delay between lines (in increments of 100 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preset for most systems at 2 and 200 m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at any time.</w:t>
        <w:tab/>
        <w:t>Current values can be che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M - Toggle batch mode from KMD (default) to MODEM7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ce is the way the file name is sent.</w:t>
        <w:tab/>
        <w:t>The older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sends each character separately, expec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to echo each character.  Checksum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name.  The KMD method sends a special 128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file name and the length of the fil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ar better for use with mainframe and networ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also informs the operator receiving the file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.  (The KMD method then automatically goes to 1k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An open file is automatically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you use BYE or CPM command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thus preventing accidental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- Send file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- Toggle print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- Clears screen,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;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-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- Sends an ASCII file to the remote terminal, X-on and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matically used.  Optional del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- Will send the log-on message if one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N area of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N  - Disconnect the modem from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pecially beneficial when using 2400 bps as f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keep up at that speed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- Clears the screen in terminal mode.</w:t>
        <w:tab/>
        <w:t>(CTL-Z normally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goes on out the terminal to the remot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- Used only in terminal mode.</w:t>
        <w:tab/>
        <w:t>If ESC R is use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copying incoming text to memory, ESC Y resta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.  When copying to memory, a ';'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colum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ESC R and ESC Y will control what is cop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ESC Y to start, and ESC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ESC 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ESC R or ESC Y an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editor on that file later to discard unwated mag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ppropriate characte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t will show the number being dialed.  You can also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if you know in advance what charac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 permits from 1-32 numbers to be linked together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B, D, E, K, L, Q, R, S, T, V, X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disconnets the phone, returns to CP/M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) used to manually request 1k transmissions on sys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automatic 1k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) inhibits automatic request for 1k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) disconnects the phone, returns to command mode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: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 before local comman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 2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2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ESC 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I2FUNC.COM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IMP.COM file.  (There is an additional ES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ESC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I2LIB.COM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COM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I2NM-1.ASM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this limit is reached, the fil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COM file plus the appropriate overlay for your computer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overlay (if needed) to suit your local needs, assemb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.HEX file then use the simple instruction and DDT.COM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MP.COM file with your overlay.  The front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tains all the information in the front of the I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DDT to change specific bytes withou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1200 or 2400 bps modems using the Ra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dic or 'AT' protocol developed by Hayes,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other modems where the operator manually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then changes to terminal mode after connecting h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been beta-testing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suggestions.  In particular I wish to thank Wayne Masters,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 and Tom B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  It is particularly useful with the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have automatic ste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