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 : I2LIB program for changing IMP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: Irv 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: 17 July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2LIB permits the user to quickly and very easily change the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in the IMP phone library.  It automatically 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brary, displays it and then (after asking it if look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C abort, &lt;C&gt;hange, &lt;D&gt;elete, &lt;P&gt;rint lib, &lt;R&gt;ead, &lt;S&gt;a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or alter any line (such as the "F" line)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C abort, &lt;C&gt;hange, &lt;D&gt;elete, &lt;P&gt;rint lib, &lt;R&gt;ead, &lt;S&gt;ave : 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" would select "Change" and the "F" selects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e technique would be used to delete any line tha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needed.  Using  "DH" for example leaves the  "D=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change any line, you must go completely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prior to the  &lt;  at which time the new line is t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nd the new listing displayed.  This sets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hit CTL-C to abort it will ask if you wan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r abort with no changes.  You use "S"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 when finished with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orks directly with the IMP object code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  <w:tab/>
        <w:t>A&gt;I2LIB IMP.COM &lt;ret&gt;</w:t>
        <w:tab/>
        <w:tab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I2LIB B:IMP.COM &lt;ret&gt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&gt;A:I2LIB IMP.COM &lt;ret&gt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I2LIB IMP.COM ABC.COM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&gt;A:I2LIB B:IMP.COM C:ABC.COM</w:t>
        <w:tab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orks only with the original file, al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file can be on any sel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imilar to (2) but I2LIB.COM is on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f a 2nd file is named, it receives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ny of the files can be on any sel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Using I2LIB.COM to alter the telephone number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prisingly simple and fast.  It does not howeve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or resetting codes for SPRINT, MCI, etc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ould use I2NM-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Irv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