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B4MHZ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. L. Kelley -  (617) 332-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05/29/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le ZB4MHZ.ASM modifies Percom's ZBIOS.SY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R.COM for CP/M to operate with a 4 MHz CPU on the H89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eed to modify the CPU board to operate at 4MHz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on how to do this can be found in the December 81</w:t>
      </w:r>
    </w:p>
    <w:p>
      <w:pPr>
        <w:pStyle w:val="PreformattedText"/>
        <w:bidi w:val="0"/>
        <w:spacing w:before="0" w:after="0"/>
        <w:jc w:val="left"/>
        <w:rPr/>
      </w:pPr>
      <w:r>
        <w:rPr/>
        <w:t>H-Scoop or obtained from Najay Systems, 3136 Vermillion Stre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 Covina, CA 91792. You should be warned tha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describe modifications that are specific to the 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 board (the one that is used with the H-19). The new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with the H-19A is not identical in the area of the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Najay modifications are made. It was foun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given of the location of the clock pullup resi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lines differed from the layout on the FCC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y 4 MHz? Speed of course. In particular, I wa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urbed by the very, very slow warmboot of a "normal"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sity Percom system (256 byte physical sectoring). I deci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4 MHz hoping I could buy at least a factor of 2 on disk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ing that the CPU might be able to keep up with Perco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interleaved sectoring. The non-interleaving of sectors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 to rotate once per sector accessed; it took about 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 to read a 4K (256 byte physical sectors) track.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to 4 MHz I discovered Percom's undocumented "extend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sity (1K byte physical sectors). For a 32K file using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sity the 4MHz system takes 18 seconds to load the file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2 MHz system takes about 30 seconds; using extended 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4 MHz system takes about 5 seconds while the 2 MHz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 10 seconds. In any case, at 4 MHz and using 1K sector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89 is now acceptably fast based on my earlier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ther 5.25 inch CP/M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at is the Percom 4MHz problem? It was not obviou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from the approach I took. After modifying the CP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certain that it was running properly by using a 4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 of Heath's H-17 CP/M I discovered the system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 boot from Percom's zrom but do no disk I/O. Using a Z-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Ward Christensen's Resource program I disassem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the zrom and ZBIOS.SYS. Much of the code was simila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d me. I finally discovered a slight difference in the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interrupt command and the execution of a new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a MOV A,B in ZBIOS.SYS instead of a POP PSW which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zrom. This difference is 6 clock cycles out of 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 in the zrom version. It took me a long while to believ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6 persent difference was that crucial. If I had tak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ightforward approach of just doubling the timing loop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OS I could have saved myself some time. It was also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dd a slight delay on return from the interrupt routin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single density soft sectored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hanges to ZFOR, Percom's formatting program,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ly simple after understanding the 4 MHz problem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OS. The tricky part was the routine to synchroniz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es when formatting hard disks. I found the appropriate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was not a simple multiple of Percom's value.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om's value is wrong or my drives are off speed since I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 formatting hard disks at 2 MH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there remaining problems? At this point I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 boot at 4 MHz hard sector or single density soft sec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. This is not surprising for hard sectored disks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17 rom must be modified for 4 Mhz operation. I do not 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ry to solve this problem a I am quite happy to liv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ing from double density or extended density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information Percom gave me about their system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rect. The minimum configuration needed to run the Per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as a stand alone soft sectored controller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32K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I/O rom (444-6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H17 rom (444-1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17 controller board is not needed except to make the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M disk. If you own CP/M for the Heath have your dealer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 sectored Percom system for you or borrow a friend's H1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to make your own. If you upgrade from an H19 order the r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same time you buy your upgrade k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luded in ZB4MHZ.ASM is an impliment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llel port, something that Percom has not provided in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 of their BIOS. It is a simple routine for a Centronics 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llows paging and eliminates a linefeed after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assuming you are using the auto linefeed after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feature of the 730. It is also possible to c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between U13 pin 12 and U9 pin 10 and reconnect U13 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to U9 pin 9. This readdresses the status port for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E5 to E6. Since the DSR bit is the same on the seria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BUSY bit on the parallel port, this allows mu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written for a serial port to be compatib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llel port; in particular, ZBIOS.SYS will drive the paral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B4MHZ.ASM can be converted from the version to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OS.SYS to the version to modify ZFOR.COM simply by rever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 and FALSE in two equates in the file. There ar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in ZB4MHZ.ASM for modifying ZBIOS.SYS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size and whether the Centronics 730 driver is 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MHZ.ASM is written for use with versions 1.00 of ZBIOS.SY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R.COM, when and if newer versions become available ext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s to ZB4MHZ.ASM will likely need to be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