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day, 19 April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ick Mc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  Z-100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machine seems unwilling to accept escape sequences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one for enabling auto linewrap which is mentioned only in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the egredious Z-dos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this technique in REMark, the Heath Users Group Magaz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 is to imbed the escape sequences in a text file and then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ilename to invoke the sequence. An undocumented feature of E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editor is that when in the insert mode pressing the F8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an ESC ( ^[ is the symbol for ESCape) in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to invoke wrap is E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to invoke nowrap is ESC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EDLIN sess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EDLIN WRAP.&lt;return&gt;       (Note the period after WR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LIN Version 1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I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*&lt;F8&gt;v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*&lt;CNTRL 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E</w:t>
      </w:r>
    </w:p>
    <w:p>
      <w:pPr>
        <w:pStyle w:val="PreformattedText"/>
        <w:bidi w:val="0"/>
        <w:spacing w:before="0" w:after="0"/>
        <w:jc w:val="left"/>
        <w:rPr/>
      </w:pPr>
      <w:r>
        <w:rPr/>
        <w:t>A:TYPE WRAP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                          (line wrapping now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make a file called NOWRAP substituting w for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equences are NOCLICK   ESC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ICK   ESC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r ZDOS but I have done similar things on the CPM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 screen editor if it has the capability of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called quoting)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McGe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