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TO-REPEAT FOR THE H19/H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ose interested in a low-bucks approach to auto-rep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19/88/89, take a gander at this. Word processing aficiana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the ability to move the cursor around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down the REPE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ORY OF 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odes D1-D10 monitor the outputs of keyboard plug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,16,18,20,22,24,26,28,30,32 and clamp the outputs at 5 vol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put to a dual retriggerable multivibrator(C1), which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. If, after a delay, the output at pins 4 and 5 are still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feed a PNP transistor which puts a low out on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(keyboard pin 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ircuit uses 1 chip, 1 transistor, 4 resistors, 12 diode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citors and 1 variable potenti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o point wiring was used, with the entire circuit mou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" by 3" piece of perfboard attached to the under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with stand-offs and sheet metal screws used to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. The inputs to the diodes were soldered directly to the l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(plug pins 14,16,18,20,22,24,26,28,30,32), a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going to the repeat function (plug pin 31) using small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e. The +5 volts and ground were taken directly off the 5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tor using alligator type connectors in the even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al is necessary. The delay time is established by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. Adjust P1 until you find the optimum delay for your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imes this feature may be a liability, especially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. Some games have you hold down a key to move a pie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this circuit will not inhibit any functions bu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will drive you crazy. Since I have my +5v atta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igator clips, I just pull off one lead to stop auto repea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 would be a small switch located on the back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areful when attaching the circuit board to the under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. There are lands on the reverse side that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found a "bug" of sorts.</w:t>
        <w:tab/>
        <w:t>After I turn on my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a minute or two before the circuit warms up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ing. However, this is usually no problem because it takes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minutes to go through the boo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</w:t>
        <w:tab/>
        <w:t xml:space="preserve">      KEYBOARD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</w:t>
        <w:tab/>
        <w:t xml:space="preserve">      (P 301)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 14 16 18 20 22 24 26 28 30 3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`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|  |  |  |  |  |  |</w:t>
        <w:tab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-D1---|&lt;-----------'  |  |  |  |  |  |</w:t>
        <w:tab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-D2-----|&lt;------------'  |  |  |  |  |</w:t>
        <w:tab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-D3-------|&lt;-------------'  |  |  |  |</w:t>
        <w:tab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-D4---------|&lt;--------------'  |  |  |</w:t>
        <w:tab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|-D5-----------|&lt;---------------'  |  |</w:t>
        <w:tab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|-D6-------------|&lt;----------------'  |</w:t>
        <w:tab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*    |-D7---------------|&lt;-----------------'</w:t>
        <w:tab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*R3  |-D8-----------------|&lt;------------------'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*    |-D9-------------------|&lt;-------------------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\-D10--------------------|&lt;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ab/>
        <w:t xml:space="preserve">       jumper  13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 Vcc</w:t>
        <w:tab/>
        <w:tab/>
        <w:t xml:space="preserve">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 |</w:t>
        <w:tab/>
        <w:tab/>
        <w:t xml:space="preserve">      | 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 |  R1    C1</w:t>
        <w:tab/>
        <w:t xml:space="preserve">      | </w:t>
        <w:tab/>
        <w:t xml:space="preserve">  Vcc  |      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 |-***-+--)|-+      | </w:t>
        <w:tab/>
        <w:t xml:space="preserve">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 |</w:t>
        <w:tab/>
        <w:t xml:space="preserve"> |     |      | </w:t>
        <w:tab/>
        <w:t xml:space="preserve">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 |</w:t>
        <w:tab/>
        <w:t xml:space="preserve"> |     |      |    NU</w:t>
        <w:tab/>
        <w:t xml:space="preserve">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|16</w:t>
        <w:tab/>
        <w:t xml:space="preserve"> 15    14    13    12</w:t>
        <w:tab/>
        <w:t xml:space="preserve"> 11    10     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|</w:t>
        <w:tab/>
        <w:tab/>
        <w:t xml:space="preserve">   C1  (74123)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| 1</w:t>
        <w:tab/>
        <w:t xml:space="preserve">  2</w:t>
        <w:tab/>
        <w:t>3     4     5</w:t>
        <w:tab/>
        <w:t xml:space="preserve">  6</w:t>
        <w:tab/>
        <w:t>7     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 |</w:t>
        <w:tab/>
        <w:t xml:space="preserve">  |</w:t>
        <w:tab/>
        <w:t>|     |     |</w:t>
        <w:tab/>
        <w:t xml:space="preserve">  |</w:t>
        <w:tab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 |</w:t>
        <w:tab/>
        <w:t xml:space="preserve">  |</w:t>
        <w:tab/>
        <w:t>|     |     |</w:t>
        <w:tab/>
        <w:t xml:space="preserve">  |</w:t>
        <w:tab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 Vgrd   |</w:t>
        <w:tab/>
        <w:t>Vcc   |     |</w:t>
        <w:tab/>
        <w:t xml:space="preserve">  | C2</w:t>
        <w:tab/>
        <w:t>|     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 xml:space="preserve">  |</w:t>
        <w:tab/>
        <w:t xml:space="preserve">      |     |</w:t>
        <w:tab/>
        <w:t xml:space="preserve">  `-|(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-------------------'</w:t>
        <w:tab/>
        <w:t xml:space="preserve">      |     |</w:t>
        <w:tab/>
        <w:tab/>
        <w:t>`--*@*-----V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11     |     |</w:t>
        <w:tab/>
        <w:tab/>
        <w:t xml:space="preserve">  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rd---***--+----\-----|&lt;------'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4   |</w:t>
        <w:tab/>
        <w:t xml:space="preserve"> \----|&lt;------------'</w:t>
        <w:tab/>
        <w:t xml:space="preserve"> 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 xml:space="preserve">      D12</w:t>
        <w:tab/>
        <w:t xml:space="preserve">    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ab/>
        <w:t>|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   B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`--------------------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Q1 |  \E___________&gt;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|</w:t>
        <w:tab/>
        <w:t>(p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2  |</w:t>
        <w:tab/>
        <w:t xml:space="preserve"> on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Vcc--***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***---</w:t>
        <w:tab/>
        <w:t>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*@*---</w:t>
        <w:tab/>
        <w:t>VARIABLE POT.</w:t>
        <w:tab/>
        <w:tab/>
        <w:t xml:space="preserve">     |</w:t>
        <w:tab/>
        <w:t>/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|(---</w:t>
        <w:tab/>
        <w:t>CAPACITOR</w:t>
        <w:tab/>
        <w:tab/>
        <w:t>Base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|&lt;---</w:t>
        <w:tab/>
        <w:t>DIODE</w:t>
        <w:tab/>
        <w:tab/>
        <w:t xml:space="preserve">       ------|&lt;     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cc</w:t>
        <w:tab/>
        <w:tab/>
        <w:t>+5V D.C.</w:t>
        <w:tab/>
        <w:tab/>
        <w:t xml:space="preserve">     |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|(---</w:t>
        <w:tab/>
        <w:t>CAPACITOR</w:t>
        <w:tab/>
        <w:tab/>
        <w:t xml:space="preserve">     |</w:t>
        <w:tab/>
        <w:t xml:space="preserve"> \E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rd</w:t>
        <w:tab/>
        <w:tab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|</w:t>
        <w:tab/>
        <w:t xml:space="preserve">      |  I. C.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1-D12  SIGNAL DIODES, 1N9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1</w:t>
        <w:tab/>
        <w:t xml:space="preserve">  27K 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2</w:t>
        <w:tab/>
        <w:t xml:space="preserve">  400</w:t>
        <w:tab/>
        <w:t>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3,R4   1K</w:t>
        <w:tab/>
        <w:t>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1</w:t>
        <w:tab/>
        <w:t xml:space="preserve">  100K MINI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1</w:t>
        <w:tab/>
        <w:t xml:space="preserve">  .01 uf DISK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2</w:t>
        <w:tab/>
        <w:t xml:space="preserve">  10  u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1</w:t>
        <w:tab/>
        <w:t xml:space="preserve">  PNP TRANSISTOR, 2N3638 (or equivel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1</w:t>
        <w:tab/>
        <w:t xml:space="preserve">  DUAL RE-TRIGGERABLE ONE-SHOT, SN74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numerous ways to implement auto-repe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, each with varying degrees of sophistication. This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hosen as the most direct solution to the problem.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goes to Ronny Toups, an inveterate hardware hacker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inker than eat, drink, or sleep. If you have any questio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ing me at home (214-385-1367), or leave a message on the DF/W H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. (214-742-13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Y PA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llas/Fort Worth Heath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  AUTOR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 DF/W 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