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the directory MICRO:&lt;CPM.PACKET&gt; for a complete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 to Amateur Radio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M    Volum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name          size   crc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.01</w:t>
        <w:tab/>
        <w:t>ATTEN   .BAS    3K   74 9F  Electronic attenuator desig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0</w:t>
        <w:tab/>
        <w:t>DGPTR   .PQS    7K   FE 08  Packet Radio Software for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1</w:t>
        <w:tab/>
        <w:t>PACKET  .AQM   25K   98 C9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2</w:t>
        <w:tab/>
        <w:t>PACKET  .DOC    6K   05 2A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3</w:t>
        <w:tab/>
        <w:t>PACKET  .RPT   12K   3A 64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4</w:t>
        <w:tab/>
        <w:t>PACKET-0.DOC    3K   A2 CC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5</w:t>
        <w:tab/>
        <w:t>PACKET2 .TXT   14K   0D 18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16</w:t>
        <w:tab/>
        <w:t>PACKETCF.TQT   15K   8A 6D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M</w:t>
        <w:tab/>
        <w:t>Volum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name</w:t>
        <w:tab/>
        <w:tab/>
        <w:t>size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04   EL-E.BAS        18K     electrical engineering/desig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5</w:t>
        <w:tab/>
        <w:t>EL-E.INT</w:t>
        <w:tab/>
        <w:t>16K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6   EL-E.DOC         2K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7</w:t>
        <w:tab/>
        <w:t>QSO.BAS</w:t>
        <w:tab/>
        <w:tab/>
        <w:t xml:space="preserve"> 1K     ham notebook - C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8   QSOEDIT.BAS      4K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9   QSOMERGE.BAS     2K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0   QSOFIND.BAS      1K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1   QSOSCAN.BAS      4K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2   QSOLIST.BAS      1K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13   QSO.DOC          2K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/MUG VOLUM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SIZE</w:t>
        <w:tab/>
        <w:t>NAME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ABSTRACT.041</w:t>
        <w:tab/>
        <w:t>Abstracts on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</w:t>
        <w:tab/>
        <w:t>12K</w:t>
        <w:tab/>
        <w:t>BMAINT.BAS</w:t>
        <w:tab/>
        <w:t>Ham maillist maint. BAS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</w:t>
        <w:tab/>
        <w:t>12K</w:t>
        <w:tab/>
        <w:t>BREPORT.BAS</w:t>
        <w:tab/>
        <w:t>Ham mailli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6</w:t>
        <w:tab/>
        <w:t>2K</w:t>
        <w:tab/>
        <w:t>CODE.BAS</w:t>
        <w:tab/>
        <w:t>Simple Morse cod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7</w:t>
        <w:tab/>
        <w:t>3K</w:t>
        <w:tab/>
        <w:t>HAMPROGS.DOC</w:t>
        <w:tab/>
        <w:t>Doc on BMAINT, B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T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8</w:t>
        <w:tab/>
        <w:t>2K</w:t>
        <w:tab/>
        <w:t>LABELS.BAS</w:t>
        <w:tab/>
        <w:t>Print retur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9</w:t>
        <w:tab/>
        <w:t>6K</w:t>
        <w:tab/>
        <w:t>MOONLOC.DOC</w:t>
        <w:tab/>
        <w:t>Doc on 41.10-41.13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0</w:t>
        <w:tab/>
        <w:t>3K</w:t>
        <w:tab/>
        <w:t>MOONLOC1.BAS</w:t>
        <w:tab/>
        <w:t xml:space="preserve">    are var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1</w:t>
        <w:tab/>
        <w:t>3K</w:t>
        <w:tab/>
        <w:t>MOONLOC2.BAS</w:t>
        <w:tab/>
        <w:t xml:space="preserve">    programs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2</w:t>
        <w:tab/>
        <w:t>7K</w:t>
        <w:tab/>
        <w:t>MOONLOC3.BAS</w:t>
        <w:tab/>
        <w:t xml:space="preserve">    moon's posi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3</w:t>
        <w:tab/>
        <w:t>5K</w:t>
        <w:tab/>
        <w:t>MOONLOC5.BAS</w:t>
        <w:tab/>
        <w:t xml:space="preserve">    moon b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4</w:t>
        <w:tab/>
        <w:t>8K</w:t>
        <w:tab/>
        <w:t>MORSE.ASM</w:t>
        <w:tab/>
        <w:t>Morse send/receive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6</w:t>
        <w:tab/>
        <w:t>8K</w:t>
        <w:tab/>
        <w:t>PRACTICE.ASM</w:t>
        <w:tab/>
        <w:t>Morse code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7</w:t>
        <w:tab/>
        <w:t>2K</w:t>
        <w:tab/>
        <w:t>RANDTEXT.BAS</w:t>
        <w:tab/>
        <w:t>Generate text for 4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8</w:t>
        <w:tab/>
        <w:t>2K</w:t>
        <w:tab/>
        <w:t>RESIZE.DOC</w:t>
        <w:tab/>
        <w:t>Part of ham mailli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19</w:t>
        <w:tab/>
        <w:t>5K</w:t>
        <w:tab/>
        <w:t>RESIZE2.BAS</w:t>
        <w:tab/>
        <w:t>Part of ham mailli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0</w:t>
        <w:tab/>
        <w:t>5K</w:t>
        <w:tab/>
        <w:t>RESIZE3.BAS</w:t>
        <w:tab/>
        <w:t>Part of ham mailli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1</w:t>
        <w:tab/>
        <w:t>26K</w:t>
        <w:tab/>
        <w:t>RTTY.ASM</w:t>
        <w:tab/>
        <w:t>RTTY send rece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3</w:t>
        <w:tab/>
        <w:t>10K</w:t>
        <w:tab/>
        <w:t>TEACH.ASM</w:t>
        <w:tab/>
        <w:t>Morse Code teaching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4</w:t>
        <w:tab/>
        <w:t>9K</w:t>
        <w:tab/>
        <w:t>TTY.ASM</w:t>
        <w:tab/>
        <w:tab/>
        <w:t>Baudot-coded-ASCII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5</w:t>
        <w:tab/>
        <w:t>5K</w:t>
        <w:tab/>
        <w:t>TTYR.ASM</w:t>
        <w:tab/>
        <w:t>Variation of 4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6</w:t>
        <w:tab/>
        <w:t>5K</w:t>
        <w:tab/>
        <w:t>TTYR1.ASM</w:t>
        <w:tab/>
        <w:t>Variation of 4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27</w:t>
        <w:tab/>
        <w:t>5K</w:t>
        <w:tab/>
        <w:t>TTYX.ASM</w:t>
        <w:tab/>
        <w:t>Xmit ASCII vi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Baudot-coded-ASC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