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FOR CLNDR.COM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on the screen, and give a printout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-month calendar for a yea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g onto the drive containing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CLND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 the year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prompt appears again, type TYPE CALENDAR, enter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r&gt;.  (To get only the screen display, do not enter CTRL-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fits on one sheet of 8 1/2" by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d display p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