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ulti-purpos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asonably flexible random number gen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efault mode will simulate the LOTTO 6/49 lottery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mon to New York, California, and perhap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TTO simulation, simply reply to the first three qu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a carriage return and you are 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LOTTO number generator, the program can be us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playing around with random numbers.  It ask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many numbers are to be cho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the greatest value a number can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ould they be non-zero, uniqu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zero and repeats be al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allow more than 12 numbers to be chose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allow a maximum value of more than 99 for an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only re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unique, non-zero drawings (as in LOTTO) one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imulate the drawing of a 5-card hand from a pack of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y setting the maximum value for any number at 5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lections at 5.  To generate a random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1 to 10 one would set the maximum value at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lections a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third question to allow zero and repeat number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longer random numbers.  By setting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t 9 each number selected becomes, in effect, the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number.  Thus, for example, by mak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5 one would generate 5-digit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s chosen at the start of the program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by exiting the program and then s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typing SAVE 12 FILE.COM and the A&gt; prompt.  Th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at may need customizing is the clearscreen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ole does not respond to a simple 1Ah (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ersion of the program) you may patch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inning at location 103h.  Five byte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s installed must be followed by a 00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RANDOM-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perform pseudo random selections (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BASIC).  Just how perfectly random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re I cannot swear, but they derive from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f the Z80 chip which is in constant and rapid fl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randomizing routine (by Robert Zimmer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10/83) seems pretty good.  I have not run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sts on this implementation.  If someone does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h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nuary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puserve #72436,3652 </w:t>
        <w:tab/>
        <w:tab/>
        <w:tab/>
        <w:tab/>
        <w:t xml:space="preserve"> # If someone does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