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C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CODE is used to display the region and state,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.. very handy, when someone leaves a area code numb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, but no city or state reference.  Simple enough to u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ACODE nnn&lt;cr&gt; (where "nnn" is a three digit area c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get a geographical region by city(s),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your particular city is not represented, an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just AREACODE from command level puts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, and areacodes may be entered repeated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ost "elegant" search routine that I could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gram, but it is fast.  It's best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scanning/side checking mess".  If you d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n first character, drop to the next possib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2.1 AREACODE, as of December 10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is getting a new area code.  Beginning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8, then new "719" code will cover Colorado Springs, Pueb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ille and Alam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303" areacode will include Denver, Boulder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  This information provided by Mountain Bell, Colora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ocal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AREACODE was written by Kelly Sm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