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"KIDMATH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MATH.BAS"  is an easy and enjoyable 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tor' for children thru grade 5 (at least that's the age my kid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nefit from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written in Microsoft Basic (MBASIC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a RANDOMIZE instruction included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type in a number from 1 to 1000. The actual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of course, under the RANDOMIZE parameter is from -65000 to +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), but to make it easier fro the kids to use, the range of 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ted, but any number within the full range of -64K to +64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joy playing, or your kids do, then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LL MACNEILL, 7 STRATFORD ROAD, WINCHESTER, MA 01890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joy playing KIDMATH, or if it makes your disks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y name is Sidney Lipshitz, and I'm not gener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