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'm really pleased to see all the CP/M stuff on TABBS.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 posting original items in Downloads, continu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tradition of putting things in the P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of these are written specificly for the KAYPRO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should be valid if once you recompile it. My la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has been a small program to perform "tri-logic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-- like Boolean arithmetic but in ba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is system,TRUE/FALSE (ON/OFF) are joined by a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: MAYBE. Consider this propos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ATS GRASS) AND (SAYS MOO) --&gt; (IS A C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ruth-table for this situation is that of t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. The corresponding tri-logic operation, &amp;, i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 | R O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| R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|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| R O G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G] stands for a traffic light or NO,MAYBE,YES.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]  (EATS GRASS)yes &amp; (SAYS MOO)maybe --&gt; (IS A COW)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]  or "(EATS GRASS)R (SAYS MOO)O &amp;." --&gt; [red] ...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remember to use Reverse Polish Notation, as in [2]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ogy Interpreter will execute if entered as shown in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is program doesn't behave on your screen, tr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NSTAL.COM first. (Be sure to include the DTA and MS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) But there are no machine specific codes in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F/CR is likely to be the only reason for TRINS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,, je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