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    Flashcard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flashcard program written by C.  User can create his ow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ing  side A  &amp;  side B for each set.  Afterward, you  can re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 and guess side A by entering the test mode.  The file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called  later.  Be sure spell the file name correctly with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fic drive. There is also an example come with this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TXT  where  side A contains chemistry element symbols and side B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names of those elements. You may recall this file and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S.     While in create mode, user can go back to the previous 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an astrisk '*' on side A.  To exit create mode, Hit return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uggestion or improvement?  Please leave a message on the BBS. 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Ricky 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08/30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